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МАМОНСКОГО  1-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апреля 2022 г.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b/>
          <w:szCs w:val="26"/>
          <w:lang w:eastAsia="ru-RU"/>
        </w:rPr>
        <w:instrText xml:space="preserve"> HYPERLINK "../../Users/user/Desktop/%D0%90%D1%80%D0%B5%D0%BD%D0%B4%D0%B0%20%D0%B7%D0%B5%D0%BC%D0%BB%D0%B8/%D0%9F%D1%80%D0%BE%D0%B5%D0%BA%D1%82%20%D0%9B%D0%B8%D0%B2%D0%B5%D0%BD%D0%BA%D0%B0%20%D0%BF%D0%BE%20%D0%B0%D1%80%D0%B5%D0%BD%D0%B4%D0%B5.doc" \l "Par55" \n _self</w:instrText>
      </w:r>
      <w:r>
        <w:rPr>
          <w:rStyle w:val="InternetLink"/>
          <w:sz w:val="26"/>
          <w:b/>
          <w:szCs w:val="26"/>
          <w:lang w:eastAsia="ru-RU"/>
        </w:rPr>
        <w:fldChar w:fldCharType="separate"/>
      </w:r>
      <w:r>
        <w:rPr>
          <w:rStyle w:val="InternetLink"/>
          <w:b/>
          <w:sz w:val="26"/>
          <w:szCs w:val="26"/>
          <w:lang w:eastAsia="ru-RU"/>
        </w:rPr>
        <w:t>Положения</w:t>
      </w:r>
      <w:r>
        <w:rPr>
          <w:rStyle w:val="InternetLink"/>
          <w:sz w:val="26"/>
          <w:b/>
          <w:szCs w:val="26"/>
          <w:lang w:eastAsia="ru-RU"/>
        </w:rPr>
        <w:fldChar w:fldCharType="end"/>
      </w:r>
      <w:r>
        <w:rPr>
          <w:b/>
          <w:sz w:val="26"/>
          <w:szCs w:val="26"/>
          <w:lang w:eastAsia="ru-RU"/>
        </w:rPr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Нижнемамонского 1-го сельского поселения </w:t>
      </w:r>
      <w:r>
        <w:rPr>
          <w:b/>
          <w:bCs/>
          <w:sz w:val="26"/>
          <w:szCs w:val="26"/>
          <w:lang w:eastAsia="ru-RU"/>
        </w:rPr>
        <w:t>Верхнемамонс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муниципального района </w:t>
      </w: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0.2001 N 137-ФЗ "О введении в действие Земельного кодекса Российской Федерации", Уставом Нижнемамонского 1-го сельского поселения, в целях обеспечения экономического регулирования земельных отношений на территории Нижнемамонского 1-го сельского поселения  Верхнемамонского  муниципального района Воронежской области, Совет народных депутатов </w:t>
      </w:r>
    </w:p>
    <w:p>
      <w:pPr>
        <w:pStyle w:val="Normal"/>
        <w:autoSpaceDE w:val="false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Утвердить </w:t>
      </w:r>
      <w:hyperlink w:anchor="P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Нижнемамонского 1-го сельского поселения </w:t>
      </w:r>
      <w:r>
        <w:rPr>
          <w:sz w:val="26"/>
          <w:szCs w:val="26"/>
          <w:lang w:eastAsia="ru-RU"/>
        </w:rPr>
        <w:t>Верхнемамонского муниципального района Воронежской области, согласно приложению.</w:t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sz w:val="26"/>
          <w:szCs w:val="26"/>
          <w:lang w:eastAsia="ru-RU"/>
        </w:rPr>
        <w:t xml:space="preserve">2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 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79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меститель председателя СНД Нижнемамонского 1-го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pacing w:val="5"/>
                <w:sz w:val="26"/>
                <w:szCs w:val="26"/>
                <w:shd w:fill="FFFFFF" w:val="clear"/>
              </w:rPr>
              <w:t>Н. И. Коростел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3" w:hanging="0"/>
        <w:jc w:val="lef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53" w:hanging="0"/>
        <w:outlineLvl w:val="0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народных депутатов</w:t>
      </w:r>
      <w:r>
        <w:rPr>
          <w:bCs/>
          <w:sz w:val="26"/>
          <w:szCs w:val="26"/>
          <w:lang w:eastAsia="ru-RU"/>
        </w:rPr>
        <w:t xml:space="preserve"> Нижнемамонского 1-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103" w:right="-53" w:hanging="0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0.04.2022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определения  размера арендной платы,  условиях и сроках внесения арендной платы за использование земельных участков,  находящихся в собственности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Par55"/>
      <w:bookmarkStart w:id="1" w:name="Par55"/>
      <w:bookmarkEnd w:id="1"/>
    </w:p>
    <w:p>
      <w:pPr>
        <w:pStyle w:val="Normal"/>
        <w:shd w:fill="FFFFFF" w:val="clear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 xml:space="preserve">1.1. Настоящее Положение принято в соответствии с Земельным кодексом Российской Федерации, Гражданским кодексом Российской Федерации, Федеральным законом Российской Федерации от 25.10.2001 г. № 137-ФЗ «О введении в действие Земельного кодекса Российской Федерации», и устанавливает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</w:t>
      </w:r>
      <w:r>
        <w:rPr>
          <w:sz w:val="26"/>
          <w:szCs w:val="26"/>
        </w:rPr>
        <w:t xml:space="preserve">Нижнемамонского 1-го сельского поселения </w:t>
      </w:r>
      <w:r>
        <w:rPr>
          <w:bCs/>
          <w:sz w:val="26"/>
          <w:szCs w:val="26"/>
          <w:lang w:eastAsia="ru-RU"/>
        </w:rPr>
        <w:t xml:space="preserve">Верхнемамонского муниципального района </w:t>
      </w:r>
      <w:r>
        <w:rPr>
          <w:sz w:val="26"/>
          <w:szCs w:val="26"/>
          <w:lang w:eastAsia="ru-RU"/>
        </w:rPr>
        <w:t>Воронежской област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eastAsia="ru-RU"/>
        </w:rPr>
        <w:t>1.2. Плательщиками арендной платы за землю являются арендаторы земельных участков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eastAsia="ru-RU"/>
        </w:rPr>
        <w:t>1.3. Основанием для установления арендной платы за землю является договор аренды земельного участка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eastAsia="ru-RU"/>
        </w:rPr>
        <w:t>1.4. Договор аренды, заключенный на срок год и более подлежит государственной регистрации в порядке, установленном действующим законодательством. Обязанность по государственной регистрации договора аренды возлагается на арендатора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eastAsia="ru-RU"/>
        </w:rPr>
        <w:t>1.5. Не использование земельного участка не является основанием для неуплаты арендных платежей за землю.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азмер арендной платы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 xml:space="preserve">2.1. Размер арендной платы при аренде земельных участков, находящихся в муниципальной собственности </w:t>
      </w:r>
      <w:r>
        <w:rPr>
          <w:sz w:val="26"/>
          <w:szCs w:val="26"/>
        </w:rPr>
        <w:t>Нижнемамонского 1-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Верхнемамонского муниципального района </w:t>
      </w:r>
      <w:r>
        <w:rPr>
          <w:sz w:val="26"/>
          <w:szCs w:val="26"/>
          <w:lang w:eastAsia="ru-RU"/>
        </w:rPr>
        <w:t>Воронежской области, в расчете на год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торгов, проводимых в форме аукциона (далее - тор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ыночной стоимости арендной платы за земельный участок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При определении размера арендной платы на основании кадастровой стоимости земельного участка годовая арендная плата за земельные участки рассчитывается по формуле: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 = КСЗ x П,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 - годовая плата за аренду земельного участка (руб.);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СЗ - кадастровая стоимость земельного участка (руб.);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 - ставка арендной платы, являющаяся величиной, выраженной в процентах, в зависимости от вида разрешенного использования земельного участка.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случае если предметом аукционов является арендная плата за пользование земельным участком, то арендная плата определяется по результатам аукционов.</w:t>
      </w:r>
    </w:p>
    <w:p>
      <w:pPr>
        <w:pStyle w:val="Normal"/>
        <w:shd w:fill="FFFFFF" w:val="clear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В случае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bookmarkStart w:id="2" w:name="Par96"/>
      <w:bookmarkEnd w:id="2"/>
      <w:r>
        <w:rPr>
          <w:sz w:val="26"/>
          <w:szCs w:val="26"/>
          <w:lang w:eastAsia="ru-RU"/>
        </w:rPr>
        <w:t>2.5. При продлении договора аренды на новый срок годовой размер арендной платы определяется в соответствии с настоящим Положением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Арендные ставки за пользование земельными участками</w:t>
      </w:r>
      <w:r>
        <w:rPr>
          <w:b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находящимися в собственно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ижнемамонского 1-го сельского поселения Верхнемамонского муниципального района Воронежской области, </w:t>
      </w:r>
      <w:r>
        <w:rPr>
          <w:sz w:val="26"/>
          <w:szCs w:val="26"/>
        </w:rPr>
        <w:t>устанавливаются согласно приложению N 1 к настоящему Положению.</w:t>
      </w:r>
    </w:p>
    <w:p>
      <w:pPr>
        <w:pStyle w:val="Normal"/>
        <w:autoSpaceDE w:val="false"/>
        <w:ind w:firstLine="540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случае если вид разрешенного использования земельного участка позволяет применение нескольких арендных ставок, для расчета арендной платы за земельный участок применяется наибольший размер арендной ставки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, утверждающих результаты государственной кадастровой оценки земель различных категорий в Воронежской области, методику и показатели определения базового размера арендной платы по видам использования и категориям арендаторов, в случае перевода земельного участка из одной категории в другую и изменения вида разрешенного использования земельного участка, а также на основании нормативных правовых актов администрации Нижнемамонского 1-го сельского поселения  Верхнемамонского муниципального района, при изменении ставки арендной платы, а также других случаях, предусмотренных законом</w:t>
      </w:r>
      <w:r>
        <w:rPr>
          <w:spacing w:val="3"/>
          <w:sz w:val="26"/>
          <w:szCs w:val="26"/>
          <w:lang w:eastAsia="ru-RU"/>
        </w:rPr>
        <w:t>.</w:t>
      </w:r>
    </w:p>
    <w:p>
      <w:pPr>
        <w:pStyle w:val="ConsPlusNormal"/>
        <w:ind w:firstLine="540"/>
        <w:jc w:val="both"/>
        <w:rPr/>
      </w:pPr>
      <w:bookmarkStart w:id="3" w:name="Par163"/>
      <w:bookmarkEnd w:id="3"/>
      <w:r>
        <w:rPr>
          <w:rFonts w:cs="Times New Roman" w:ascii="Times New Roman" w:hAnsi="Times New Roman"/>
          <w:sz w:val="26"/>
          <w:szCs w:val="26"/>
        </w:rPr>
        <w:t>2.9. В случае если здание, сооружение или помещения в них, находящиеся на неделимом земельном участке, принадлежат нескольким лицам на праве собственности и (или) праве хозяйственного ведения или праве оперативного управления, то арендная плата определяется с учетом долей в праве на здание, сооружение или помещения в них. Отступление от этого правила возможно с согласия всех правообладателей здания, сооружения или помещений в них либо по решению суда. При этом площадь соответствующей части арендуемого земельного участка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уN</w:t>
      </w:r>
      <w:r>
        <w:rPr>
          <w:rFonts w:cs="Times New Roman" w:ascii="Times New Roman" w:hAnsi="Times New Roman"/>
          <w:sz w:val="26"/>
          <w:szCs w:val="26"/>
        </w:rPr>
        <w:t xml:space="preserve"> = (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нN</w:t>
      </w:r>
      <w:r>
        <w:rPr>
          <w:rFonts w:cs="Times New Roman" w:ascii="Times New Roman" w:hAnsi="Times New Roman"/>
          <w:sz w:val="26"/>
          <w:szCs w:val="26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н</w:t>
      </w:r>
      <w:r>
        <w:rPr>
          <w:rFonts w:cs="Times New Roman" w:ascii="Times New Roman" w:hAnsi="Times New Roman"/>
          <w:sz w:val="26"/>
          <w:szCs w:val="26"/>
        </w:rPr>
        <w:t>) x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у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уN</w:t>
      </w:r>
      <w:r>
        <w:rPr>
          <w:rFonts w:cs="Times New Roman" w:ascii="Times New Roman" w:hAnsi="Times New Roman"/>
          <w:sz w:val="26"/>
          <w:szCs w:val="26"/>
        </w:rPr>
        <w:t xml:space="preserve"> - площадь земельного участка, принадлежащая арендатору N, пропорционально доле в праве на объект недвижимости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нN</w:t>
      </w:r>
      <w:r>
        <w:rPr>
          <w:rFonts w:cs="Times New Roman" w:ascii="Times New Roman" w:hAnsi="Times New Roman"/>
          <w:sz w:val="26"/>
          <w:szCs w:val="26"/>
        </w:rPr>
        <w:t xml:space="preserve"> - площадь помещения, находящегося в собственности (на праве хозяйственного ведения и (или) оперативного управления) у арендатора N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н</w:t>
      </w:r>
      <w:r>
        <w:rPr>
          <w:rFonts w:cs="Times New Roman" w:ascii="Times New Roman" w:hAnsi="Times New Roman"/>
          <w:sz w:val="26"/>
          <w:szCs w:val="26"/>
        </w:rPr>
        <w:t xml:space="preserve"> - общая площадь объекта недвижимости, расположенного на земельном участке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у</w:t>
      </w:r>
      <w:r>
        <w:rPr>
          <w:rFonts w:cs="Times New Roman" w:ascii="Times New Roman" w:hAnsi="Times New Roman"/>
          <w:sz w:val="26"/>
          <w:szCs w:val="26"/>
        </w:rPr>
        <w:t xml:space="preserve"> - общая площадь земельного участк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случае если по истечении сроков проектирования и строительства, реконструкции объектов недвижимости, установленных при первоначальном предоставлении земельного участка, не введен в эксплуатацию построенный на земельном участке объект недвижимости, а также в случае неосвоения земельного участка в указанный срок начисление арендной платы производится с применением корректирующего (повышающего) коэффициента "2" в течение первого года превышения срока проектирования и строительства, с применением корректирующего (повышающего) коэффициента "3" в течение второго и последующих годов.</w:t>
      </w:r>
    </w:p>
    <w:p>
      <w:pPr>
        <w:pStyle w:val="ConsPlusNormal"/>
        <w:ind w:firstLine="540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6"/>
          <w:szCs w:val="26"/>
        </w:rPr>
        <w:t>2.12. Размер арендной платы за аренду земельных участков может быть временно уменьшен путем применения корректирующего (понижающего) коэффициента от 0 до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менении корректирующего (понижающего) коэффициента при расчете арендной платы за земельные участки, зачисляемой в бюджет Нижнемамонского 1-го сельского поселения, принимается решением Совета народных депутатов Нижнемамонского 1-го сельского поселения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рядок, условия и сроки внесения арендной платы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орядок изменения размера арендной платы, исполнения обязательств по уплате арендной платы определяется договором аренды земельного участк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eastAsia="ru-RU"/>
        </w:rPr>
        <w:t>3.2. Арендная плата за использование земельного участка уплачивается арендатором ежеквартально равными частями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не позднее  25 января, 25 апреля, 25 июля, 25 октября</w:t>
      </w:r>
      <w:r>
        <w:rPr>
          <w:sz w:val="26"/>
          <w:szCs w:val="26"/>
          <w:lang w:eastAsia="ru-RU"/>
        </w:rPr>
        <w:t>, за исключением случаев, установленных в пункте 3.5 настоящего Положения, и учитывается в полном объеме в бюджете муниципального района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Договор аренды земельного участка должен предусматривать уплату арендатором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eastAsia="ru-RU"/>
        </w:rPr>
        <w:t>- неустойки (пени) в случае несвоевременного перечисления арендной платы по договору аренды в размере 1% от неуплаченной суммы арендной платы за каждый день просрочк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eastAsia="ru-RU"/>
        </w:rPr>
        <w:t>- неустойки (штрафа) в случае использования земельного участка не по целевому назначению в размере суммы годовой арендной платы за календарный год, в котором было выявлено использование земельного участка не по целевому назначению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eastAsia="ru-RU"/>
        </w:rPr>
        <w:t>3.4.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бюджете Нижнемамонского 1-го сельского поселения на текущий год и плановый период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bookmarkStart w:id="5" w:name="Par190"/>
      <w:bookmarkEnd w:id="5"/>
      <w:r>
        <w:rPr>
          <w:sz w:val="26"/>
          <w:szCs w:val="26"/>
          <w:lang w:eastAsia="ru-RU"/>
        </w:rPr>
        <w:t>3.5. Арендная плата за использование земель сельскохозяйственного назначения,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: не позднее 15 сентября и не позднее 15 ноября тек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Все иные вопросы не отраженные, не нашедшие отражения в настоящем Порядке регулируются действующим законодательством Российской Федерации.</w:t>
      </w:r>
    </w:p>
    <w:p>
      <w:pPr>
        <w:pStyle w:val="Normal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9072" w:hanging="0"/>
        <w:outlineLvl w:val="1"/>
        <w:rPr/>
      </w:pPr>
      <w:r>
        <w:rPr>
          <w:sz w:val="26"/>
          <w:szCs w:val="26"/>
          <w:lang w:eastAsia="ru-RU"/>
        </w:rPr>
        <w:t>к Положению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20"/>
        <w:gridCol w:w="2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арендной ставки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емельных участков,       предоставленных для            проектирования и строительства жилых домов многоэтажной и     повышенной этажности застро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, предоставленных для  индивидуального жилищного     строительства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 объектами приема, хранения и   утилизации неметаллических отходов: резины, текстильных   материалов, бумаги и картона,  лома стекла и пластмасс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,       предоставленных садоводческим, огородническим и дачным   некоммерческим объединениям    граждан, физическим лицам для  садоводства, огородничества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,      предоставленных гаражно-строительным кооперативам, физическим лицам для  размещения индивидуальных      гаражей и хозяйственных        построек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 объектами транспорта, под      автозаправочными и газонаполнительными станциями  (за исключением земельных      участков под предприятиями     автосервиса, гаражами и        </w:t>
              <w:br/>
              <w:t xml:space="preserve">автостоянками, автодорожными   вокзалами, автостанциями)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земельных участков под объектами транспор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земельных участков под автозаправочными станциям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земельных участков под газонаполнительными станциям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объектами автосервиса и        автостоянок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стоянками такси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    объектами образования,  здравоохранения, социального   обеспечения, физической   культуры и спорта, культуры,   искусства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 объектами коммунального        хозяйства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административно-управленческими объектами и земель предприятий, организаций, учреждений       финансирования, кредитования,  страхования, ломбардов, пунктов обмена валют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частными охранными           организациями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 объектами материально-технического,                 продовольственного снабжения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 линиями электропередачи, линиями связи, нефтепроводов,  газопроводов на период  строительства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    линиями электропередач, линиями связи, нефтепроводов,  газопроводов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    ШРП, ГРП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емельных участков под объектами связи (кроме объектов почтовой связи)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объектами сотовой связ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емельных участков под ретрансляционными станциями и сооружени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 объектами почтовой связи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 промышленными объектами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,  используемых под рынки,  ярмарки, выносную торговлю, торговые ряды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   проектирование и строительство объектов          стационарной торговли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 под эксплуатацию объектов          стационарной торговли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земельные участки под  временными сооружениями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е участки для  размещения аптек и аптечных    пунктов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емельных участков,       предоставленных для разработки карьеров и добычи полезных  ископаемых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земельных участков под объектами бытового обслуживания населения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земельных участков под     объектами общественного        питания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земельных участков под     интернет-кафе и ночные клубы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полигонов промышленных и бытовых отходов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обособленными водными      объектами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 в границах    публичных сервитутов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, предназначенные для  размещения объектов           рекреационного и лечебно- оздоровительного назначения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, предназначенные для  размещения автодорожных вокзалов и автостанций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 под     объектами гидротехнических     сооружений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 под полосами  отвода водоемов, каналов и     </w:t>
              <w:br/>
              <w:t xml:space="preserve">коллекторов, набережные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земельных участков под     лесами, древесно-кустарниковой  растительностью, не входящей в лесной фонд (в том числе       </w:t>
              <w:br/>
              <w:t>лесопарками, парками, скверами, бульвара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земельных участков        сельскохозяйственного          использования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.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животново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ых земельных участков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емельных участков, предназначенных для реализации национальных прое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раздел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сотов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 гостиничными комплексами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спользуемые для производственных целей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спользуемые для объектов энергетики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спользуемые под автозаправочными станциями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 водозаборными сооружениями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спользуемые под объекты автосервиса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спользуемые под объекты общественного      питания и торговли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объектами коммунального хозяйств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путями   сообщения (дороги, железные    дороги и пр.), их конструктивных элементов и     дорожных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ых видов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ни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многолетними насаждениями, садами (для использования в    целях извлечения прибыли)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сельскохозяйственными      постройками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4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замкнутыми водоемами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        гидротехническими              сооружениями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ениями, используемыми  для целей животново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используемые под сады, огороды, личное      подсобное хозяйство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производственных              сельскохозяйственных целей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оставляемые на период осуществления строительства дорог, линий  электропередачи, линий связи (в т.ч. линейно-кабельных    сооружений), нефтепроводов, газопроводов, иных           трубопроводов и сооружений  для их эксплуатации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емли, в том числе древесно-кустарниковые  насаждения, дороги, овраги, болота и пр.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раздел 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 лечебно-оздоровительного       назначения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е участки домов        рыболовов и охотников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земельные участки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left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6A2F106DA245AEE6E77E675B6D95F20F24B0709E65DDBC167C3462t6SDN" TargetMode="External"/><Relationship Id="rId3" Type="http://schemas.openxmlformats.org/officeDocument/2006/relationships/hyperlink" Target="consultantplus://offline/ref=4AB96A2F106DA245AEE6E77E675B6D95F20F27B8769E65DDBC167C3462t6S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7:00Z</dcterms:created>
  <dc:creator>Поиманов Игорь Владимирович</dc:creator>
  <dc:description/>
  <cp:keywords/>
  <dc:language>en-US</dc:language>
  <cp:lastModifiedBy>user</cp:lastModifiedBy>
  <cp:lastPrinted>2022-04-19T15:47:00Z</cp:lastPrinted>
  <dcterms:modified xsi:type="dcterms:W3CDTF">2022-04-19T12:49:00Z</dcterms:modified>
  <cp:revision>15</cp:revision>
  <dc:subject/>
  <dc:title>СОВЕТ НАРОДНЫХ ДЕПУТАТОВ</dc:title>
</cp:coreProperties>
</file>