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13» сентября  2018 г.  </w:t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нии и утверждении состава постоянных  комиссий Совета народных депутатов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ind w:right="41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соответствии со ст.27 Устава Нижнемамонского 1-го сельского поселения Верхнемамонского муниципального района Воронежской области, 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Образовать, на срок полномочий Совета народных депутатов Нижнемамонского 1-го сельского поселения Верхнемамонского муниципального района, постоянные комиссии Совета народных депутатов Нижнемамонского 1-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о бюджету, законности, депутатской этике и социальным вопросам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 аграрной политике и земельным отношения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мышленности, транспорту, связи, ЖКХ и топливно-энергетическому   комплек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ерсональный состав постоянных комиссий Совета народных депутатов Нижнемамонского 1-го сельского поселения,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  <w:tab/>
        <w:tab/>
        <w:tab/>
        <w:tab/>
        <w:t xml:space="preserve">      Жердев А.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мамонского 1-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3 сентября 2018 г.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 постоянных комиссий Совета народных депутатов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6"/>
      </w:tblGrid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 Совета народных депутатов  по бюджету, законности, депутатской этике и социальны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олева Л.Н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 Е.Х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9"/>
      </w:tblGrid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 Совета народных депутатов  по аграрной политике и земельным отношени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енев Н.М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тина О.М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кова Г.М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9"/>
      </w:tblGrid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 Совета народных депутатов по промышленности, транспорту, связи, ЖКХ и топливно-энергетическому комплекс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ин Ю.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ина Т.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Г.В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1:00Z</dcterms:created>
  <dc:creator>User</dc:creator>
  <dc:description/>
  <cp:keywords/>
  <dc:language>en-US</dc:language>
  <cp:lastModifiedBy>nmamon</cp:lastModifiedBy>
  <cp:lastPrinted>2018-09-12T13:48:00Z</cp:lastPrinted>
  <dcterms:modified xsi:type="dcterms:W3CDTF">2018-09-12T10:48:00Z</dcterms:modified>
  <cp:revision>6</cp:revision>
  <dc:subject/>
  <dc:title>1решение</dc:title>
</cp:coreProperties>
</file>