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ИЖНЕМАМОНСКОГО 1-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декабря 2021г. № 3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. Нижний Мам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мирова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м правительства Воронежской области от 23.05.2021г. № 286 «О подведении итогов достижения муниципальными образованиями Воронежской области значений региональных показателей эффективности развития за 2020 год» определено, что  Верхнемамонский муниципальный район занял 3-е место в 3-й группе муниципальных образований, что является высоким показателем эффективности (результативности) деятельности главы Нижнемамонского 1-го сельского поселения Верхнемамонского муниципального района.</w:t>
      </w:r>
    </w:p>
    <w:p>
      <w:pPr>
        <w:pStyle w:val="ConsPlusNormal"/>
        <w:widowControl/>
        <w:spacing w:lineRule="auto" w:line="276" w:before="0" w:after="12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Уставом Нижнемамонского 1-го сельского поселения Верхнемамонского муниципального района Воронежской области, решением Совета народных депутатов Верхнемамонского муниципального района от 30,06.2014 года № 16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оплате труда выборного должностного лица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Верхнемамонского муниципального района Воронежской области, осуществляющего свои полномочия на постоянной основе</w:t>
      </w:r>
      <w:r>
        <w:rPr>
          <w:rFonts w:cs="Times New Roman" w:ascii="Times New Roman" w:hAnsi="Times New Roman"/>
          <w:sz w:val="26"/>
          <w:szCs w:val="26"/>
        </w:rPr>
        <w:t xml:space="preserve">», Совет народных депутатов Нижнемамонского 1-го сельского поселения Верхнемамонского муниципального района </w:t>
      </w:r>
    </w:p>
    <w:p>
      <w:pPr>
        <w:pStyle w:val="ConsPlusNormal"/>
        <w:widowControl/>
        <w:spacing w:lineRule="auto" w:line="276" w:before="0" w:after="12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750"/>
        <w:jc w:val="both"/>
        <w:rPr>
          <w:sz w:val="26"/>
          <w:szCs w:val="26"/>
        </w:rPr>
      </w:pPr>
      <w:r>
        <w:rPr>
          <w:sz w:val="26"/>
          <w:szCs w:val="26"/>
        </w:rPr>
        <w:t>Премировать главу Нижнемамонского 1-го сельского поселения Верхнемамонского муниципального района А. Д. Жердева за выполнение особо важных и сложных заданий, связанных с реализацией задач, возложенных на органы местного самоуправления Нижнемамонского 1-го сельского поселения  Верхнемамонского муниципального района нормативными правовыми актами Российской Федерации и Воронежской области, Уставом Нижнемамонского 1-го сельского поселения Верхнемамонского муниципального района, по результатам деятельности, достигнутые путем своевременного и качественного выполнения работ по основным направлениям деятельности в размере 70% от ежемесячного денежного вознаграждения в пределах фонда оплаты труда, определенного департаментом финансов Воронежской области.</w:t>
      </w:r>
    </w:p>
    <w:p>
      <w:pPr>
        <w:pStyle w:val="Normal"/>
        <w:spacing w:lineRule="auto" w:line="276"/>
        <w:ind w:firstLine="75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Нижнемамонского 1-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ого поселения                                                                               А. Д. Жерд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0:00Z</dcterms:created>
  <dc:creator>user</dc:creator>
  <dc:description/>
  <cp:keywords/>
  <dc:language>en-US</dc:language>
  <cp:lastModifiedBy>user</cp:lastModifiedBy>
  <cp:lastPrinted>2021-07-15T10:34:00Z</cp:lastPrinted>
  <dcterms:modified xsi:type="dcterms:W3CDTF">2021-12-24T13:22:00Z</dcterms:modified>
  <cp:revision>5</cp:revision>
  <dc:subject/>
  <dc:title/>
</cp:coreProperties>
</file>