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13» сентября 2018 г.                                                                            № 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96" w:hanging="0"/>
        <w:jc w:val="both"/>
        <w:rPr/>
      </w:pPr>
      <w:r>
        <w:rPr>
          <w:b/>
          <w:sz w:val="26"/>
          <w:szCs w:val="26"/>
        </w:rPr>
        <w:t>Об избрании заместителя председателя Совета народных депутатов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26 Устава Нижнемамонского 1-го сельского поселения, Совет народных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брать заместителем председателя Совета народных депутатов  Нижнемамонского 1-го сельского поселения Верхнемамонского муниципального района Воронежской области депутата Совета народных депутатов Нижнемамонского 1-го сельского поселения  - Коростелева Николая Иванови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Жердев А.Д.</w:t>
      </w:r>
    </w:p>
    <w:sectPr>
      <w:type w:val="nextPage"/>
      <w:pgSz w:w="11906" w:h="16838"/>
      <w:pgMar w:left="1304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1:00Z</dcterms:created>
  <dc:creator>Пойманов Игорь</dc:creator>
  <dc:description/>
  <cp:keywords/>
  <dc:language>en-US</dc:language>
  <cp:lastModifiedBy>nmamon</cp:lastModifiedBy>
  <cp:lastPrinted>2018-09-12T13:46:00Z</cp:lastPrinted>
  <dcterms:modified xsi:type="dcterms:W3CDTF">2018-09-12T10:46:00Z</dcterms:modified>
  <cp:revision>4</cp:revision>
  <dc:subject/>
  <dc:title/>
</cp:coreProperties>
</file>