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13» сентября 2018 г.                                                           № 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Нижний Мамо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96" w:hanging="0"/>
        <w:jc w:val="both"/>
        <w:rPr/>
      </w:pPr>
      <w:r>
        <w:rPr>
          <w:b/>
          <w:sz w:val="26"/>
          <w:szCs w:val="26"/>
        </w:rPr>
        <w:t>Об избрании глав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36 Федерального закона от 06.10.2003 № 131-ФЗ «Об общих принципах организации местного самоуправления в Российской Федерации», ст.34 Устава Нижнемамонского 1-го сельского поселения Верхнемамонского муниципального района Воронежской области, Совет народных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збрать главой Нижнемамонского 1-го сельского поселения Верхнемамонского муниципального района Воронежской области депутата Совета народных депутатов Нижнемамонского 1-го сельского поселения – Жердева Александра Дмитриевич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 первой се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мамонского 1-го  сельского поселения </w:t>
        <w:tab/>
        <w:t xml:space="preserve">                           Коростелев Н.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7:00Z</dcterms:created>
  <dc:creator>user</dc:creator>
  <dc:description/>
  <cp:keywords/>
  <dc:language>en-US</dc:language>
  <cp:lastModifiedBy>nmamon</cp:lastModifiedBy>
  <cp:lastPrinted>2018-09-12T13:45:00Z</cp:lastPrinted>
  <dcterms:modified xsi:type="dcterms:W3CDTF">2018-09-13T12:27:00Z</dcterms:modified>
  <cp:revision>10</cp:revision>
  <dc:subject/>
  <dc:title>Совет народных депутатов Верхнемамонского муниципального района</dc:title>
</cp:coreProperties>
</file>