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ВЕТ НАРОДНЫХ ДЕПУТАТОВ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ИЖНЕМАМОНСКОГО 1-ГО СЕЛЬСКОГО ПОСЕЛЕНИЯ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ЕРХНЕМАМОНСКОГО МУНИЦИПАЛЬНОГО РАЙОНА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ня 2021 г. № 1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ей муниципальной службы в органах местного самоуправления Нижнемамонского 1-го сельского поселения Верхнемамонского муниципального района Воронежской област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5 декабря 2008 г. N 273-ФЗ "О противодействии коррупции", Федеральным законом от 02.03.2007г. №25-ФЗ «О муниципальной службе в Российской Федерации», законом Воронежской области от 28.12.2007г. №175-ОЗ «О муниципальной службе в Воронежской области», Совет народных депутатов Нижнемамонского 1-го сельского поселения</w:t>
      </w:r>
    </w:p>
    <w:p>
      <w:pPr>
        <w:pStyle w:val="ConsPlusTitle"/>
        <w:widowControl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должностей муниципальной службы в органах местного самоуправления Нижнемамонского 1-го сельского поселения Верхнемамонского муниципального района Воронежской области,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 согласно приложению к настоящему реш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Совета народных депутатов Нижнемамонского 1-го сельского поселения от 26.12.2012 г. № 38 «Об утверждении перечня должностей муниципальной службы в органах местного самоуправления Нижнемамонского 1-го сельского поселения Верхнемамонского муниципального района Воронежской област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меститель председателя СНД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ижнемамонского 1-го сельского поселения                                Н. И. Коростеле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left="5387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ешению Совета народных депутатов Нижнемамонского 1-го сельского поселения 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06. 2021 г. № 1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в органах местного самоуправления Нижнемамонского 1-го сельского поселения Верхнемамонского муниципального района Воронежской област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главный бухгалтер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0:00Z</dcterms:created>
  <dc:creator>Админ сел</dc:creator>
  <dc:description/>
  <cp:keywords/>
  <dc:language>en-US</dc:language>
  <cp:lastModifiedBy>User</cp:lastModifiedBy>
  <cp:lastPrinted>2021-06-21T12:03:00Z</cp:lastPrinted>
  <dcterms:modified xsi:type="dcterms:W3CDTF">2021-06-21T09:03:00Z</dcterms:modified>
  <cp:revision>30</cp:revision>
  <dc:subject/>
  <dc:title>Администрация Верхнемамонского муниципального района</dc:title>
</cp:coreProperties>
</file>