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МАМОНСКОГО 1-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декабря 2021 года № 9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ижний Мам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главных администраторов доходов бюджета Нижнемамонского 1-го сельского поселения, порядка и сроков внесения изменений в перечень главных администраторов доходов бюджета Нижнемамонского 1-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.2 статьи 160.1 Бюджетного кодекса Российской Федерации администрация Нижнемамонского 1-го сельского поселен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Нижнемамонского 1-го сельского поселе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>2. Утвердить порядок и сроки внесения изменений в перечень главных администраторов доходов бюджета Нижнемамонского 1-го сельского поселения согласно приложению № 2 к настоящему постановлению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применяется  к правоотношениям, возникающим при составлении и исполнении муниципального бюджета, начиная с бюджета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Нижнемамонского 1-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    А. Д. Жердев</w:t>
      </w:r>
      <w:r>
        <w:br w:type="page"/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Нижнемамонского 1-го сельского поселения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.12.2021 г. № 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bCs/>
          <w:sz w:val="26"/>
          <w:szCs w:val="26"/>
          <w:lang w:eastAsia="en-US"/>
        </w:rPr>
        <w:t>Перечень главных администраторов доходов бюджета Нижнемамонского 1-го сельского поселения – органов местного самоуправле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43"/>
        <w:gridCol w:w="4916"/>
      </w:tblGrid>
      <w:tr>
        <w:trPr>
          <w:trHeight w:val="172" w:hRule="atLeas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главного администратор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ходов  бюджета поселения</w:t>
            </w:r>
          </w:p>
        </w:tc>
      </w:tr>
      <w:tr>
        <w:trPr>
          <w:trHeight w:val="9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лавн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министрато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ход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ходов бюджета посел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Нижнемамонского 1-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Поселения Верхнемамонского муниципального района</w:t>
            </w:r>
          </w:p>
        </w:tc>
      </w:tr>
      <w:tr>
        <w:trPr>
          <w:trHeight w:val="12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0804020011000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05025100000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105035100000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1130</w:t>
            </w:r>
            <w:r>
              <w:rPr>
                <w:sz w:val="22"/>
                <w:szCs w:val="22"/>
                <w:lang w:eastAsia="en-US"/>
              </w:rPr>
              <w:t>1995</w:t>
            </w:r>
            <w:r>
              <w:rPr>
                <w:sz w:val="22"/>
                <w:szCs w:val="22"/>
                <w:lang w:val="en-US" w:eastAsia="en-US"/>
              </w:rPr>
              <w:t>1000001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020651000001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7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114020</w:t>
            </w: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21000004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114020</w:t>
            </w:r>
            <w:r>
              <w:rPr>
                <w:sz w:val="22"/>
                <w:szCs w:val="22"/>
                <w:lang w:eastAsia="en-US"/>
              </w:rPr>
              <w:t>521</w:t>
            </w:r>
            <w:r>
              <w:rPr>
                <w:sz w:val="22"/>
                <w:szCs w:val="22"/>
                <w:lang w:val="en-US" w:eastAsia="en-US"/>
              </w:rPr>
              <w:t>000004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14020531000004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020531000004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06025100004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20200200001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7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1230101011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7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70105010000018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евыясненные  поступления, зачисляемые в бюджеты сельских поселений</w:t>
            </w:r>
          </w:p>
        </w:tc>
      </w:tr>
      <w:tr>
        <w:trPr>
          <w:trHeight w:val="17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70505010000018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7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117140301000001</w:t>
            </w: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202</w:t>
            </w:r>
            <w:r>
              <w:rPr>
                <w:sz w:val="22"/>
                <w:szCs w:val="22"/>
                <w:lang w:eastAsia="en-US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10000015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</w:t>
            </w:r>
            <w:r>
              <w:rPr>
                <w:sz w:val="22"/>
                <w:szCs w:val="22"/>
                <w:lang w:eastAsia="en-US"/>
              </w:rPr>
              <w:t>16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10000015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202</w:t>
            </w:r>
            <w:r>
              <w:rPr>
                <w:sz w:val="22"/>
                <w:szCs w:val="22"/>
                <w:lang w:eastAsia="en-US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00</w:t>
            </w: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0000015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19999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чие дотации бюджетам сельских поселений</w:t>
            </w:r>
          </w:p>
        </w:tc>
      </w:tr>
      <w:tr>
        <w:trPr>
          <w:trHeight w:val="6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0077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0216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5519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6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5555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202</w:t>
            </w:r>
            <w:r>
              <w:rPr>
                <w:sz w:val="22"/>
                <w:szCs w:val="22"/>
                <w:lang w:eastAsia="en-US"/>
              </w:rPr>
              <w:t>29</w:t>
            </w:r>
            <w:r>
              <w:rPr>
                <w:sz w:val="22"/>
                <w:szCs w:val="22"/>
                <w:lang w:val="en-US" w:eastAsia="en-US"/>
              </w:rPr>
              <w:t>99910000015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91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202</w:t>
            </w:r>
            <w:r>
              <w:rPr>
                <w:sz w:val="22"/>
                <w:szCs w:val="22"/>
                <w:lang w:eastAsia="en-US"/>
              </w:rPr>
              <w:t>351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10000015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5160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0014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202</w:t>
            </w:r>
            <w:r>
              <w:rPr>
                <w:sz w:val="22"/>
                <w:szCs w:val="22"/>
                <w:lang w:eastAsia="en-US"/>
              </w:rPr>
              <w:t>49</w:t>
            </w:r>
            <w:r>
              <w:rPr>
                <w:sz w:val="22"/>
                <w:szCs w:val="22"/>
                <w:lang w:val="en-US" w:eastAsia="en-US"/>
              </w:rPr>
              <w:t>99910000015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207050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01000001</w:t>
            </w: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207050201000001</w:t>
            </w: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208050001000001</w:t>
            </w: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60010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112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сельских поселений</w:t>
            </w:r>
          </w:p>
        </w:tc>
      </w:tr>
      <w:tr>
        <w:trPr>
          <w:trHeight w:val="2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60010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ижнемамонского 1-го сельского поселения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.12.2021 г. № 9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сроки внесения изменений в перечень главных администраторов доходов бюджета Нижнемамонского 1-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. Настоящий порядок и сроки внесения изменений в перечень главных администраторов доходов бюджета Нижнемамонского 1-го сельского поселения (далее - Порядок) разработан в соответствии с пунктом 10 постановления Правительства Российской Федерации 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. Настоящий Порядок устанавливает правила и сроки внесения изменений в перечень главных администраторов бюджета Нижнемамонского 1-го сельского поселения (далее - Перечень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изменения состава и (или) функций главных администраторов доходов бюджета Нижнемамонского 1-го сельского поселения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изменения принципов назначения и присвоения структуры кодов классификации доходов бюджета Нижнемамонского 1-го сельского посел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оступления в бюджет Нижнемамонского 1-го сельского поселения дополнительных межбюджетных трансфертов из областного и федерального бюджета, не предусмотренные решением сессии народных депутатов на соответствующи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В случае поступления средств</w:t>
      </w:r>
      <w:r>
        <w:rPr>
          <w:bCs/>
          <w:sz w:val="26"/>
          <w:szCs w:val="26"/>
        </w:rPr>
        <w:t xml:space="preserve"> по группе доходов 100 «Налоговые и неналоговые доходы» и</w:t>
      </w:r>
      <w:r>
        <w:rPr>
          <w:sz w:val="26"/>
          <w:szCs w:val="26"/>
        </w:rPr>
        <w:t xml:space="preserve"> по группе доходов 200 «Безвозмездные поступления»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безвозмездные поступления от других бюджетов бюджетной системы Российской Федерации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, не указанных в настоящем Постановлении, полномочия администратора доходов бюджета Нижнемамонского 1-го сельского поселения по данному коду бюджетной классификации закрепляются соответствующим распоряжением главного администратора доходов</w:t>
      </w:r>
      <w:r>
        <w:rPr>
          <w:bCs/>
          <w:sz w:val="26"/>
          <w:szCs w:val="26"/>
        </w:rPr>
        <w:t>, являющегося получателем указанных средств, без внесения изменений в настоящее Постановление. Данное распоряжение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Нижнемамонского 1-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8:00Z</dcterms:created>
  <dc:creator>kro_kim</dc:creator>
  <dc:description/>
  <cp:keywords/>
  <dc:language>en-US</dc:language>
  <cp:lastModifiedBy>user</cp:lastModifiedBy>
  <cp:lastPrinted>2022-01-10T14:08:00Z</cp:lastPrinted>
  <dcterms:modified xsi:type="dcterms:W3CDTF">2022-01-10T11:08:00Z</dcterms:modified>
  <cp:revision>15</cp:revision>
  <dc:subject/>
  <dc:title>Об утверждении Перечня расходных</dc:title>
</cp:coreProperties>
</file>