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МАМО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21 г.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>с. Нижний Мам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администрации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и законами от 06.10.2003 г. №131-ФЗ «Об общих принципах организации местного самоуправления в Российской Федерации», с Постановлением №83 от 14 .04.2020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Нижнемамонского 1-го сельского поселения 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sz w:val="26"/>
          <w:szCs w:val="26"/>
        </w:rPr>
        <w:t xml:space="preserve">» следующие изменени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Муниципальную программу Нижнемамонского 1-го сельского поселения Верхнемамонского муниципального района Воронежской области «Инфраструкту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мамонского 1-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                   А. Д. Жерд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14.12</w:t>
      </w:r>
      <w:r>
        <w:rPr>
          <w:rFonts w:cs="Times New Roman" w:ascii="Times New Roman" w:hAnsi="Times New Roman"/>
          <w:sz w:val="26"/>
          <w:szCs w:val="26"/>
          <w:lang w:eastAsia="ar-SA"/>
        </w:rPr>
        <w:t>.2021 г. № 8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  <w:br/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936"/>
      </w:tblGrid>
      <w:tr>
        <w:trPr>
          <w:trHeight w:val="7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 «Инфраструктура» на 2020-2025 годы.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 показатели муниципальной программы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освещенных частей улиц на конец отчетного года в общей протяженности улиц, %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рограммы составляет  69359,1тыс. рублей, в том числе средства областного  бюджета составляют -   54874,6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1625,2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2859,3 тыс.руб.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. «Развитие дорожного хозяйства на территории Нижнемамонского 1-го сельского поселения Верхнемамонского муниципального района Воронежской области»-  48247,8 тыс. руб. в том числе средства  областного  бюджета составляют -   39839,1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8408,7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 - 18252 тыс. руб., в том числе средства  областного  бюджета составляют -   15035,5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3216,5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-2859,3 тыс. руб., в том числе средства  областного  бюджета составляют -  1489,3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1370,0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тие и поддержка малого и среднего предпринимательства на территории Нижнемамонского 1-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69359,1 тыс. рублей, в том числе, 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051"/>
              <w:gridCol w:w="1051"/>
              <w:gridCol w:w="922"/>
              <w:gridCol w:w="922"/>
              <w:gridCol w:w="922"/>
              <w:gridCol w:w="922"/>
            </w:tblGrid>
            <w:tr>
              <w:trPr>
                <w:trHeight w:val="602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80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070,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199,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8399.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8399.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н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2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20,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13,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6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5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47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бюджетные источники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9,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0</w:t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5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Доведение доли освещенных частей улиц на конец отчетного года в общей протяженности улиц до 100% к 2025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  <w:tab/>
              <w:t>Увеличение суммарной площади благоустроенных парков, скверов, зон отдыха в расчете на 1 тыс. населения, на 1000м² к 2025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 Доведение доли протяженности сетей водоснабжения нуждающихся в замене, до 0% к 2025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. 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 доли малых и средних предприятий в общем числе хозяйствующих субъектов поселения на 10% к 2025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22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, в динамике изменения уровня благоустройства территорий сельского поселения,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4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состоянию на 1 января 2020 г. на территории сельского поселения находится захоронение времен Великой Отечественной войны № 83, имеется  военно-мемориальный комплекс, увековечивающий память односельчан, погибших при защите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мемориальный объект находится в удовлетворительном состоянии, но нуждается в проведении ремонтно-восстановительных работ и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5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освещенных частей улиц на конец отчетного года в общей протяженности улиц до 100% к 2025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уммарной площади благоустроенных парков, скверов, зон отдыха в расчете на 1 тыс. населения, на 1000м² к 2025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сетей водоснабжения нуждающихся в замене, до 0% к 2025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доли малых и средних предприятий в общем числе хозяйствующих субъектов поселения на 10% к 2025 году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5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1 «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Защита населения от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2 «Градостроительная деятельность и меже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3 «Организация и содержание уличного осв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4 «Благоустройство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5 «Строительство систем водоснабж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6 «Осуществление муниципального жилищ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механизмов участия ТОС и инициативного бюджетирования в решении вопросов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сновное мероприятие 1 </w:t>
      </w:r>
      <w:r>
        <w:rPr>
          <w:rFonts w:cs="Times New Roman" w:ascii="Times New Roman" w:hAnsi="Times New Roman"/>
          <w:sz w:val="26"/>
          <w:szCs w:val="26"/>
        </w:rPr>
        <w:t>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69359,1тыс. 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 54874,6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 11625,2 тыс.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2859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276"/>
        <w:gridCol w:w="11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2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349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3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399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5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5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свещенных частей улиц на конец отчетного года в общей протяженности улиц до 100% к 2025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суммарной площади благоустроенных парков, скверов, зон отдыха в расчете на 1 тыс. населения, на 1000м² к 2025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протяженности сетей водоснабжения нуждающихся в замене, до 0% к 2025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Рост доли малых и средних предприятий в общем числе хозяйствующих субъектов поселения на 10% к 2025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5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дернизация дорожной инфраструктуры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5 годах составляет 48247,8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10402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8703,2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832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9565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 2024 году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65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6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5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Нижнемамонского 1-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5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4 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5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7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8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9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ля освещенных частей улиц на конец отчетного года в общей протяженности улиц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5 годах составляет 18252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7331,2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878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786.4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399.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399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54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свещенных частей улиц на конец отчетного года в общей протяженности улиц до 100% к 2025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уммарной площади благоустроенных парков, скверов, зон отдыха в расчете на 1 тыс. населения, на 1000м² к 2025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сетей водоснабжения нуждающихся в замене, до 0% к 2025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блем, требующих решения, существует и в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и в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беспечить повышение конкурентоспособности, финансовой устойчивости, энергетической и экологической безопасности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находится 1 захоронение времен Великой Отечественной войны № 83, имеется военно-мемориальный комплекс, увековечивающий память односельчан, погибших при защите Отечества, а так же 5 гражданских кладб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о-мемориальные объекты времен Великой Отечественной войны находятся в удовлетворительном состоянии. Но необходимо ежегодное проведение косметического ремо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ятся 3 парков и скверов,  оборудованы детские игровые площадки. Постепенно оборудование приходит в негодность. Необходимо постоянно поддерживать качественное состояние оборудования, ограждений, элементов благоустройства для обеспечения требовани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 теплоснабжения и водоотвед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 ежегодное наращивание мощностей, снижение риска возникновения аварийных ситуаций, улучшение качества предоставляемых жилищно-коммунальных услуг в сфере водоснабжения. В течение реализации мероприятия будет осуществлена реализация всех работ по реконструкции действующих и строительству новых объектов водоснабжения с учетом применения современных технолог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Доля мест массового отдыха, на которых проведена дезинсекционная обработка, в общей площади мест массового отдыха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оля освещенных частей улиц на конец отчетного года в общей протяженности улиц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Суммарная площадь благоустроенных парков, скверов, бульваров, зон отдыха в расчете на 1 тыс. населения, м²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оля протяженности сетей водоснабжения, теплоснабжения и водоотведения, нуждающихся в замене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5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Доведение доли освещенных частей улиц на конец отчетного года в общей протяженности улиц до 100% к 2025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Увеличение суммарной площади благоустроенных парков, скверов, зон отдыха в расчете на 1 тыс. населения, на 1000м² к 2025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Доведение доли протяженности сетей водоснабжения нуждающихся в замене, до 0% к 2025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5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ное мероприятие 1 «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2 «Градостроительная деятельность и меже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3 «Организация и содержание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4 «Благоустройство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5 «Строительство систем вод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6 «Осуществление муниципального жилищного контр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, вовлечение большего количества жителей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еятельность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5 годах составляет 2859.3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65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009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3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9г. на территори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о 3 (три) ТОС. На реализацию инициатив ТОС за последние три года было выделено 1282,2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Воронежской области – 960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жителей, юридических лиц, индивидуальных предпринимателей – 321,8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инициированных ТОС или в рамках инициативного бюджетирования в расчете на 1 тыс. населения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реализованных проектов, инициированных ТОС или в рамках инициативного бюджетирования в расчете на 1 тыс. населения, на 3 ед. к 202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5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5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 на 2020-2025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 на 2020-2025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малых и средних предприятий в общем числе хозяйствующих субъектов по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 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5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оду – 0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4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5году - 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доли малых и средних предприятий в общем числе хозяйствующих субъектов поселения на 10% к 2025 году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9 года на территории Нижнемамонского 1-го  сельского поселения осуществляют деятельность </w:t>
      </w:r>
      <w:r>
        <w:rPr>
          <w:rFonts w:cs="Times New Roman" w:ascii="Times New Roman" w:hAnsi="Times New Roman"/>
          <w:sz w:val="26"/>
          <w:szCs w:val="26"/>
        </w:rPr>
        <w:t>4 малых, включая микропредприятия и 31 индивидуальный предприниматель. Численность занятых на этих предприятиях  около 230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 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ого мероприятия: 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5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5 год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 реализации подпрограммы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 на 2020-2025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10"/>
        <w:gridCol w:w="1642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дминистрации поселения в подготовке нормативно-право-вых актов в сфере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5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муниципальной программе "Инфраструктура"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0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5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90"/>
        <w:gridCol w:w="1134"/>
        <w:gridCol w:w="1134"/>
        <w:gridCol w:w="993"/>
        <w:gridCol w:w="141"/>
        <w:gridCol w:w="851"/>
        <w:gridCol w:w="283"/>
        <w:gridCol w:w="709"/>
        <w:gridCol w:w="995"/>
        <w:gridCol w:w="1137"/>
        <w:gridCol w:w="280"/>
        <w:gridCol w:w="713"/>
        <w:gridCol w:w="280"/>
        <w:gridCol w:w="714"/>
        <w:gridCol w:w="993"/>
      </w:tblGrid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3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мест массового отдыха, на которых проведена дезинсекционная обработка, в общей площади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освещенных частей улиц на конец отчетного года в общей протяженности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й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рная площадь благоустроенных парков, скверов, бульваров, зон отдыха в расчете на 1 тыс .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83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протяженности сетей водоснабжения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5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,1</w:t>
            </w:r>
          </w:p>
        </w:tc>
      </w:tr>
      <w:tr>
        <w:trPr>
          <w:trHeight w:val="750" w:hRule="atLeast"/>
        </w:trPr>
        <w:tc>
          <w:tcPr>
            <w:tcW w:w="15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Нижнемамонского 1-го</w:t>
            </w:r>
          </w:p>
          <w:p>
            <w:pPr>
              <w:pStyle w:val="Normal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 поселения Верхнемамонского 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реализацию муниципальной программы Нижнемамонского 1-госельского поселения Верхнемамонского муниципального района  Воронежской области  "Инфраструктура" на 2020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94"/>
        <w:gridCol w:w="2551"/>
        <w:gridCol w:w="1134"/>
        <w:gridCol w:w="1134"/>
        <w:gridCol w:w="1130"/>
        <w:gridCol w:w="1134"/>
        <w:gridCol w:w="992"/>
        <w:gridCol w:w="992"/>
        <w:gridCol w:w="1138"/>
      </w:tblGrid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 ре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(пятый год реализации)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Инфраструктура" на 2020-2025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04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04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6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08</w:t>
            </w:r>
            <w:r>
              <w:rPr>
                <w:rFonts w:cs="Times New Roman" w:ascii="Times New Roman" w:hAnsi="Times New Roman"/>
                <w:lang w:val="en-US"/>
              </w:rPr>
              <w:t>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1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6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08</w:t>
            </w:r>
            <w:r>
              <w:rPr>
                <w:rFonts w:cs="Times New Roman" w:ascii="Times New Roman" w:hAnsi="Times New Roman"/>
                <w:lang w:val="en-US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6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08</w:t>
            </w:r>
            <w:r>
              <w:rPr>
                <w:rFonts w:cs="Times New Roman" w:ascii="Times New Roman" w:hAnsi="Times New Roman"/>
                <w:lang w:val="en-US"/>
              </w:rPr>
              <w:t>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14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86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1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3  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5 год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6"/>
        <w:gridCol w:w="3686"/>
        <w:gridCol w:w="2410"/>
        <w:gridCol w:w="141"/>
        <w:gridCol w:w="851"/>
        <w:gridCol w:w="992"/>
        <w:gridCol w:w="993"/>
        <w:gridCol w:w="992"/>
        <w:gridCol w:w="992"/>
        <w:gridCol w:w="992"/>
        <w:gridCol w:w="984"/>
      </w:tblGrid>
      <w:tr>
        <w:trPr>
          <w:trHeight w:val="9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"Инфраструктура" на 2020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9,1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,00</w:t>
            </w:r>
          </w:p>
        </w:tc>
      </w:tr>
      <w:tr>
        <w:trPr>
          <w:trHeight w:val="28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99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9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, предусмотренные решением представительного органа местного самоуправления о местном бюджете, на 2021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 на 2020-2025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9,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14,2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S885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14,2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6,2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14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02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2902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8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5,5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0505</w:t>
            </w:r>
            <w:r>
              <w:rPr>
                <w:rFonts w:cs="Times New Roman" w:ascii="Times New Roman" w:hAnsi="Times New Roman"/>
                <w:lang w:val="en-US"/>
              </w:rPr>
              <w:t>S8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583019026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,9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user</cp:lastModifiedBy>
  <cp:lastPrinted>2021-12-13T09:05:00Z</cp:lastPrinted>
  <dcterms:modified xsi:type="dcterms:W3CDTF">2021-12-14T13:15:00Z</dcterms:modified>
  <cp:revision>297</cp:revision>
  <dc:subject/>
  <dc:title/>
</cp:coreProperties>
</file>