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декабря 2021 г. № 8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ий Мамон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Нижнемамонского 1-го сельского поселения на 2022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6"/>
          <w:szCs w:val="26"/>
        </w:rPr>
        <w:t>, администрация Нижнемамонского 1-го  сельского поселения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Нижнемамонского 1-го сельского поселени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официальном периодическом печатном издании «Информационный бюллетень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ижнемамонского 1-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Глава Нижнемамонского 1-го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76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ижнемамонского 1-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</w:p>
    <w:p>
      <w:pPr>
        <w:pStyle w:val="Normal"/>
        <w:widowControl w:val="false"/>
        <w:spacing w:lineRule="auto" w:line="276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2.2021 г. № 82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Программа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Нижнемамонского 1-го сельского поселения на 2022 год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Анализ текущего состояния осуществления муниципального ;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 w:val="26"/>
          <w:szCs w:val="26"/>
        </w:rPr>
        <w:t>на территории Нижнемамонского 1-го  сельского поселения на 2022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с 1 января по 31 декабря 2021 г проверок (плановых, внеплановых) по муниципальному контролю не проводилось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ar175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профилактики являются: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Нижнемамонского 1-го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Нижнемамонского 1-го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Нижнемамонского 1-го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Нижнемамонского 1-го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Нижнемамонского 1-го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ижнемамонского 1-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Нижнемамонского 1-го 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9:00Z</dcterms:created>
  <dc:creator>специалисты администрации</dc:creator>
  <dc:description/>
  <cp:keywords/>
  <dc:language>en-US</dc:language>
  <cp:lastModifiedBy>user</cp:lastModifiedBy>
  <cp:lastPrinted>2021-12-14T15:22:00Z</cp:lastPrinted>
  <dcterms:modified xsi:type="dcterms:W3CDTF">2021-12-14T12:22:00Z</dcterms:modified>
  <cp:revision>4</cp:revision>
  <dc:subject/>
  <dc:title>ВОЛГОГРАДСКАЯ ОБЛАСТЬ</dc:title>
</cp:coreProperties>
</file>