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ИЖНЕМАМОНСКОГО 1-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ЕРХНЕМ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2 октября 2021 г.                                                                                                   № 62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-------------------------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. Нижний Мамон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right="34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 утверждении перечня муниципального имущества, свободного от прав третьих лиц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ом формирования, ведения и обязательного опубликования перечня муниципального имущества Нижнемамонского 1-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утвержденным постановлением Администрации Нижнемамонского 1-го сельского поселения № 135 от 09.11.2020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Утвердить перечень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Нижнемамонского 1-г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физическим лицам, которые не являются индивидуальными предпринимателями и применяют специальный налоговый режим «Налог на профессиональный доход», согласно приложения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от 05.04.2021 № 23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ня муниципального имущества Нижнемамонского 1-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и разместить на официальном сайте Нижнемамонского 1-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before="0" w:after="120"/>
        <w:ind w:left="0" w:firstLine="851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лава Нижнемамонского 1-го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льского поселения</w:t>
        <w:tab/>
        <w:tab/>
        <w:tab/>
        <w:tab/>
        <w:t xml:space="preserve">     </w:t>
        <w:tab/>
        <w:tab/>
        <w:t xml:space="preserve">                      А. Д. Жердев</w:t>
      </w:r>
    </w:p>
    <w:p>
      <w:pPr>
        <w:pStyle w:val="Normal"/>
        <w:tabs>
          <w:tab w:val="clear" w:pos="708"/>
          <w:tab w:val="left" w:pos="2700" w:leader="none"/>
        </w:tabs>
        <w:ind w:left="735"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529" w:firstLine="36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1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постановлению администрации Нижнемамонского 1-го сельского поселения №  62 от 22.10.2021г.</w:t>
      </w:r>
    </w:p>
    <w:p>
      <w:pPr>
        <w:pStyle w:val="Style16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>Перечень</w:t>
      </w:r>
    </w:p>
    <w:p>
      <w:pPr>
        <w:pStyle w:val="Style16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Нижнемамонского 1-г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</w:t>
      </w:r>
    </w:p>
    <w:p>
      <w:pPr>
        <w:pStyle w:val="Style16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1417"/>
        <w:gridCol w:w="851"/>
        <w:gridCol w:w="3119"/>
        <w:gridCol w:w="1417"/>
        <w:gridCol w:w="1701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рес (местоположение)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ип 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ронеж-ская обл., Верхнемамонский р-н, северная часть кадастрового квартала 36:06:16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5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.Нижний Мамон ул. 40 лет Победы,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.Нижний Мамон ул. Ленина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лощад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в.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992"/>
        <w:gridCol w:w="851"/>
        <w:gridCol w:w="1842"/>
        <w:gridCol w:w="567"/>
        <w:gridCol w:w="851"/>
        <w:gridCol w:w="1985"/>
      </w:tblGrid>
      <w:tr>
        <w:trPr>
          <w:trHeight w:val="27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едения о недвижимом имуществе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хническое состояние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тегория зем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 разрешенного использования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ка,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став (принадлежности) имуществ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</w:t>
            </w:r>
            <w:r>
              <w:rPr>
                <w:rFonts w:cs="Times New Roman" w:ascii="Times New Roman" w:hAnsi="Times New Roman"/>
                <w:lang w:eastAsia="ru-RU" w:bidi="ar-SA"/>
              </w:rPr>
              <w:t>:06: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  <w:r>
              <w:rPr>
                <w:rFonts w:cs="Times New Roman" w:ascii="Times New Roman" w:hAnsi="Times New Roman"/>
                <w:lang w:eastAsia="ru-RU" w:bidi="ar-SA"/>
              </w:rPr>
              <w:t>00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8</w:t>
            </w:r>
            <w:r>
              <w:rPr>
                <w:rFonts w:cs="Times New Roman" w:ascii="Times New Roman" w:hAnsi="Times New Roman"/>
                <w:lang w:eastAsia="ru-RU" w:bidi="ar-SA"/>
              </w:rPr>
              <w:t>: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дастр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емли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</w:t>
            </w:r>
            <w:r>
              <w:rPr>
                <w:rFonts w:cs="Times New Roman" w:ascii="Times New Roman" w:hAnsi="Times New Roman"/>
                <w:lang w:eastAsia="ru-RU" w:bidi="ar-SA"/>
              </w:rPr>
              <w:t>:06: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  <w:r>
              <w:rPr>
                <w:rFonts w:cs="Times New Roman" w:ascii="Times New Roman" w:hAnsi="Times New Roman"/>
                <w:lang w:eastAsia="ru-RU" w:bidi="ar-SA"/>
              </w:rPr>
              <w:t>00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  <w:r>
              <w:rPr>
                <w:rFonts w:cs="Times New Roman" w:ascii="Times New Roman" w:hAnsi="Times New Roman"/>
                <w:lang w:eastAsia="ru-RU" w:bidi="ar-SA"/>
              </w:rPr>
              <w:t>:10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дастр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Style16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44"/>
        <w:gridCol w:w="992"/>
        <w:gridCol w:w="1135"/>
        <w:gridCol w:w="1563"/>
        <w:gridCol w:w="1216"/>
        <w:gridCol w:w="1134"/>
      </w:tblGrid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договоров аренды и безвозмездно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равооблад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ограниченного вещного права на имуществ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Н правооблад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актный номер телеф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 окончания срока действия договора (при налич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ижнемамонское  1-е сель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6001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(47355) 55-2-9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-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nijmamon1.vmamon@govvrn.ru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ижнемамонское  1-е сель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6001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(47355) 55-2-9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-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nijmamon1.vmamon@govvrn.ru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ижнемамонское  1-е сельское по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060018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(47355) 55-2-9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-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nijmamon1.vmamon@govvrn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user</dc:creator>
  <dc:description/>
  <cp:keywords/>
  <dc:language>en-US</dc:language>
  <cp:lastModifiedBy>user</cp:lastModifiedBy>
  <cp:lastPrinted>2021-12-13T10:42:00Z</cp:lastPrinted>
  <dcterms:modified xsi:type="dcterms:W3CDTF">2021-12-13T07:42:00Z</dcterms:modified>
  <cp:revision>4</cp:revision>
  <dc:subject/>
  <dc:title>Перечень</dc:title>
</cp:coreProperties>
</file>