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ИЖНЕМАМОНСКОГО 1-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8 июня 2021 г. № 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Нижний Мам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постановление администрации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от 07.11.2019 г. № 162 «Об утверждении муниципальной программы Нижнемамонского 1-го сельского поселения Верхнемамонского муниципального района Воронежской области «Инфраструктура»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0-2025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с Постановлением № 83 от 14 .04.2020 г «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 администрация Нижнемамонского 1-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Нижнемамонского 1-го сельского поселения от 07.11.2019 г. № 162 «Об утверждении муниципальной программы Нижнемамонского 1-го сельского поселения Верхнемамонского муниципального района Воронежской области «Инфраструктур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0-2025 годы</w:t>
      </w:r>
      <w:r>
        <w:rPr>
          <w:rFonts w:cs="Times New Roman" w:ascii="Times New Roman" w:hAnsi="Times New Roman"/>
          <w:sz w:val="26"/>
          <w:szCs w:val="26"/>
        </w:rPr>
        <w:t xml:space="preserve">» 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риложение 2 к муниципальной программе Нижнемамонского 1-го сельского поселения "Инфраструктура" на 2020-2025 годы изложить в редакции согласно приложению 1 к данному постановл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Приложение 3 к муниципальной программе Нижнемамонского 1-го сельского поселения "Инфраструктура" на 2020-2025 годы изложить в редакции согласно приложению 2 к данному постановл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мамонского 1-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          А. Д. Жердев</w:t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ижнемамонского 1-го сельского поселения от 18</w:t>
      </w:r>
      <w:r>
        <w:rPr>
          <w:rFonts w:cs="Times New Roman" w:ascii="Times New Roman" w:hAnsi="Times New Roman"/>
          <w:sz w:val="24"/>
          <w:szCs w:val="24"/>
          <w:lang w:eastAsia="ar-SA"/>
        </w:rPr>
        <w:t>.06.2021 г. № 33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Нижнемамонского 1-госельского поселения Верхнемамонского муниципального района Воронежской области "Инфраструктура" на 2020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035"/>
        <w:gridCol w:w="1924"/>
        <w:gridCol w:w="752"/>
        <w:gridCol w:w="1330"/>
        <w:gridCol w:w="1331"/>
        <w:gridCol w:w="1331"/>
        <w:gridCol w:w="1331"/>
        <w:gridCol w:w="1331"/>
        <w:gridCol w:w="1331"/>
      </w:tblGrid>
      <w:tr>
        <w:trPr>
          <w:trHeight w:val="31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6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ервый год реализац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второй год реализац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третий год реализации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четвертый год реализации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пятый год реализации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шестой год реализации)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раструктура" на 2020-2025 год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00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00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 водоснабжени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86,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33,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86,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33,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ижнемамонского 1-го сельского поселения от 18</w:t>
      </w:r>
      <w:r>
        <w:rPr>
          <w:rFonts w:cs="Times New Roman" w:ascii="Times New Roman" w:hAnsi="Times New Roman"/>
          <w:sz w:val="24"/>
          <w:szCs w:val="24"/>
          <w:lang w:eastAsia="ar-SA"/>
        </w:rPr>
        <w:t>.06.2021 г. № 33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мамонского 1-го сельского поселения Верхнемамонского муниципального района Воронежской области "Инфраструктура" на 2020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410"/>
        <w:gridCol w:w="141"/>
        <w:gridCol w:w="851"/>
        <w:gridCol w:w="992"/>
        <w:gridCol w:w="850"/>
        <w:gridCol w:w="1135"/>
        <w:gridCol w:w="992"/>
        <w:gridCol w:w="992"/>
        <w:gridCol w:w="984"/>
      </w:tblGrid>
      <w:tr>
        <w:trPr>
          <w:trHeight w:val="9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Инфраструктура" на 2020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00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00</w:t>
            </w:r>
          </w:p>
        </w:tc>
      </w:tr>
      <w:tr>
        <w:trPr>
          <w:trHeight w:val="2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</w:tr>
      <w:tr>
        <w:trPr>
          <w:trHeight w:val="3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8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5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7:00Z</dcterms:created>
  <dc:creator>nmamon</dc:creator>
  <dc:description/>
  <cp:keywords/>
  <dc:language>en-US</dc:language>
  <cp:lastModifiedBy>User</cp:lastModifiedBy>
  <cp:lastPrinted>2021-07-05T11:35:00Z</cp:lastPrinted>
  <dcterms:modified xsi:type="dcterms:W3CDTF">2021-07-05T08:35:00Z</dcterms:modified>
  <cp:revision>12</cp:revision>
  <dc:subject/>
  <dc:title/>
</cp:coreProperties>
</file>