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ИЖНЕМАМОНСКОГО 1-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ЕРХНЕМАМО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5 апреля 2021 г.                                                                                                       № 23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----------------------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. Нижний Мамон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right="3445"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 утверждении перечня муниципального имущества, свободного от прав третьих лиц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ом формирования, ведения и обязательного опубликования перечня муниципального имущества Нижнемамонского 1-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, утвержденным постановлением Администрации Нижнемамонского 1-го сельского поселения №135 от 09.11.2020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Утвердить перечень 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Нижнемамонского 1-г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физическим лицам, которые не являются индивидуальными предпринимателями и применяют специальный налоговый режим «Налог на профессиональный доход», согласно приложения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поряжение от 29.10.2019 № 76-р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 утверждении перечня муниципального имущества, свободного от прав третьих лиц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и разместить на официальном сайте Нижнемамонского 1-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ind w:left="360" w:firstLine="36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735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лава Нижнемамонского 1-го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льского поселения                                                                                  А. Д. Жердев</w:t>
      </w:r>
      <w:r>
        <w:br w:type="page"/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1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05.04.2021г. № 23</w:t>
      </w:r>
    </w:p>
    <w:p>
      <w:pPr>
        <w:pStyle w:val="Style15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Перечень</w:t>
      </w:r>
    </w:p>
    <w:p>
      <w:pPr>
        <w:pStyle w:val="Style15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Нижнемамонского 1-г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</w:t>
      </w:r>
    </w:p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06"/>
        <w:gridCol w:w="1417"/>
        <w:gridCol w:w="993"/>
        <w:gridCol w:w="3119"/>
        <w:gridCol w:w="1417"/>
        <w:gridCol w:w="1701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рес 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ип 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объекта уче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.Нижний Мамон ул. Прогресс,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.Нижний Мамон ул. 40 лет Победы,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.Нижний Мамон ул. Ленина 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в.м</w:t>
            </w:r>
          </w:p>
        </w:tc>
      </w:tr>
    </w:tbl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tbl>
      <w:tblPr>
        <w:tblW w:w="107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17"/>
        <w:gridCol w:w="992"/>
        <w:gridCol w:w="992"/>
        <w:gridCol w:w="851"/>
        <w:gridCol w:w="1842"/>
        <w:gridCol w:w="567"/>
        <w:gridCol w:w="851"/>
        <w:gridCol w:w="1984"/>
      </w:tblGrid>
      <w:tr>
        <w:trPr>
          <w:trHeight w:val="276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ведения о недвижимом имуществе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ое состояние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тегория зем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 разрешенного использования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ип (кадастровый, условный, устаревш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рка,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став (принадлежности) имущ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:06:1000011: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дастр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:0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: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дастр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tbl>
      <w:tblPr>
        <w:tblW w:w="1068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44"/>
        <w:gridCol w:w="1363"/>
        <w:gridCol w:w="1135"/>
        <w:gridCol w:w="1563"/>
        <w:gridCol w:w="1216"/>
        <w:gridCol w:w="1331"/>
      </w:tblGrid>
      <w:tr>
        <w:trPr/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ля договоров аренды и безвозмездного польз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правооблад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личие ограниченного вещного права на имуществ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Н правооблад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актный номер телефон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та окончания срока действия договора (при наличии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ижнемамонское  1-е сель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06001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(47355) 55-2-95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-1-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mamon1.vmamon@govvrn.ru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.04.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ижнемамонское  1-е сель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06001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(47355) 55-2-95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-1-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mamon1.vmamon@govvrn.ru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.12.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ижнемамонское  1-е сель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06001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(47355) 55-2-95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-1-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mamon1.vmamon@govvrn.ru</w:t>
            </w:r>
          </w:p>
        </w:tc>
      </w:tr>
    </w:tbl>
    <w:p>
      <w:pPr>
        <w:pStyle w:val="Style15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7:00Z</dcterms:created>
  <dc:creator>user</dc:creator>
  <dc:description/>
  <cp:keywords/>
  <dc:language>en-US</dc:language>
  <cp:lastModifiedBy>user</cp:lastModifiedBy>
  <cp:lastPrinted>2021-12-13T10:40:00Z</cp:lastPrinted>
  <dcterms:modified xsi:type="dcterms:W3CDTF">2021-12-13T07:40:00Z</dcterms:modified>
  <cp:revision>5</cp:revision>
  <dc:subject/>
  <dc:title>Перечень</dc:title>
</cp:coreProperties>
</file>