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ИЖНЕМАМОНСКОГО 1-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9 марта 2021 г. №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Нижний Мам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 внесении изменений в постановление администрации Нижнемамонского 1-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от 07.11.2019 г. № 162 «Об утверждении муниципальной программы Нижнемамонского 1-го сельского поселения Верхнемамонского муниципального района Воронежской области «Инфраструктура»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20-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и законами от 06.10.2003 г. №131-ФЗ «Об общих принципах организации местного самоуправления в Российской Федерации», с Постановлением №83 от 14 .04.2020г « Об утверждении Порядка принятия решений о разработке, реализации и оценке эффективности муниципальных программ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Нижнемамонского 1-го сельского поселения от 07.11.2019 г. № 162 «Об утверждении муниципальной программы Нижнемамонского 1-го сельского поселения Верхнемамонского муниципального района Воронежской области «Инфраструктур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0-2025 годы</w:t>
      </w:r>
      <w:r>
        <w:rPr>
          <w:rFonts w:cs="Times New Roman" w:ascii="Times New Roman" w:hAnsi="Times New Roman"/>
          <w:sz w:val="26"/>
          <w:szCs w:val="26"/>
        </w:rPr>
        <w:t xml:space="preserve">» следующие изменения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Муниципальную программу Нижнемамонского 1-го сельского поселения Верхнемамонского муниципального района Воронежской области «Инфраструктур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0-2025 годы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ижнемамонского 1-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  <w:tab/>
        <w:tab/>
        <w:t xml:space="preserve">                                               А. Д. Жерде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Нижнемамонского 1-го сельского посел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от 19</w:t>
      </w:r>
      <w:r>
        <w:rPr>
          <w:rFonts w:cs="Times New Roman" w:ascii="Times New Roman" w:hAnsi="Times New Roman"/>
          <w:sz w:val="26"/>
          <w:szCs w:val="26"/>
          <w:lang w:eastAsia="ar-SA"/>
        </w:rPr>
        <w:t>.03.2021 г. №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  <w:br/>
        <w:t xml:space="preserve">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916"/>
      </w:tblGrid>
      <w:tr>
        <w:trPr>
          <w:trHeight w:val="7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 «Инфраструктура» на 2020-2025 годы.</w:t>
            </w:r>
          </w:p>
        </w:tc>
      </w:tr>
      <w:tr>
        <w:trPr>
          <w:trHeight w:val="75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Подпрограммы  муниципальной программы и основные мероприятия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Защита населения от чрезвычайных ситуац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 «Градостроительная деятельность и меже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 «Организация и содержание уличного освещ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4 «Благоустройство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 «Осуществление муниципального жилищного контро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системы территориального общественного самоуправления и инициативного бюджетирования на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Развитие механизмов участия ТОС и инициативного бюджетирования в решении вопросов местного знач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</w:tr>
      <w:tr>
        <w:trPr>
          <w:trHeight w:val="37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направлен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инфраструктуры дорог общего пользования муниципального значен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;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института территориальных общественных самоуправлений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37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дорожной инфраструкту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наруж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мусора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водоснабжени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качественное состояние элементов благоустройства сельского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благоприятной среды для активизации и развития предпринимательской деятельности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тимулирование граждан к осуществлению предпринимательской деятельности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оступности  услуг инфраструктуры  для поддержки субъектов малого и среднего предпринимательства.</w:t>
            </w:r>
          </w:p>
        </w:tc>
      </w:tr>
      <w:tr>
        <w:trPr>
          <w:trHeight w:val="37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 показатели муниципальной программы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мест массового отдыха, на которых проведена дезинсекционная обработка, в общей площади мест массового отдыха,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ля освещенных частей улиц на конец отчетного года в общей протяженности улиц, %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уммарная площадь благоустроенных парков, скверов, бульваров, зон отдыха в расчете на 1 тыс. населения, м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протяженности сетей водоснабжения, теплоснабжения и водоотведения, нуждающихся в замене,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.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ых и средних предприятий в общем числе хозяйствующих субъектов поселения</w:t>
            </w:r>
          </w:p>
        </w:tc>
      </w:tr>
      <w:tr>
        <w:trPr>
          <w:trHeight w:val="75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</w:t>
            </w:r>
          </w:p>
        </w:tc>
      </w:tr>
      <w:tr>
        <w:trPr>
          <w:trHeight w:val="112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программы составляет  38563,4 тыс. рублей, в том числе средства областного  бюджета составляют -   24554,4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14009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– 0 тыс.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Объем бюджетных ассигнований на реализацию подпрограмм из средст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ного   бюджета составляет: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. «Развитие дорожного хозяйства на территории Нижнемамонского 1-го сельского поселения Верхнемамонского муниципального района Воронежской области»-  18800,6 тыс. руб. в том числе средства  областного  бюджета составляют -   9604,2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9196,4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 - 17649,2 тыс. руб., в том числе средства  областного  бюджета составляют -   14400,2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 3249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 -2113,6 тыс. руб., в том числе средства  областного  бюджета составляют -   550,0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1563,6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– 0 тыс.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Развитие и поддержка малого и среднего предпринимательства на территории Нижнемамонского 1-го сельского поселения Верхнемамонского  муниципального района Воронежской области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0,00 тыс. руб., в том числе средства  областного  бюджета составляют -   0,0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 (тыс. руб.):</w:t>
            </w:r>
          </w:p>
          <w:p>
            <w:pPr>
              <w:pStyle w:val="Style17"/>
              <w:ind w:firstLine="47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: 38563,4 тыс. рублей, в том числе, </w:t>
            </w:r>
          </w:p>
          <w:p>
            <w:pPr>
              <w:pStyle w:val="Style17"/>
              <w:ind w:firstLine="47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  <w:r>
              <w:rPr/>
              <w:t>рублей</w:t>
            </w:r>
          </w:p>
          <w:tbl>
            <w:tblPr>
              <w:tblW w:w="7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061"/>
              <w:gridCol w:w="931"/>
              <w:gridCol w:w="931"/>
              <w:gridCol w:w="931"/>
              <w:gridCol w:w="931"/>
              <w:gridCol w:w="931"/>
            </w:tblGrid>
            <w:tr>
              <w:trPr>
                <w:trHeight w:val="602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202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202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Федеральный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ластно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3701,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4,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4,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4,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йонны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33,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336,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41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904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47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47,0</w:t>
                  </w:r>
                </w:p>
              </w:tc>
            </w:tr>
          </w:tbl>
          <w:p>
            <w:pPr>
              <w:pStyle w:val="Style17"/>
              <w:ind w:firstLine="4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>
          <w:trHeight w:val="75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5 году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 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5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 Доведение доли освещенных частей улиц на конец отчетного года в общей протяженности улиц до 100% к 2025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</w:t>
              <w:tab/>
              <w:t>Увеличение суммарной площади благоустроенных парков, скверов, зон отдыха в расчете на 1 тыс. населения, на 1000м² к 2025 году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 Доведение доли протяженности сетей водоснабжения нуждающихся в замене, до 0% к 2025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. 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5 год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т доли малых и средних предприятий в общем числе хозяйствующих субъектов поселения на 10% к 2025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Общая характерис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раструктура</w:t>
      </w:r>
      <w:r>
        <w:rPr>
          <w:rFonts w:cs="Times New Roman" w:ascii="Times New Roman" w:hAnsi="Times New Roman"/>
          <w:sz w:val="26"/>
          <w:szCs w:val="26"/>
        </w:rPr>
        <w:t>» на 2020-2025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облемой стоящей перед администрацией сельского поселения </w:t>
        <w:tab/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муниципального и частного жилищного фонда не обеспечена коммунальными удобствами. Водопроводная система обветшала и не может в полной мере обеспечить население качественной питьевой вод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ешению задачи притока молодых специалистов в сельскую местность и закрепления их в аграрном 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редусмотреть развитие всех основных видов инженерных сетей в  сельском поселен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газификац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отвед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электр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тепл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вязь и телекоммуник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36,2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22 км дорог местного значения сельского поселения находятся в неудовлетворитель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, в динамике изменения уровня благоустройства территорий сельского поселения, обусловлены наличием следующих факто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ее время большое внимание уделяется благоустройству 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, требующие решения в рамках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 в местах массового отды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озеленение  территории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свещения мест массового отдых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наиболее актуальной проблемой в наши дни 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плекс проблем, требующих решения программно-целевым методом, существует и области мероприятий гражданской обороны и  обеспечения безопасности населения и территории сельского поселения 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работа устаревшего оборудования и механизмов,  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 и  в сельском пос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 местного самоуправления вопросам пожарной безопасности территории  поселения уделяется постоянное внимание. В настоящее время действуют 4 муниципальных правовых актов по данной 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шение пожаров   осуществляется с привлечением дополнительных сил и технических средств согласно отдельному плану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состоянию на 1 октября 2019 г. на территории сельского поселения находится захоронение времен Великой Отечественной войны № 83, имеется  военно-мемориальный комплекс, увековечивающий память односельчан, погибших при защите Оте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-мемориальный объект находится в удовлетворительном состоянии, но нуждается в проведении ремонтно-восстановительных работ и благоустройств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,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озволит повысить ответственность 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tabs>
          <w:tab w:val="clear" w:pos="708"/>
          <w:tab w:val="left" w:pos="32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муниципальной политики в сфере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муниципальной программа направлена 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hd w:fill="FFFFFF" w:val="clear"/>
        <w:spacing w:lineRule="auto" w:line="240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и муниципальной программы будет осуществляться путем решения задач в рамках соответствующих подпрограмм. Состав целей, задач и подпрограмм муниципальной программы приведен в ее паспорте. Достижение цели каждой подпрограммы муниципальной программы требует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ешения комплекса задач </w:t>
      </w:r>
      <w:r>
        <w:rPr>
          <w:rFonts w:cs="Times New Roman" w:ascii="Times New Roman" w:hAnsi="Times New Roman"/>
          <w:sz w:val="26"/>
          <w:szCs w:val="26"/>
        </w:rPr>
        <w:t>подпрограммы. Паспорт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дорожной инфраструк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ханизмов участия ТОС и инициативного бюджетирования в решении вопросов местного зна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" w:firstLine="3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благоприятной среды для активизации и развития предпринимательской деятельности  </w:t>
      </w:r>
      <w:r>
        <w:rPr>
          <w:rFonts w:cs="Times New Roman" w:ascii="Times New Roman" w:hAnsi="Times New Roman"/>
          <w:color w:val="000000"/>
          <w:sz w:val="26"/>
          <w:szCs w:val="26"/>
        </w:rPr>
        <w:t>(стимулирование граждан к осуществлению предпринимательской деятельност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доступности  услуг инфраструктуры  для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муниципальной программы приведены в приложении 1.</w:t>
      </w:r>
    </w:p>
    <w:p>
      <w:pPr>
        <w:pStyle w:val="ConsPlusNormal"/>
        <w:widowControl/>
        <w:numPr>
          <w:ilvl w:val="1"/>
          <w:numId w:val="13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реализации муниципальной программы будет иметь следующие социально-экономически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5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5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ли освещенных частей улиц на конец отчетного года в общей протяженности улиц до 100% к 2025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уммарной площади благоустроенных парков, скверов, зон отдыха в расчете на 1 тыс. населения, на 1000м² к 2025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сетей водоснабжения нуждающихся в замене, до 0% к 2025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5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доли малых и средних предприятий в общем числе хозяйствующих субъектов поселения на 10% к 2025 году</w:t>
      </w:r>
    </w:p>
    <w:p>
      <w:pPr>
        <w:pStyle w:val="ConsPlusNormal"/>
        <w:widowControl/>
        <w:numPr>
          <w:ilvl w:val="1"/>
          <w:numId w:val="13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реализации муниципальной рассчитан на период с 2020 по 2025 годы. Этапы реализации программы не выделяются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Раздел 3. Обоснование выделения подпрограмм и обобщенная характеристика основ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Выделение подпрограмм осуществлено по отраслевому признаку в соответствии с целям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1 «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Развитие сети автомобильных дорог общего пользова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2 «Развитие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Защита населения от чрезвычайных ситуац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2 «Градостроительная деятельность и межева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3 «Организация и содержание уличного освещ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4 «Благоустройство территор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5 «Строительство систем водоснабж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6 «Осуществление муниципального жилищного контрол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3 «Развитие системы территориального общественного самоуправления и инициативного бюджетирования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Развитие механизмов участия ТОС и инициативного бюджетирования в решении вопросов местного знач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4 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Основное мероприятие 1 </w:t>
      </w:r>
      <w:r>
        <w:rPr>
          <w:rFonts w:cs="Times New Roman" w:ascii="Times New Roman" w:hAnsi="Times New Roman"/>
          <w:sz w:val="26"/>
          <w:szCs w:val="26"/>
        </w:rPr>
        <w:t>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 составляет 38563,4 тыс. руб.,  в том числе: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бюджет – 0,0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– 24554,4 тыс. 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естный бюджет – 14009 тыс.руб.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е источники – 0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134"/>
        <w:gridCol w:w="1134"/>
        <w:gridCol w:w="1276"/>
        <w:gridCol w:w="11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местного  бюджета на реализацию муниципальной программы приведены в приложении 2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ланировани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стем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6. Оценка эффективност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муниципальной программы в 2020 - 2025 годах планируется достижение следующих показателей, характеризующих эффективность реализации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5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5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ведение доли освещенных частей улиц на конец отчетного года в общей протяженности улиц до 100% к 2025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величение суммарной площади благоустроенных парков, скверов, зон отдыха в расчете на 1 тыс. населения, на 1000м² к 2025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ведение доли протяженности сетей водоснабжения нуждающихся в замене, до 0% к 2025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Рост доли малых и средних предприятий в общем числе хозяйствующих субъектов поселения на 10% к 2025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F</w:t>
      </w:r>
    </w:p>
    <w:p>
      <w:pPr>
        <w:pStyle w:val="Normal"/>
        <w:tabs>
          <w:tab w:val="clear" w:pos="708"/>
          <w:tab w:val="left" w:pos="38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E =                 х 100 %,     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– эффективность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 – фактический показатель, достигнутый в ходе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 – нормативный показатель, утвержденный Программой. 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более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о средним уровнем эффективности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от 70% до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 удовлетворительным уровнем эффективности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от 50% до 70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7.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дпрограмм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1 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ожного хозяй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1 «Развитие сети автомобильных дорог общего пользования»</w:t>
            </w:r>
          </w:p>
        </w:tc>
      </w:tr>
      <w:tr>
        <w:trPr>
          <w:trHeight w:val="5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инфраструктуры дорог общего пользования муниципального значен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одернизация дорожной инфраструктуры </w:t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5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5 годах составляет 18800,6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11042,6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1413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1541,0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1604,0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1600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16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5 го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36,2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дорожного хозяйства на территории Нижнемамонского 1-го сельского поселения Верхнемамонского муниципального района Воронежской области» на 2020-2025 годы (далее - Подпрограмма) обусловлена необходимостью выработки системного, комплексного подхода к решению вопроса по модернизации дорожной инфраструктуры на территории Нижнемамонского 1-го сельского поселения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азвитие современной и эффективной инфраструктуры дорог общего пользования муниципального значения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18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М</w:t>
      </w:r>
      <w:r>
        <w:rPr>
          <w:rFonts w:cs="Times New Roman" w:ascii="Times New Roman" w:hAnsi="Times New Roman"/>
          <w:sz w:val="26"/>
          <w:szCs w:val="26"/>
        </w:rPr>
        <w:t>одернизация дорож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1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5 году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2.4 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5 годы. Этапы реализации программы не выделяются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 «Развитие сети автомобильных дорог общего поль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Нижнемамонского 1-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0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7.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8.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9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2 «Развитие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Защита населения от чрезвычайных ситуаций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 «Градостроительная деятельность и межевание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 «Организация и содержание уличного освещен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4 «Благоустройство территории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 «Осуществление муниципального жилищного контроля»</w:t>
            </w:r>
          </w:p>
        </w:tc>
      </w:tr>
      <w:tr>
        <w:trPr>
          <w:trHeight w:val="38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наружного освеще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мусора на территории сельского поселе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водоснабжения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качественное состояние элементов благоустройства сельского посел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79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мест массового отдыха, на которых проведена дезинсекционная обработка, в общей площади мест массового отдыха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79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 Доля освещенных частей улиц на конец отчетного года в общей протяженности улиц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 Суммарная площадь благоустроенных парков, скверов, бульваров, зон отдыха в расчете на 1 тыс. населения, м²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  Доля протяженности сетей водоснабжения, теплоснабжения и водоотведения, нуждающихся в замене,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5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5 годах составляет 17649,2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15078,8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907,6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284,4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284,4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547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547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5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освещенных частей улиц на конец отчетного года в общей протяженности улиц до 100% к 2025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уммарной площади благоустроенных парков, скверов, зон отдыха в расчете на 1 тыс. населения, на 1000м² к 2025 год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протяженности сетей водоснабжения нуждающихся в замене, до 0% к 2025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едупреждении и ликвидации последствий чрезвычайных ситуаций в границах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проблем, требующих решения, существует и в области мероприятий гражданской обороны и обеспечения безопасности населения и территории сельского поселения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работа устаревшего оборудования и механизмов,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и в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облемой стоящей перед администрацией сельского поселения </w:t>
        <w:tab/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обеспечить повышение конкурентоспособности, финансовой устойчивости, энергетической и экологической безопасности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ест захоронения, в том числе воинских захорон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находится 1 захоронение времен Великой Отечественной войны № 83, имеется военно-мемориальный комплекс, увековечивающий память односельчан, погибших при защите Отечества, а так же 5 гражданских кладбищ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енно-мемориальные объекты времен Великой Отечественной войны находятся в удовлетворительном состоянии. Но необходимо ежегодное проведение косметического ремон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, требующие решения в рамках муниципальной программ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 в местах массового отдых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озеленение территории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свещения мест массового отдых жите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оселения находятся 3 парков и скверов,  оборудованы детские игровые площадки. Постепенно оборудование приходит в негодность. Необходимо постоянно поддерживать качественное состояние оборудования, ограждений, элементов благоустройства для обеспечения требований безопас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 теплоснабжения и водоотвед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усматривает ежегодное наращивание мощностей, снижение риска возникновения аварийных ситуаций, улучшение качества предоставляемых жилищно-коммунальных услуг в сфере водоснабжения. В течение реализации мероприятия будет осуществлена реализация всех работ по реконструкции действующих и строительству новых объектов водоснабжения с учетом применения современных технолог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</w:t>
      </w:r>
      <w:r>
        <w:rPr>
          <w:rFonts w:cs="Times New Roman" w:ascii="Times New Roman" w:hAnsi="Times New Roman"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color w:val="000000"/>
          <w:sz w:val="26"/>
          <w:szCs w:val="26"/>
        </w:rPr>
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pacing w:lineRule="auto" w:line="240" w:before="0" w:after="0"/>
        <w:ind w:left="18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Доля мест массового отдыха, на которых проведена дезинсекционная обработка, в общей площади мест массового отдыха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Доля освещенных частей улиц на конец отчетного года в общей протяженности улиц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Суммарная площадь благоустроенных парков, скверов, бульваров, зон отдыха в расчете на 1 тыс. населения, м²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 Доля протяженности сетей водоснабжения, теплоснабжения и водоотведения, нуждающихся в замене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90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2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</w:t>
        <w:tab/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5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Доведение доли освещенных частей улиц на конец отчетного года в общей протяженности улиц до 100% к 2025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Увеличение суммарной площади благоустроенных парков, скверов, зон отдыха в расчете на 1 тыс. населения, на 1000м² к 2025 году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Доведение доли протяженности сетей водоснабжения нуждающихся в замене, до 0% к 2025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5 годы. Этапы реализации программы не выделяют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новное мероприятие 1 «Защита населения от чрезвычайных ситу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2 «Градостроительная деятельность и меже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3 «Организация и содержание уличного осв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4 «Благоустройство терри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5 «Строительство систем водоснаб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6 «Осуществление муниципального жилищного контро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Нижнемамонского 1-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Раздел 6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Раздел 7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 3 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3 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1 «Развитие механизмов участия ТОС и инициативного бюджетирования в решении вопросов местного значения»</w:t>
            </w:r>
          </w:p>
        </w:tc>
      </w:tr>
      <w:tr>
        <w:trPr>
          <w:trHeight w:val="38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, вовлечение большего количества жителей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деятельность местного самоуправл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5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5 годах составляет 2113,6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613,6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300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30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30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30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3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5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в частности. Задача модернизации экономики и общества не может быть решена без вовлечения в этот процесс как можно большего числа творческих, свободных и актив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рганов местного самоуправления, принимаемые без учета и обсуждения мнения и инициатив граждан, способствуют росту их равнодушия к проблемам своего поселения, росту недоверия к любым решениям и действиям власти. В связи с этим,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ствен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01.01.2019г. на территории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создано 3 (три) ТОС. На реализацию инициатив ТОС за последние три года было выделено 1282,2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 бюджета Воронежской области – 960,4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жителей, юридических лиц, индивидуальных предпринимателей – 321,8 тыс.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остаются нерешенными ряд вопросов, среди которых следует отметить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изкий уровень общественной активности, общественной поддержки и доверия граждан к деятельност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ственная активность населения, его участие в реализации социальных проектов и программ носят ситуатив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изкий уровень активности гражданского общества в решении вопросов местного значения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 на 2020-2025 годы (далее - Подпрограмма) обусловлена необходимостью выработки системного, комплексного подхода к решению вопроса по формированию активной жизненной позиции граждан, развитию новых форм самоорганизации и самоуправления, создания условий для развития гражданского общества на территории Нижнемамонского 1-го сельского поселения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поддержки ТОС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ых программ поддержки Т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фраструктуры, информационной, консультационной поддержки Т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участия граждан в деятельности ТОС на добровольной основе, увеличение благотворительных пожертвований частных лиц и организ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гражданского участия в обсуждении вопросов местного значения, в общественном самоуправл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 Развитие института территориальных общественных самоуправлений, вовлечение большего количества жителей </w:t>
      </w:r>
      <w:r>
        <w:rPr>
          <w:rFonts w:cs="Times New Roman" w:ascii="Times New Roman" w:hAnsi="Times New Roman"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 деятельность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Развитие механизмов участия ТОС и инициативного бюджетирования в решении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оличество реализованных проектов, инициированных ТОС или в рамках инициативного бюджетирования в расчете на 1 тыс. населения,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3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жидаемыми результатами реализации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величение количества реализованных проектов, инициированных ТОС или в рамках инициативного бюджетирования в расчете на 1 тыс. населения, на 3 ед. к 2025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5 годы (в один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витие механизмов участия ТОС и инициативного бюджетирования в решении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Нижнемамонского 1-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а 4 «Развитие и поддержка малого и среднего предпринимательства на территории Нижнемамонского 1-го  сельского поселения Верхнемамонского  муниципального района Воронежской области»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0-2025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ы 4 «Развитие и поддержка малого и среднего предпринимательства на территории Нижнемамонского 1-го  сельского поселения Верхнемамонского  муниципального района Воронежской области» на 2020-2025 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101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948"/>
      </w:tblGrid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 на 2020-2025 годы</w:t>
            </w:r>
          </w:p>
        </w:tc>
      </w:tr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немамонского 1-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немамонского 1-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немамонского 1-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94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</w:tr>
      <w:tr>
        <w:trPr>
          <w:trHeight w:val="577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доступности  услуг инфраструктуры  поддержки субъектов малого и среднего предпринимательства.</w:t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малых и средних предприятий в общем числе хозяйствующих субъектов поселения.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5 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 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5 годах составляет 0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0 году – 0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1 году – 0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2 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3 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4 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5году - 0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доли малых и средних предприятий в общем числе хозяйствующих субъектов поселения на 10% к 2025 году</w:t>
            </w:r>
          </w:p>
        </w:tc>
      </w:tr>
    </w:tbl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1. Характеристика сферы реализации под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остоянию на 01.01.2019 года на территории Нижнемамонского 1-го  сельского поселения осуществляют деятельность </w:t>
      </w:r>
      <w:r>
        <w:rPr>
          <w:rFonts w:cs="Times New Roman" w:ascii="Times New Roman" w:hAnsi="Times New Roman"/>
          <w:sz w:val="26"/>
          <w:szCs w:val="26"/>
        </w:rPr>
        <w:t>4 малых, включая микропредприятия и 31 индивидуальный предприниматель. Численность занятых на этих предприятиях  около 230 человек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 структуры малых предприятий позволяет сделать вывод, что в  бизнесе доминируют предприятия с видами деятельности: розничная торговля, сельское хозяйство, оказание бытовых услуг, организация транспортных перевозок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 В одном месте можно оформить заем, составить бизнес- проект на получение безвозмездного гранта,  подать налоговую декларацию, получить помощь в ведении бухгалтерского учета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есы  фермеров  представляет районная ассоциация фермерских хозяйств, функционирующая уже более  20 ле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ако, на сегодня существует ряд проблем мешающих развитию бизнес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ризисные явления в экономике, зависимость от колебаний курса валют других стран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держивающим фактором является низкая покупательская способность насе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проблем лежит в основном в плоскостях информационной, консультационной и другой поддержки. Решать эти проблемы необходимо комплексно, совмещая общедоступную и адресную поддержку по различным ее направления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ами муниципальной политики в сфере развития предприниматель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создание условий для свободы предпринимательства и конку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витие механизмов саморегулирования предпринимательского со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местная с бизнесом работа по повышению общественного статуса и значимости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административных барь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инициатив бизнеса по участию в развити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сходя из обозначенных выше основных проблем и приоритетов, целью в рамках реализации настоящей подпрограммы является повышение предпринимательской активности и развитие малого и средне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указанной цели в результате реализации подпрограммы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еспечение доступности  услуг инфраструктуры 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ижение заявленных целей и решение поставленных задач подпрограммы будет осуществляться в рамках реализации основного мероприятия: информационная и консультационная  поддержка субъектов малого и среднего предпринимательства,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ожидаемыми результатами реализации подпрограммы по итогам 2025 года будет доля малых и средних предприятий в общем числе хозяйствующих субъектов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срок реализации подпрограммы рассчитан на период с 2020 по 2025 год </w:t>
      </w:r>
      <w:r>
        <w:rPr>
          <w:rFonts w:cs="Times New Roman" w:ascii="Times New Roman" w:hAnsi="Times New Roman"/>
          <w:sz w:val="26"/>
          <w:szCs w:val="26"/>
        </w:rPr>
        <w:t>Этапы реализации программы не выде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3. Характеристика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нформационная и консультационная 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а также мероприятия, способствующие формированию позитивного общественного мнения о предпринимательстве и пропаганде его социальной значим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«круглых столов», конференций по проблемным вопросам и друг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представляет собой комплексный план действий согласно перечню мероприятий по реализации подпрограммы приведенных в таблице 1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 реализации подпрограммы  «Развитие и поддержка малого и среднего предпринимательства на территории Нижнемамонского 1-го  сельского поселения Верхнемамонского  муниципального района Воронежской области на 2020-2025 годы»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/>
        <w:t> 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10"/>
        <w:gridCol w:w="1642"/>
        <w:gridCol w:w="1444"/>
        <w:gridCol w:w="2099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(тыс.руб.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администрации поселения в подготовке нормативно-право-вых актов в сфере 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-мост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участии выставочно-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очной деятельности субъект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материалов об опыте деятельности лучших субъектов малого и среднего предпринимательства сельского поселения для размещения на официальном сайте администрации сельского поселения в сети «Интернет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й, «круглых сто-лов», конференций по проблемным вопросам, препятствующим развитию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сель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основных мероприятий подпрограммы планируется принятие муниципальных правовых актов в сфере малого и среднего предпринимательств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 Информация об участии общественных, научных и иных организаций, а также государственных внебюджетных фондов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Финансовое обеспечение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формируются за счет средств бюджета сельского поселения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из местного бюджета  приведены в приложении 2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 из других бюджетов приведены в приложении 3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на текущий финансовый год приведен в Плане реализации муниципальной программы, согласно приложению 4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Анализ рисков реализации подпрограммы и описание</w:t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риски при реализации подпрограммы приведены ниж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сутствие либо недостаточное финансирование мероприятий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инимизации данного риска предусматривается изыскание резервов (перераспределение статей расходов) за счет средств бюджет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достаточная квалификация сотрудников в должностные обязанности которых входит организация реализации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анных рисков - риски низки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. Оценка эффективности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в 2020-2025 годах будет увеличена доля малых и средних предприятий в общем числе хозяйствующих субъектов поселения.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"Инфраструктура"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0-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 Нижнемамонского 1-го сельского поселения Верхнемамонского муниципального района  Воронежской области  "Инфраструктура" на 2020-2025 годы 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90"/>
        <w:gridCol w:w="1134"/>
        <w:gridCol w:w="1134"/>
        <w:gridCol w:w="993"/>
        <w:gridCol w:w="141"/>
        <w:gridCol w:w="851"/>
        <w:gridCol w:w="283"/>
        <w:gridCol w:w="709"/>
        <w:gridCol w:w="995"/>
        <w:gridCol w:w="1137"/>
        <w:gridCol w:w="280"/>
        <w:gridCol w:w="713"/>
        <w:gridCol w:w="280"/>
        <w:gridCol w:w="714"/>
        <w:gridCol w:w="993"/>
      </w:tblGrid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федерального плана статистически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6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1 «Развитие сети автомобильных дорог общего пользования»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3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56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1 «Защита населения от чрезвычай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мест массового отдыха, на которых проведена дезинсекционная обработка, в общей площади мест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 «Градостроительная деятельность и межевани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3 «Организация и содержание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освещенных частей улиц на конец отчетного года в общей протяженности у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4 «Благоустройство территорий муниципальных образова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ммарная площадь благоустроенных парков, скверов, бульваров, зон отдыха в расчете на 1 тыс .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7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7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7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7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83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5 «Строительство систем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протяженности сетей водоснабжения, нуждающих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 «Осуществление муниципального жилищного контрол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56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1</w:t>
            </w:r>
          </w:p>
        </w:tc>
      </w:tr>
      <w:tr>
        <w:trPr>
          <w:trHeight w:val="750" w:hRule="atLeast"/>
        </w:trPr>
        <w:tc>
          <w:tcPr>
            <w:tcW w:w="156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ПРОГРАММА 4 «Развитие и поддержка малого и среднего предпринимательства на территории Нижнемамонского 1-го</w:t>
            </w:r>
          </w:p>
          <w:p>
            <w:pPr>
              <w:pStyle w:val="Normal"/>
              <w:spacing w:before="0" w:after="200"/>
              <w:ind w:right="-8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льского поселения Верхнемамонского 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малых и средних предприятий в общем числе хозяйствующих субъе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4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"Инфраструктура" на 2020-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ходы местного бюджета на реализацию муниципальной программы Нижнемамонского 1-госельского поселения Верхнемамонского муниципального района  Воронежской области  "Инфраструктура" на 2020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94"/>
        <w:gridCol w:w="2551"/>
        <w:gridCol w:w="1134"/>
        <w:gridCol w:w="1134"/>
        <w:gridCol w:w="1130"/>
        <w:gridCol w:w="1134"/>
        <w:gridCol w:w="992"/>
        <w:gridCol w:w="992"/>
        <w:gridCol w:w="1138"/>
      </w:tblGrid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  <w:br/>
              <w:t>(первый год ре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  <w:br/>
              <w:t xml:space="preserve">(трети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  <w:br/>
              <w:t xml:space="preserve">(пятый год реализации)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  <w:br/>
              <w:t xml:space="preserve">(шестой год реализации) 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Инфраструктура" на 2020-2025 г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ти автомобильных дорог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 вод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жилищного контро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1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93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"Инфраструктура" на 2020-2025 годы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Нижнемамонского 1-го сельского поселения Верхнемамонского муниципального района  Воронежской области  "Инфраструктура" на 2020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26"/>
        <w:gridCol w:w="3686"/>
        <w:gridCol w:w="2410"/>
        <w:gridCol w:w="141"/>
        <w:gridCol w:w="851"/>
        <w:gridCol w:w="992"/>
        <w:gridCol w:w="993"/>
        <w:gridCol w:w="992"/>
        <w:gridCol w:w="992"/>
        <w:gridCol w:w="992"/>
        <w:gridCol w:w="984"/>
      </w:tblGrid>
      <w:tr>
        <w:trPr>
          <w:trHeight w:val="9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"Инфраструктура" на 2020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33,8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,00</w:t>
            </w:r>
          </w:p>
        </w:tc>
      </w:tr>
      <w:tr>
        <w:trPr>
          <w:trHeight w:val="28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сети автомобильных дорог общего поль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0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 вод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жилищного контро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93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"Инфраструктура" на 2020-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Нижнемамонского 1-го сельского поселения Верхнемамонского муниципального района  Воронежской области  "Инфраструктура" на 2020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41"/>
        <w:gridCol w:w="2345"/>
        <w:gridCol w:w="2582"/>
        <w:gridCol w:w="1487"/>
        <w:gridCol w:w="1529"/>
        <w:gridCol w:w="2121"/>
        <w:gridCol w:w="1397"/>
        <w:gridCol w:w="1438"/>
      </w:tblGrid>
      <w:tr>
        <w:trPr>
          <w:trHeight w:val="23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, предусмотренные решением представительного органа местного самоуправления о местном бюджете, на 2021 год</w:t>
            </w:r>
          </w:p>
        </w:tc>
      </w:tr>
      <w:tr>
        <w:trPr>
          <w:trHeight w:val="13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фраструктура на 2020-2025 годы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6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.6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витие современной и эффективной инфраструктуры дорог общего пользования муниципального значения Верхнемамон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413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сети автомобильных дорог общего пользован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витие современной и эффективной инфраструктуры дорог общего пользования муниципального значения Верхнемамон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0409 58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91290 244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0409 58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7S885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413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7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.6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3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914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90590</w:t>
            </w:r>
            <w:r>
              <w:rPr>
                <w:rFonts w:cs="Times New Roman" w:ascii="Times New Roman" w:hAnsi="Times New Roman"/>
              </w:rPr>
              <w:t xml:space="preserve"> 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0278670 24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002902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546.1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4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008902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65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5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 водоснабж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40505</w:t>
            </w:r>
            <w:r>
              <w:rPr>
                <w:rFonts w:cs="Times New Roman" w:ascii="Times New Roman" w:hAnsi="Times New Roman"/>
                <w:lang w:val="en-US"/>
              </w:rPr>
              <w:t>S89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жилищного контро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5830190260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300</w:t>
            </w:r>
          </w:p>
        </w:tc>
      </w:tr>
      <w:tr>
        <w:trPr>
          <w:trHeight w:val="8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3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1:00Z</dcterms:created>
  <dc:creator>nmamon</dc:creator>
  <dc:description/>
  <cp:keywords/>
  <dc:language>en-US</dc:language>
  <cp:lastModifiedBy>User</cp:lastModifiedBy>
  <cp:lastPrinted>2021-03-22T11:00:00Z</cp:lastPrinted>
  <dcterms:modified xsi:type="dcterms:W3CDTF">2021-03-22T08:00:00Z</dcterms:modified>
  <cp:revision>221</cp:revision>
  <dc:subject/>
  <dc:title/>
</cp:coreProperties>
</file>