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ИЖНЕМАМОНСКОГО 1-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февраля 2021 г.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ижний Мам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Нижнемамонского 1-го сельского поселения Верхнемамо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.03.2013г. №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Воронежской области от 28.03.2013 N 250 "Об утверждении Правил представления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,  администрация Нижнемамонского 1-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76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0" w:firstLine="540"/>
        <w:jc w:val="both"/>
        <w:rPr/>
      </w:pPr>
      <w:r>
        <w:rPr>
          <w:sz w:val="26"/>
          <w:szCs w:val="26"/>
        </w:rPr>
        <w:t>Утвердить прилагаемое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Нижнемамонского 1-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рхнемамо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Нижнемамонского 1-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4.04.2015г. № 106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Нижнемамонского 1-го сельского поселения Верхнемамо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50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5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ижнемамонского 1-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А. Д. Жердев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Нижнемамонского 1-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7.02.2021 г. № 12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Нижнемамонского 1-го сельского поселения Верхнемамон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Нижнемамонского 1-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размещен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1" w:name="Par4"/>
      <w:bookmarkEnd w:id="1"/>
      <w:r>
        <w:rPr>
          <w:sz w:val="26"/>
          <w:szCs w:val="26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размещен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4. Сведения, предусмотренные </w:t>
      </w:r>
      <w:hyperlink w:anchor="Par2">
        <w:r>
          <w:rPr>
            <w:rStyle w:val="InternetLink"/>
            <w:color w:val="000000"/>
            <w:sz w:val="26"/>
            <w:szCs w:val="26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ar4">
        <w:r>
          <w:rPr>
            <w:rStyle w:val="InternetLink"/>
            <w:color w:val="000000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го Положения, представляются в администрацию Нижнемамонского 1-го сель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">
        <w:r>
          <w:rPr>
            <w:rStyle w:val="InternetLink"/>
            <w:color w:val="000000"/>
            <w:sz w:val="26"/>
            <w:szCs w:val="26"/>
          </w:rPr>
          <w:t>пункте 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7. 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 (далее - комиссия), образованной в администрации Нижнемамонского 1-го сельского посел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r:id="rId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их Правил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8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color w:val="000000"/>
            <w:sz w:val="26"/>
            <w:szCs w:val="26"/>
          </w:rPr>
          <w:t>сведениям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оставляющим государственную тайн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Нижнемамонского 1-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твержденным Указом Президента Российской Федерации от 8 июля 2013 года N 613 "Вопросы противодействия коррупции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A2392C1682AFE678A2C755D6C1B579297D7D8890CB1E3CBCBA8BC9268FF94CA605604EB21B43511650A33284FF1406E266D29FC196E1AMA70F" TargetMode="External"/><Relationship Id="rId3" Type="http://schemas.openxmlformats.org/officeDocument/2006/relationships/hyperlink" Target="consultantplus://offline/ref=59A3DCF6356B34E615ABBA21DD18B4EF30BC077EED7C248527828AC0F8325910834A6A375006DE41522C173F64AF0362C4B4B0AED25EDABFm2AFG" TargetMode="External"/><Relationship Id="rId4" Type="http://schemas.openxmlformats.org/officeDocument/2006/relationships/hyperlink" Target="consultantplus://offline/ref=D552EAB0C4EE38EE873A21FAB37F3A0FD023335FF99A4F97B2A544F0CA0F4F5193992E1057E1E8AF6A7430BFD1E829AE0B452AE8F6B797212C8484WECCG" TargetMode="External"/><Relationship Id="rId5" Type="http://schemas.openxmlformats.org/officeDocument/2006/relationships/hyperlink" Target="consultantplus://offline/ref=45F564C54C06B284E92F8E236DD923CE3F381F5AFADF409DF5F0141C09FA11016ED37CD4AFBCA9i3VCM" TargetMode="External"/><Relationship Id="rId6" Type="http://schemas.openxmlformats.org/officeDocument/2006/relationships/hyperlink" Target="consultantplus://offline/ref=DBAD475E26847350C4380C6315CA62FFE04F6C586CCAFC9498DD6B503862BAD7E979233E555D65E16DE966EFB3EAD0C9110FAAD944A11C93BBI4G" TargetMode="External"/><Relationship Id="rId7" Type="http://schemas.openxmlformats.org/officeDocument/2006/relationships/hyperlink" Target="consultantplus://offline/ref=4F06CD7A100B9A5B31F00071B95F315BFC8302384CD22F3037E93F442D981390F2D0DB14AE5568D72BA0B2A251E586D3D9E84D0B1BF7ADCD2F0D37i8I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7:00Z</dcterms:created>
  <dc:creator>user</dc:creator>
  <dc:description/>
  <cp:keywords/>
  <dc:language>en-US</dc:language>
  <cp:lastModifiedBy>User</cp:lastModifiedBy>
  <cp:lastPrinted>2021-02-17T14:57:00Z</cp:lastPrinted>
  <dcterms:modified xsi:type="dcterms:W3CDTF">2021-03-01T13:02:00Z</dcterms:modified>
  <cp:revision>3</cp:revision>
  <dc:subject/>
  <dc:title/>
</cp:coreProperties>
</file>