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т 25 марта    2024 г.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ижний Мам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администрации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179 Бюджетного Кодекса Российской Федерации, с Постановлением №83 от 14 .04.2020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 следующие изменения в постановление администрации Нижнемамонского 1-го сельского поселения 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на 2020-2025 годы» 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именование постановления администрации Нижнемамонского 1-го сельского поселения Верхнемамонского муниципального района Воронежской области №162 от 07.11.2019г «Инфраструктура» на 2020-2025 годы изложить в следующей редакции 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администрации Нижнемамонского 1-го сельского поселения Верхнемамонского муниципального района Воронежской области»Инфраструктура» на 2020-2026 годы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Утвердить прилагаемую муниципальную программу администрации Нижнемамонского 1-го сельского поселения Верхнемамонского муниципальногорайона Воронежской оюласти «Инфраструктура» на 2020-2026 годы».1.3.Изложить муниципальную программу администрации Нижнемамонского 1-го сельского поселения Верхнемамонского муниципального района Воронежской области «Инфраструктура» на 2020-2026годы» в новой редакции согласно приложению к настоящему постановлению. 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мамонского 1-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  <w:tab/>
        <w:tab/>
        <w:t xml:space="preserve">                                               А. Д. Жерд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983"/>
      </w:tblGrid>
      <w:tr>
        <w:trPr>
          <w:trHeight w:val="7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 «Инфраструктура» на 2020-2026 годы.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37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 показател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освещенных частей улиц на конец отчетного года в общей протяженности улиц, %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рограммы составляет  196316,55тыс. рублей, в том числе средства федеральные средства-76226,30тыс. руб.,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 бюджета составляют -   98581,5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9849,45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1659,3 тыс.руб.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. «Развитие дорожного хозяйства на территории Нижнемамонского 1-го сельского поселения Верхнемамонского муниципального района Воронежской области»-  93212,6 тыс. руб. в том числе средства  областного  бюджета составляют -   82371,6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0841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 - 101444,65 тыс. руб., в том числе средства  федерального бюджета-76225,80 тыс. руб.,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 бюджета составляют -   18661,7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6557,15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-1659,3 тыс. руб., в том числе средства  областного  бюджета составляют -  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лиц-1480,4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изических лиц-178,9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тие и поддержка малого и среднего предпринимательства на территории Нижнемамонского 1-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196316,55 тыс. рублей, в том числе, 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906"/>
              <w:gridCol w:w="906"/>
              <w:gridCol w:w="905"/>
              <w:gridCol w:w="1071"/>
              <w:gridCol w:w="746"/>
              <w:gridCol w:w="799"/>
              <w:gridCol w:w="799"/>
            </w:tblGrid>
            <w:tr>
              <w:trPr>
                <w:trHeight w:val="602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464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761,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804,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64,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616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379,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55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6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29,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34,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89,6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4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02,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46,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9,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6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Доведение доли освещенных частей улиц на конец отчетного года в общей протяженности улиц до 10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  <w:tab/>
              <w:t>Увеличение суммарной площади благоустроенных парков, скверов, зон отдыха в расчете на 1 тыс. населения, на 1000м² к 2026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 Доведение доли протяженности сетей водоснабжения нуждающихся в замене, до 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. 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я малых и средних предприятий в общем числе хозяйствующих субъектов поселения  100% к 2026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6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22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, в динамике изменения уровня благоустройства территорий сельского поселения,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4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состоянию на 1 января 2020 г. на территории сельского поселения находится захоронение времен Великой Отечественной войны № 83, имеется  военно-мемориальный комплекс, увековечивающий память односельчан, погибших при защите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мемориальный объект находится в удовлетворительном состоянии, но нуждается в проведении ремонтно-восстановительных работ и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сетей водоснабжения нуждающихся в замене, до 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малых и средних предприятий в общем числе хозяйствующих субъектов поселения  100% к 2026 году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6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1 «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Защита населения от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2 «Градостроительная деятельность и меже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3 «Организация и содержание уличного осв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4 «Благоустройство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5 «Строительство систем водоснабж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6 «Осуществление муниципального жилищ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механизмов участия ТОС и инициативного бюджетирования в решении вопросов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сновное мероприятие 1 </w:t>
      </w:r>
      <w:r>
        <w:rPr>
          <w:rFonts w:cs="Times New Roman" w:ascii="Times New Roman" w:hAnsi="Times New Roman"/>
          <w:sz w:val="26"/>
          <w:szCs w:val="26"/>
        </w:rPr>
        <w:t>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196316,55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76226,3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98581,5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 19849,45тыс.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1659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993"/>
        <w:gridCol w:w="1134"/>
        <w:gridCol w:w="991"/>
        <w:gridCol w:w="11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6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6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протяженности сетей водоснабжения нуждающихся в замене, до 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Рост доли малых и средних предприятий в общем числе хозяйствующих субъектов поселения на 10% к 2026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5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дернизация дорожной инфраструктуры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93212,6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10402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4494,9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12420,4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16953,8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2053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0353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-8058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6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Нижнемамонского 1-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6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4 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7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8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9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ля освещенных частей улиц на конец отчетного года в общей протяженности улиц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101444,65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7331,2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8404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34962,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47477,15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1171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049,3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1049,3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свещенных частей улиц на конец отчетного года в общей протяженности улиц до 10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уммарной площади благоустроенных парков, скверов, зон отдыха в расчете на 1 тыс. населения, на 1000м² к 2026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сетей водоснабжения нуждающихся в замене до 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блем, требующих решения, существует и в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и в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беспечить повышение конкурентоспособности, финансовой устойчивости, энергетической и экологической безопасности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находится 1 захоронение времен Великой Отечественной войны № 83, имеется военно-мемориальный комплекс, увековечивающий память односельчан, погибших при защите Отечества, а так же 5 гражданских кладб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о-мемориальные объекты времен Великой Отечественной войны находятся в удовлетворительном состоянии. Но необходимо ежегодное проведение косметического ремо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ятся 3 парков и скверов,  оборудованы детские игровые площадки. Постепенно оборудование приходит в негодность. Необходимо постоянно поддерживать качественное состояние оборудования, ограждений, элементов благоустройства для обеспечения требовани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 теплоснабжения и водоотвед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 ежегодное наращивание мощностей, снижение риска возникновения аварийных ситуаций, улучшение качества предоставляемых жилищно-коммунальных услуг в сфере водоснабжения. В течение реализации мероприятия будет осуществлена реализация всех работ по реконструкции действующих и строительству новых объектов водоснабжения с учетом применения современных технолог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Доля мест массового отдыха, на которых проведена дезинсекционная обработка, в общей площади мест массового отдыха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оля освещенных частей улиц на конец отчетного года в общей протяженности улиц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Суммарная площадь благоустроенных парков, скверов, бульваров, зон отдыха в расчете на 1 тыс. населения, м²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оля протяженности сетей водоснабжения, теплоснабжения и водоотведения, нуждающихся в замене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Доведение доли протяженности сетей водоснабжения нуждающихся в замене, до 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ное мероприятие 1 «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2 «Градостроительная деятельность и меже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3 «Организация и содержание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4 «Благоустройство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5 «Строительство систем вод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6 «Осуществление муниципального жилищного контр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, вовлечение большего количества жителей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еятельность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1659,3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65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009.3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0,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9г. на территори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о 3 (три) ТОС. На реализацию инициатив ТОС за последние три года было выделено 1659,3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Воронежской области – 960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жителей, юридических лиц, индивидуальных предпринимателей – 321,8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инициированных ТОС или в рамках инициативного бюджетирования в расчете на 1 тыс. населения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6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 на 2020-2026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 на 2020-2026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малых и средних предприятий в общем числе хозяйствующих субъектов по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 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оду – 0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4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5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2026 году-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малых и средних предприятий в общем числе хозяйствующих субъектов поселения  100% к 2026 году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9 года на территории Нижнемамонского 1-го  сельского поселения осуществляют деятельность </w:t>
      </w:r>
      <w:r>
        <w:rPr>
          <w:rFonts w:cs="Times New Roman" w:ascii="Times New Roman" w:hAnsi="Times New Roman"/>
          <w:sz w:val="26"/>
          <w:szCs w:val="26"/>
        </w:rPr>
        <w:t>4 малых, включая микропредприятия и 31 индивидуальный предприниматель. Численность занятых на этих предприятиях  около 230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 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ого мероприятия: 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6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6 год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 реализации подпрограммы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 на 2020-2026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10"/>
        <w:gridCol w:w="1642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дминистрации поселения в подготовке нормативно-право-вых актов в сфере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6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муниципальной программе "Инфраструктура"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6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90"/>
        <w:gridCol w:w="1134"/>
        <w:gridCol w:w="1134"/>
        <w:gridCol w:w="858"/>
        <w:gridCol w:w="141"/>
        <w:gridCol w:w="567"/>
        <w:gridCol w:w="283"/>
        <w:gridCol w:w="568"/>
        <w:gridCol w:w="851"/>
        <w:gridCol w:w="992"/>
        <w:gridCol w:w="280"/>
        <w:gridCol w:w="567"/>
        <w:gridCol w:w="280"/>
        <w:gridCol w:w="566"/>
        <w:gridCol w:w="844"/>
        <w:gridCol w:w="844"/>
      </w:tblGrid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Развитие сети автомобильных дорог общего пользования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Защита населения от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ест массового отдыха, на которых проведена дезинсекционная обработка, в общей площади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Градостроительная деятельность и межева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3 «Организация и содержание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свещенных частей улиц на конец отчетного года в общей протяженности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4 «Благоустройство территорий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рная площадь благоустроенных парков, скверов, бульваров, зон отдыха в расчете на 1 тыс .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3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5 «Строительство систем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сетей водоснабжения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«Осуществление муниципального жилищного контрол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5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750" w:hRule="atLeast"/>
        </w:trPr>
        <w:tc>
          <w:tcPr>
            <w:tcW w:w="15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Нижнемамонского 1-го</w:t>
            </w:r>
          </w:p>
          <w:p>
            <w:pPr>
              <w:pStyle w:val="Normal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ерхнемамонского 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реализацию муниципальной программы Нижнемамонского 1-го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52"/>
        <w:gridCol w:w="2267"/>
        <w:gridCol w:w="850"/>
        <w:gridCol w:w="1134"/>
        <w:gridCol w:w="1130"/>
        <w:gridCol w:w="1134"/>
        <w:gridCol w:w="992"/>
        <w:gridCol w:w="992"/>
        <w:gridCol w:w="1138"/>
        <w:gridCol w:w="1138"/>
      </w:tblGrid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 ре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>(пятый год реализации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>(шестой год реализации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  <w:br/>
              <w:t>(седьмой год реализации)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Инфраструктура" на 2020-2026 го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7</w:t>
            </w:r>
            <w:r>
              <w:rPr>
                <w:rFonts w:cs="Times New Roman" w:ascii="Times New Roman" w:hAnsi="Times New Roman"/>
                <w:lang w:val="en-US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3  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3118"/>
        <w:gridCol w:w="2410"/>
        <w:gridCol w:w="141"/>
        <w:gridCol w:w="851"/>
        <w:gridCol w:w="992"/>
        <w:gridCol w:w="993"/>
        <w:gridCol w:w="992"/>
        <w:gridCol w:w="992"/>
        <w:gridCol w:w="992"/>
        <w:gridCol w:w="984"/>
        <w:gridCol w:w="984"/>
      </w:tblGrid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"Инфраструктура" на 2020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4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</w:tr>
      <w:tr>
        <w:trPr>
          <w:trHeight w:val="2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 на 2020-2026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701,0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S885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71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14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02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2902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1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8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0505</w:t>
            </w:r>
            <w:r>
              <w:rPr>
                <w:rFonts w:cs="Times New Roman" w:ascii="Times New Roman" w:hAnsi="Times New Roman"/>
                <w:lang w:val="en-US"/>
              </w:rPr>
              <w:t>S8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583019026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Admin</cp:lastModifiedBy>
  <cp:lastPrinted>2021-11-20T14:45:00Z</cp:lastPrinted>
  <dcterms:modified xsi:type="dcterms:W3CDTF">2024-03-27T10:30:00Z</dcterms:modified>
  <cp:revision>341</cp:revision>
  <dc:subject/>
  <dc:title/>
</cp:coreProperties>
</file>