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МАМОНСКОГО 1-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РХНЕМАМО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от         2025 г.                                                                          № с. Нижний Мамо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в муниципальную программу Нижнемамонского 1-го сельского поселения Верхнемамонского муниципального района Воронежской области </w:t>
      </w:r>
      <w:r>
        <w:rPr>
          <w:rFonts w:cs="Times New Roman" w:ascii="Times New Roman" w:hAnsi="Times New Roman"/>
          <w:b/>
          <w:sz w:val="26"/>
          <w:szCs w:val="26"/>
        </w:rPr>
        <w:t xml:space="preserve"> «Инфраструктура»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 2020-2028 годы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179 Бюджетного Кодекса Российской Федерации, с Постановлением №100 от 16 .10.2024г « Об утверждении Порядка принятия решений о разработке, реализации и оценке эффективности муниципальных программ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 следующие изменения в постановление администрации Нижнемамонского 1-го сельского поселения от 07.11.2019 г. № 162 «Об утверждении муниципальной программы Нижнемамонского 1-го сельского поселения Верхнемамонского муниципального района Воронежской области «Инфраструктура» на 2020-2028 годы» 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Изложить муниципальную программу Нижнемамонского 1-го сельского поселения Верхнемамонского муниципального района Воронежской области  «Инфраструктура» на 2020-2028 годы  в новой редакции согласно приложению к настоящему постановлен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риодическом печатном издании «Информационный бюллетень Нижнемамонского 1-го сельского поселения Верхнемамонского муниципального района Воронежской области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Нижнемамонского 1-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  <w:tab/>
        <w:tab/>
        <w:t xml:space="preserve">                                               А. Д. Жердев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жнемамонского 1-го сельского поселения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---.03.2025г.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кого поселения Верхнемамон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431"/>
      </w:tblGrid>
      <w:tr>
        <w:trPr>
          <w:trHeight w:val="75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 «Инфраструктура» на 2020-2028 годы.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>Подпрограммы  муниципальной программы и основные мероприятия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направле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;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института территориальных общественных самоуправлений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дорожной инфраструк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благоприятной среды для активизации и развития предпринимательской деятель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3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доступности  услуг инфраструктуры  для поддержки субъектов малого и среднего предпринимательства.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индикаторы и показател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освещенных частей улиц на конец отчетного года в общей протяженности улиц, %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установленных на территории  поселения контейнеров для сбора твердых коммунальных отходов (ТКО) от их нормативного количества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0" w:firstLine="386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ых и средних предприятий в общем числе хозяйствующих субъектов поселения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</w:t>
            </w:r>
          </w:p>
        </w:tc>
      </w:tr>
      <w:tr>
        <w:trPr>
          <w:trHeight w:val="112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программы составляет  237576,95тыс. рублей, в том числе средства федеральные средства-76226,30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134696,9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24994,45 тыс. 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– 1659,3 тыс.руб.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  бюджета составляет: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. «Развитие дорожного хозяйства на территории Нижнемамонского 1-го сельского поселения Верхнемамонского муниципального района Воронежской области»-  119035,2 тыс. руб. в том числе средства  областного  бюджета составляют -   101665,8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17369,4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 - 116882,45 тыс. руб., в том числе средства  федерального бюджета-76225,80 тыс. руб.,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го  бюджета составляют -   33031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60" w:leader="none"/>
              </w:tabs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7625,65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-1659,3 тыс. руб., в том числе средства  областного  бюджета составляют -  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юридических лиц-1480,4 тыс.руб.;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изических лиц-178,9 тыс. руб.</w:t>
            </w:r>
          </w:p>
          <w:p>
            <w:pPr>
              <w:pStyle w:val="Normal"/>
              <w:shd w:fill="FFFFFF" w:val="clear"/>
              <w:spacing w:lineRule="auto" w:line="240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Развитие и поддержка малого и среднего предпринимательства на территории Нижнемамонского 1-го сельского поселения Верхнемамонского  муниципального района Воронежской области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,00 тыс. руб., в том числе средства  областного  бюджета составляют -   0,00 тыс. руб.;</w:t>
            </w:r>
          </w:p>
          <w:p>
            <w:pPr>
              <w:pStyle w:val="Normal"/>
              <w:shd w:fill="FFFFFF" w:val="clear"/>
              <w:ind w:left="101" w:right="2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районного бюджета составляют -  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естного бюджета составляют -  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 на реализацию муниципальной  программы по годам составляет (тыс. руб.):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: 237576,95 тыс. рублей, в том числе, </w:t>
            </w:r>
          </w:p>
          <w:p>
            <w:pPr>
              <w:pStyle w:val="Style17"/>
              <w:ind w:firstLine="47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/>
              <w:t>рублей</w:t>
            </w:r>
          </w:p>
          <w:tbl>
            <w:tblPr>
              <w:tblW w:w="8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792"/>
              <w:gridCol w:w="746"/>
              <w:gridCol w:w="746"/>
              <w:gridCol w:w="874"/>
              <w:gridCol w:w="746"/>
              <w:gridCol w:w="746"/>
              <w:gridCol w:w="665"/>
              <w:gridCol w:w="774"/>
              <w:gridCol w:w="774"/>
            </w:tblGrid>
            <w:tr>
              <w:trPr>
                <w:trHeight w:val="60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2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02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7год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8год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едеральный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2464,9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3761,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но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804,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1164,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616,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6379,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940,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4657,1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99,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67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36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айонный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бюджет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929,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34,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02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289,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780,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80,3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473,5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2,7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152,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небю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жетные источник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9,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7"/>
              <w:ind w:firstLine="47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</w:t>
            </w:r>
          </w:p>
        </w:tc>
      </w:tr>
      <w:tr>
        <w:trPr>
          <w:trHeight w:val="75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100 % к 2028 году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 Доведение доли освещенных частей улиц на конец отчетного года в общей протяженности улиц до 10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</w:t>
              <w:tab/>
              <w:t>Доля установленных на территории поселения контейнеров для сбора твердых коммунальных отходов(ТКО) от их нормативного количества до 100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. Доведение доли протяженности сетей водоснабжения нуждающихся в замене, до 0% к 2028 году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. 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38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ля малых и средних предприятий в общем числе хозяйствующих субъектов поселения  100% к 2028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ая характерист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ое самоуправление в Российской Федерации составляет одну из основ конституционного строя. Его положение в политической системе российского общества определяется тем, что данный уровень власти наиболее приближен к населению, решает вопросы удовлетворения основных жизненных потребностей населения, им формируется и ему непосредственно подконтролен. Эффективно организованное местное самоуправление позволяет эффективно использовать местные ресурсы, снимать социальную напряженность в обществе, повышать доверие населения к в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раструктура</w:t>
      </w:r>
      <w:r>
        <w:rPr>
          <w:rFonts w:cs="Times New Roman" w:ascii="Times New Roman" w:hAnsi="Times New Roman"/>
          <w:sz w:val="26"/>
          <w:szCs w:val="26"/>
        </w:rPr>
        <w:t>» на 2020-2028 годы (далее – муниципальная программа) является создание условий для качественной и эффективной реализации полномочий органов местного самоуправления  сельского поселения по решению вопросов местного значения, определенных законодательством Российской Федерации. Цель программы будет достигнута путем решения ряда основн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успешного решения стратегических задач по наращиванию экономического потенциала аграрного сектора экономики необходимо осуществление мер по повышению уровня и качества жизни на селе. За последние 15 лет в результате резкого спада сельскохозяйственного производства и ухудшения финансового положения отрасли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муниципального и частного жилищного фонда не обеспечена коммунальными удобствами. Водопроводная система обветшала и не может в полной мере обеспечить население качественной питьевой вод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ешению задачи притока молодых специалистов в сельскую местность и закрепления их в аграрном  и производственном секторе экономики предполагает необходимость формирования в сельской местности базовых условий социального комфорта, в том числе обеспечение качественного водоснабжения, газоснабжения, надежного электр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предусмотреть развитие всех основных видов инженерных сетей в  сельском посел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азификац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одоотвед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теплоснабжени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вязь и телекоммуник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22 км дорог местного значения сельского поселения находятся в неудовлетворительном состоя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Большинство объектов внешнего благоустройства на территории сельского поселения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, в динамике изменения уровня благоустройства территорий сельского поселения, обусловлены наличием следующих фактор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в рамках целевых федеральных и региональных программ разви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 территории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плекс проблем, требующих решения программно-целевым методом, существует и области мероприятий гражданской обороны и  обеспечения безопасности населения и территории сельского поселения 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 работа устаревшего оборудования и механизмов,  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 и  в сельском посе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вопросам пожарной безопасности территории  поселения уделяется постоянное внимание. В настоящее время действуют 4 муниципальных правовых актов по данной темат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шение пожаров   осуществляется с привлечением дополнительных сил и технических средств согласно отдельному плану. Однако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ется актуальной. Отсюда вытекает необходимость решения ее программно-целевым мет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состоянию на 1 января 2020 г. на территории сельского поселения находится захоронение времен Великой Отечественной войны № 83, имеется  военно-мемориальный комплекс, увековечивающий память односельчан, погибших при защите Оте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енно-мемориальный объект находится в удовлетворительном состоянии, но нуждается в проведении ремонтно-восстановительных работ и благоустройств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сельского поселения разработаны и приняты муниципальные правовые акты по вопросам местного значения, предусмотренными статьями 14, 14.1 Федерального закона от 06 октября 2003 года № 131-ФЗ «Об общих принципах организации  местного самоуправления в Российской  Федерации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, реализация любого полномочия есть деятельность, требующая адекватного объема ресурсов для своего осуществл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настоящей Программы направлена на мобилизацию внутренних ресурсов муниципалитета (местного бюджета) в целях эффективного решения задач, создания условий для качественной и эффективной реализации полномочий органов местного самоуправления по решению вопросов местного значения, определенных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озволит повысить ответственность  местных руководителей за социально-экономическое развитие муниципального образования, не допустить необоснованное увеличение бюджетных расходов на содержание системы муниципального управ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ограммно-целевого метода в практике муниципального управления является действенным средством повышения результативности управления, способом формирования и достижения целей развития, одним из направлений оптимизации бюджетных расходов.</w:t>
      </w:r>
    </w:p>
    <w:p>
      <w:pPr>
        <w:pStyle w:val="Normal"/>
        <w:tabs>
          <w:tab w:val="clear" w:pos="708"/>
          <w:tab w:val="left" w:pos="32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населения к участию в осуществлении местного самоуправления как обеспечение государственных гарантий реализации прав граждан на осуществление местного самоуправления и элемент развития социально-экономического потенциала сельского по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, задачи и показатели (индикаторы)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ью муниципальной программа направлена на повышение уровня и качества жизни сельского  населения на основе повышения уровня  развития социальной инфраструктуры и    инженерного обустройства населенных   пунктов, 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hd w:fill="FFFFFF" w:val="clear"/>
        <w:spacing w:lineRule="auto" w:line="240"/>
        <w:ind w:right="1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ижение цели муниципальной программы будет осуществляться путем решения задач в рамках соответствующих подпрограмм. Состав целей, задач и подпрограмм муниципальной программы приведен в ее паспорте. Достижение цели каждой подпрограммы муниципальной программы требует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плекса задач </w:t>
      </w:r>
      <w:r>
        <w:rPr>
          <w:rFonts w:cs="Times New Roman" w:ascii="Times New Roman" w:hAnsi="Times New Roman"/>
          <w:sz w:val="26"/>
          <w:szCs w:val="26"/>
        </w:rPr>
        <w:t>подпрограммы. Паспорт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дорожной инфраструктур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" w:firstLine="3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благоприятной среды для активизации и развития предпринимательской деятельности  </w:t>
      </w:r>
      <w:r>
        <w:rPr>
          <w:rFonts w:cs="Times New Roman" w:ascii="Times New Roman" w:hAnsi="Times New Roman"/>
          <w:color w:val="000000"/>
          <w:sz w:val="26"/>
          <w:szCs w:val="26"/>
        </w:rPr>
        <w:t>(стимулирование граждан к осуществлению предпринимательской деятельност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доступности  услуг инфраструктуры  для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выполнения Программы посредством планомерного осуществления мероприятий предполагается создать необходимые условия для эффективного осуществления органами местного самоуправления полномочий, предусмотр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и показатели муниципальной программы приведены в приложении 1.</w:t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реализации муниципальной программы будет иметь следующие социально-экономически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освещенных частей улиц на конец отчетного года в общей протяженности улиц до 100% к 202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установленных на территории контейнеров для сбора твердых коммунальных отходов (ТКО)  до 100% к 2028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оведение доли протяженности сетей водоснабжения нуждающихся в замене, до 0% к 2028 год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малых и средних предприятий в общем числе хозяйствующих субъектов поселения должна держаться на уровне  100% к 2028 году</w:t>
      </w:r>
    </w:p>
    <w:p>
      <w:pPr>
        <w:pStyle w:val="ConsPlusNormal"/>
        <w:widowControl/>
        <w:numPr>
          <w:ilvl w:val="1"/>
          <w:numId w:val="12"/>
        </w:numPr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2410" w:leader="none"/>
          <w:tab w:val="left" w:pos="3544" w:leader="none"/>
          <w:tab w:val="left" w:pos="4253" w:leader="none"/>
          <w:tab w:val="left" w:pos="4536" w:leader="none"/>
        </w:tabs>
        <w:suppressAutoHyphens w:val="true"/>
        <w:ind w:right="14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реализации муниципальной рассчитан на период с 2020 по 2028 годы. Этапы реализации программы не выделяются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  <w:t>Раздел 3. Обоснование выделения подпрограмм и обобщенная характеристика основных мероприят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Выделение подпрограмм осуществлено по отраслевому признаку в соответствии с целями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1 «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Защита населения от чрезвычайных ситуаций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2 «Градостроительная деятельность и межевани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3 «Организация и содержание уличного освещ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4 «Благоустройство территор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5 «Строительство систем водоснабж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6 «Осуществление муниципального жилищного контрол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3 «Развитие системы территориального общественного самоуправления и инициативного бюджетирова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новное мероприятие 1 «Развитие механизмов участия ТОС и инициативного бюджетирования в решении вопросов местного значе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Подпрограмма 4 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Основное мероприятие 1 </w:t>
      </w:r>
      <w:r>
        <w:rPr>
          <w:rFonts w:cs="Times New Roman" w:ascii="Times New Roman" w:hAnsi="Times New Roman"/>
          <w:sz w:val="26"/>
          <w:szCs w:val="26"/>
        </w:rPr>
        <w:t>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eastAsia="Arial" w:cs="Times New Roman"/>
          <w:b/>
          <w:b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рограммы  составляет 237576,95 тыс.руб.,  в том числе: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бюджет –76226,3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ластной бюджет –134696,90 тыс. 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естный бюджет – 24994,45тыс.руб. 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бюджетные источники – 1659,3 тыс.руб.</w:t>
      </w:r>
    </w:p>
    <w:p>
      <w:pPr>
        <w:pStyle w:val="Normal"/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 годам реал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709"/>
        <w:gridCol w:w="850"/>
        <w:gridCol w:w="851"/>
        <w:gridCol w:w="991"/>
        <w:gridCol w:w="851"/>
        <w:gridCol w:w="1179"/>
        <w:gridCol w:w="11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3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43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1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0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6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9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предусмотрено за счет средств  бюджетов различных уровней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лежит корректировке в соответствии с нормативным правовым актом о  бюджете на очередной финансовый год и плановый период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на реализацию  муниципальной программы приведено в приложении 3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 программы на текущий финансовый год приведено в приложении 4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материально-техническое и финансовое обеспечение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возникновения ошибок в выборе приоритетных, наиболее социально значимых проектов и мероприятий муниципальной программы, а также с недостаточным учетом инерционности показателей, характеризующих результаты мероприятий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оценка бюджетных средств, необходимых для достижения поставл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ланировани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стем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внешними рисками, в течение всего срока выполнения муниципальной программы, предусмотрено проведение мониторинга и прогнозирования текущих тенденций в сфере реализации программы и при необходимости актуализация план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6. Оценка эффективности реализации муниципальн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муниципальной программы в 2020 - 2028 годах планируется достижение следующих показателей, характеризующих эффективность реализации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08"/>
          <w:tab w:val="left" w:pos="38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93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6.8pt" to="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E =                 х 100 %,     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N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 – эффективность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 – фактический показатель, достигнутый в ходе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 – нормативный показатель, утвержденный Программой. 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более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о средни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70% до 9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считается реализуемой с удовлетворительным уровнем эффективности если значение </w:t>
      </w:r>
      <w:r>
        <w:rPr>
          <w:rFonts w:cs="Times New Roman" w:ascii="Times New Roman" w:hAnsi="Times New Roman"/>
          <w:sz w:val="26"/>
          <w:szCs w:val="26"/>
        </w:rPr>
        <w:t xml:space="preserve">эффективности хода реализации программы 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En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ит от 50% до 70%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7.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го хозяйств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сети автомобильных дорог общего пользования»</w:t>
            </w:r>
          </w:p>
        </w:tc>
      </w:tr>
      <w:tr>
        <w:trPr>
          <w:trHeight w:val="5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овременной и эффективной инфраструктуры дорог общего пользования муниципального значен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одернизация дорожной инфраструктуры </w:t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 годах составляет119035,2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10402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4494,9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12420,4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16953,8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20032,7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12429,5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6 году-10341,8 тыс. руб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7году-10979,8 тыс. 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= в 2028году-10979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0 % к 2028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 жизнеобеспечения населения, способствующим стабильности социально-экономического развития сельского поселения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36,2 к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дорожного хозяйства на территории Нижнемамонского 1-го сельского поселения Верхнемамонского муниципального района Воронежской области» на 2020-2028 годы (далее - Подпрограмма) обусловлена необходимостью выработки системного, комплексного подхода к решению вопроса по модернизации дорожной инфраструктуры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Развитие современной и эффективной инфраструктуры дорог общего пользования муниципаль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М</w:t>
      </w:r>
      <w:r>
        <w:rPr>
          <w:rFonts w:cs="Times New Roman" w:ascii="Times New Roman" w:hAnsi="Times New Roman"/>
          <w:sz w:val="26"/>
          <w:szCs w:val="26"/>
        </w:rPr>
        <w:t>одернизация дорож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1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Довед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0 % к 2028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4 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. Этапы реализации программы не выделяются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сети автомобильных дорог общего 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70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7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49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дпрограмм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2 «Развитие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Защита населения от чрезвычайных ситуаций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2 «Градостроительная деятельность и межевание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3 «Организация и содержание уличного освещ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4 «Благоустройство территории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5 «Строительство систем водоснабжени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6 «Осуществление муниципального жилищного контрол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наружного освещения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 вывоз мусора на территории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систем водоснабжения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ение в качественное состояние элементов благоустройства сельского посе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мест массового отдыха, на которых проведена дезинсекционная обработка, в общей площади мест массового отдыха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79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 Доля освещенных частей улиц на конец отчетного года в общей протяженности улиц, %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. Доля установленных на территории поселения контейнеров для сбора твердых коммунальных отходов(ТКО) от их нормативного количества % 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.  Доля протяженности сетей водоснабжения, теплоснабжения и водоотведения, нуждающихся в замене, 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 годах составляет 116882,45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7331,2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8404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34962,7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47477,15 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11688,5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5407,9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531,2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2027 году-539,9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8 году-539,9 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освещенных частей улиц на конец отчетного года в общей протяженности улиц до 10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(ТКО) от их нормативного количества  до100%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8 год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ли протяженности сетей водоснабжения нуждающихся в замене до 0% к 2028 год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посе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 проблем, требующих решения, существует и в области мероприятий гражданской обороны и обеспечения безопасности населения и территории сельского поселения от чрезвычайных ситуаций, возникающих вследствие постоянно возрастающей потенциальной опасности факторов различных сфер человеческой деятельности - работа устаревшего оборудования и механизмов, эксплуатация ветхого и аварийного жилья, объектов соцкультбыта, развитие систем энергетики и технических коммуник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гативная тенденция снижения уровня безопасности населения при чрезвычайных ситуациях и происшествиях природного и техногенного характера, отмечаемая в последние годы в целом по Российской Федерации, отражается и в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 негативные факторы техногенного, природного и террористического характера представляют одну из наиболее реальных угроз для устойчивого и безопасного развития сельского поселения, повышения качества жизни на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облемой стоящей перед администрацией сельского поселения </w:t>
        <w:tab/>
        <w:t>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обеспечить повышение конкурентоспособности, финансовой устойчивости, энергетической и экологической безопасности экономики,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, технологического развития и перехода к рациональному и экологически ответственному использованию энергетических ресур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ест захоронения, в том числе воинских захороне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находится 1 захоронение времен Великой Отечественной войны № 83, имеется военно-мемориальный комплекс, увековечивающий память односельчан, погибших при защите Отечества, а так же 5 гражданских кладбищ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енно-мемориальные объекты времен Великой Отечественной войны находятся в удовлетворительном состоянии. Но необходимо ежегодное проведение косметического ремон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нее время большое внимание уделяется благоустройству территории парков, мест массового отдыха жителей, в том числе на водных объектах, улучшению условий проживания и отдыха жителей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, требующие решения в рамках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возрождение и поддержание объектов культурного досуга в надлежаще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общего санитарного состояния территории сельского поселения, в том числе парк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борка мусора в местах массового отдых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устройство и озеленение территории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освещения мест массового отдых ж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ой из наиболее актуальной проблемой в наши дни является организация сбора и вывоза бытовых отходов и мусора, решение которой приведет к улучшению экологической ситуации на территории поселения в цело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поселения находятся 3 парков и скверов,  оборудованы детские игровые площадки. Постепенно оборудование приходит в негодность. Необходимо постоянно поддерживать качественное состояние оборудования, ограждений, элементов благоустройства для обеспечения требований безопас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 теплоснабжения и водоотвед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усматривает ежегодное наращивание мощностей, снижение риска возникновения аварийных ситуаций, улучшение качества предоставляемых жилищно-коммунальных услуг в сфере водоснабжения. В течение реализации мероприятия будет осуществлена реализация всех работ по реконструкции действующих и строительству новых объектов водоснабжения с учетом применения современных технолог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 муниципальной политики в сфере реализаци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стимулов для результативного участия сельского поселения в реализации приоритетных направлений развития Верхнемамонского муниципального района и Воронеж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и реализация эффективного экономического механизма, обеспечивающего содержание и эксплуатацию объектов социальной сферы и инженерной инфраструктуры села на уровне нормативных треб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обеспечение решения вопросов местного значения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ение уровня и качества жизни сельского  населения на основе повышения уровня  развития социальной инфраструктуры и инженерного обустройства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color w:val="000000"/>
          <w:sz w:val="26"/>
          <w:szCs w:val="26"/>
        </w:rPr>
        <w:t>снижение эксплуатационных затрат, устранение причин возникновения аварийных ситуаций, угрожающих жизнедеятельности человека, повышение   безопасности   населения  и создание необходимых условий для  создания и укрепления  системы защиты населения на территории поселения, уменьшение гибели, травматизма людей и размера материальных потерь, как от пожаров, так и от ЧС.</w:t>
      </w:r>
    </w:p>
    <w:p>
      <w:pPr>
        <w:pStyle w:val="Normal"/>
        <w:spacing w:lineRule="auto" w:line="240" w:before="0" w:after="0"/>
        <w:ind w:left="18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ей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защиты населения и территории сельского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наружного осве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вывоз мусора на территории сельского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я систем водоснабж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в качественное состояние элементов благоустройства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планированных результатов характеризуется следующим целевым индикатором: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  Доля мест массового отдыха, на которых проведена дезинсекционная обработка, в общей площади мест массового отдыха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Доля освещенных частей улиц на конец отчетного года в общей протяженности улиц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Доля установленных на территории поселения контейнеров для сбора твердых коммунальных отходов(ТКО) от их нормативного количества  %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Доля протяженности сетей водоснабжения, теплоснабжения и водоотведения, нуждающихся в замене, %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Количество протоколов об административных правонарушениях (по которым наложены административные штрафы) в расчете на 1 тыс. человек населения, ед.</w:t>
      </w:r>
      <w:r>
        <w:rPr>
          <w:rFonts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90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2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ожидаемым результатом реализации подпрограммы являе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.</w:t>
        <w:tab/>
        <w:t>Доведение доли мест массового отдыха, на которых проведена дезинсекционная обработка, в общей площади мест массового отдыха, до 100%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Доведение доли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 до 100% к 2028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Доведение доли освещенных частей улиц на конец отчетного года в общей протяженности улиц до 100% к 2028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Доля установленных на территории поселения контейнеров для сбора твердых коммунальных отходов(ТКО) от их нормативного количества до100% </w:t>
      </w:r>
      <w:r>
        <w:rPr>
          <w:rFonts w:cs="Times New Roman" w:ascii="Times New Roman" w:hAnsi="Times New Roman"/>
          <w:sz w:val="26"/>
          <w:szCs w:val="26"/>
        </w:rPr>
        <w:t xml:space="preserve"> к 2028 году.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Доведение доли протяженности сетей водоснабжения нуждающихся в замене, до 0% к 2028 году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  <w:tab/>
        <w:t>Увеличение количества протоколов об административных правонарушениях (по которым наложены административные штрафы) в расчете на 1 тыс. человек населения, на 1 ед. ежегодно</w:t>
      </w:r>
    </w:p>
    <w:p>
      <w:pPr>
        <w:pStyle w:val="Normal"/>
        <w:tabs>
          <w:tab w:val="clear" w:pos="708"/>
          <w:tab w:val="left" w:pos="694" w:leader="none"/>
        </w:tabs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. Этапы реализации программы не выделяютс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ное мероприятие 1 «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2 «Градостроительная деятельность и меже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3 «Организация и содержание уличного осв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4 «Благоустройство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5 «Строительство систем водоснабж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ое мероприятие 6 «Осуществление муниципального жилищного контрол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одпрограммы 3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842" w:hanging="0"/>
        <w:jc w:val="center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725"/>
      </w:tblGrid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 Верхнемамонского муниципального района Воронежской области</w:t>
            </w:r>
          </w:p>
        </w:tc>
      </w:tr>
      <w:tr>
        <w:trPr>
          <w:trHeight w:val="51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7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ное мероприятие 1 «Развитие механизмов участия ТОС и инициативного бюджетирования в решении вопросов местного значения»</w:t>
            </w:r>
          </w:p>
        </w:tc>
      </w:tr>
      <w:tr>
        <w:trPr>
          <w:trHeight w:val="38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78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, вовлечение большего количества жителей Нижнемамонского 1-г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деятельность местного самоуправл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.</w:t>
            </w:r>
          </w:p>
        </w:tc>
      </w:tr>
      <w:tr>
        <w:trPr>
          <w:trHeight w:val="416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реализации программы не выделяются 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муниципальной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 годах составляет 1659,3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0 году – 650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1 году – 1009.3 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2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3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4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5 году – 0,0 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 2026 году-0,0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в2027 году-0,00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 2028 году- 0,00 тыс. 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величение количества реализованных проектов, инициированных ТОС или в рамках инициативного бюджетирования в расчете на 1 тыс. населения, на 3 ед. к 202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Характеристика сферы реализаци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временных условиях возрастает роль гражданского общества, уровень развития которого становится одним из решающих факторов политического, экономического, научно-технического развития страны в целом 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в частности. Задача модернизации экономики и общества не может быть решена без вовлечения в этот процесс как можно большего числа творческих, свободных и актив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местного самоуправления, принимаемые без учета и обсуждения мнения и инициатив граждан, способствуют росту их равнодушия к проблемам своего поселения, росту недоверия к любым решениям и действиям власти. В связи с этим,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ственн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01.01.2019г. на территории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 создано 3 (три) ТОС. На реализацию инициатив ТОС за последние три года было выделено 1659,3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 бюджета Воронежской области – 960,4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жителей, юридических лиц, индивидуальных предпринимателей – 321,8 тыс.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остаются нерешенными ряд вопросов, среди которых следует отметить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изкий уровень общественной активности, общественной поддержки и доверия граждан к деятельности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ественная активность населения, его участие в реализации социальных проектов и программ носят ситуатив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изкий уровень активности гражданского общества в решении вопросов местного значения Нижнемамонского 1-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одпрограммы 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 на 2020-2025 годы (далее - Подпрограмма) обусловлена необходимостью выработки системного, комплексного подхода к решению вопроса по формированию активной жизненной позиции граждан, развитию новых форм самоорганизации и самоуправления, создания условий для развития гражданского общества на территории Нижнемамонского 1-го сельского поселения Верхнемамо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ы муниципальной политики в сфере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поддержки ТОС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униципальных программ поддержки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, информационной, консультационной поддержки Т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участия граждан в деятельности ТОС на добровольной основе, увеличение благотворительных пожертвований частных лиц и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гражданского участия в обсуждении вопросов местного значения, в общественном самоуправлен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Цели, задачи и показатели (индикаторы) достижения целей и решения задач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Цель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Развитие института территориальных общественных самоуправлений, вовлечение большего количества жителей </w:t>
      </w:r>
      <w:r>
        <w:rPr>
          <w:rFonts w:cs="Times New Roman" w:ascii="Times New Roman" w:hAnsi="Times New Roman"/>
          <w:sz w:val="26"/>
          <w:szCs w:val="26"/>
        </w:rPr>
        <w:t>Нижнемамонского 1-го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в деятельность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достижения цели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 Развитие механизмов участия ТОС и инициативного бюджетирования в решении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Достижение запланированных результатов характеризуется следующим целевым индикатор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личество реализованных проектов, инициированных ТОС или в рамках инициативного бюджетирования в расчете на 1 тыс. населения,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я целевых индикаторов подпрограммы 3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Конечные результаты реализации муниципальной подпрогра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ожидаемыми результатами реализации под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величение количества реализованных проектов, инициированных ТОС или в рамках инициативного бюджетирования в расчете на 1 тыс. населения, на 1 ед. к 202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и этапы реализации муниципальной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срок реализации подпрограммы рассчитан на период с 2020 по 2028 годы (в один эта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Характеристика основных мероприятий подпрограммы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right="5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программой предусмотрена реализация следующих мероприятий, направленных на решение поставленных задач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звитие механизмов участия ТОС и инициативного бюджетирования в решении вопросов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планируется в рамках действующего законодательства Российской Федерации и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зработка и утверждение нормативных правовых актов Нижнемамонского 1-го сельского поселения будут осуществлены в случае внесения изменений и (или) принятия нормативных правовых актов на федеральном и региональном уровнях, затрагивающих сферу реализации муниципальной программы, а также в случае принятия соответствующи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еализация мер государственного регулирования будет производиться в соответствии с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логовые, таможенные, тарифные, кредитные и иные меры муниципального регулирования в рамках под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Информация об участии общественных, научных и иных организаций, а так же внебюджетных фондов, юридических и физических лиц в реализации подпрограммы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общественных, научных и иных организаций, а также внебюджетных фондов, юридических и физических лиц в реализации подпрограммы муниципальной программы не предусмотрено.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Финансовое обеспечение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на реализацию подпрограммы приведены в приложении 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подпрограммы на текущий финансовый год приведен в Приложении 4 к программ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Анализ рисков реализаци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дпрограммы и описание мер управления рисками 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исков и принятие мер управления рисками реализации подпрограммы осуществляет ответственный исполнитель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рисками Под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или недостаточное финансирование мероприятий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иски неэффективного и неполного использования работниками органов местного самоуправления инструментов под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, касающиеся механизмов реализации программ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с-мажорные обстоятельства.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ценка эффективности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одпрограммы проводится на основ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и степени достижения целей и решения задач Подпрограммы в целом путем сопоставления фактически достигнутых значений индикаторов Подпрограммы и их плановых знач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и соответствия запланированному уровню затрат и эффективности использования финансовых средств путем сопоставления фактических и плановых объемов финансирования Подпрограммы в целом, ее формирование и реализация, и сопоставление фактических и плановых объемов финансирования мероприятий, их формирования и реализации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дпрограмма 4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0-2028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ы 4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» на 2020-2028 годы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101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948"/>
      </w:tblGrid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 на 2020-2028 годы</w:t>
            </w:r>
          </w:p>
        </w:tc>
      </w:tr>
      <w:tr>
        <w:trPr>
          <w:trHeight w:val="518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разработчики муниципальной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жнемамонского 1-го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муниципальной подпрограммы</w:t>
            </w:r>
          </w:p>
        </w:tc>
        <w:tc>
          <w:tcPr>
            <w:tcW w:w="694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</w:tr>
      <w:tr>
        <w:trPr>
          <w:trHeight w:val="577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системы муниципальной поддержки малому и среднему предпринимательству в целях обеспечения устойчивого развития и повышения социально-экономической эффективности его деятельности;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словий, стимулирующих граждан к занятию предпринимательской деятельностью для повышения занятости населения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доступности  услуг инфраструктуры  поддержки субъектов малого и среднего предпринимательства.</w:t>
            </w:r>
          </w:p>
        </w:tc>
      </w:tr>
      <w:tr>
        <w:trPr>
          <w:trHeight w:val="684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я малых и средних предприятий в общем числе хозяйствующих субъектов поселения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- 2028 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рограммы не выделяются 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ового обеспечения реализации подпрограммы в 2020 - 2028 годах составляет 0 тыс. рублей, из них: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0 году – 0тыс. руб.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оду – 0тыс. 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4 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5году - 0тыс.руб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2026 году-0 тыс. руб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2027году-0 тыс.руб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8 году- 0 тыс. 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средства ежегодно уточняются в установленном порядке.</w:t>
            </w:r>
          </w:p>
        </w:tc>
      </w:tr>
      <w:tr>
        <w:trPr>
          <w:trHeight w:val="563" w:hRule="atLeast"/>
        </w:trPr>
        <w:tc>
          <w:tcPr>
            <w:tcW w:w="3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694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малых и средних предприятий в общем числе хозяйствующих субъектов поселения  100% к 2028 году</w:t>
            </w:r>
          </w:p>
        </w:tc>
      </w:tr>
    </w:tbl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 Характеристика сферы реализации под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состоянию на 01.01.2019 года на территории Нижнемамонского 1-го  сельского поселения осуществляют деятельность </w:t>
      </w:r>
      <w:r>
        <w:rPr>
          <w:rFonts w:cs="Times New Roman" w:ascii="Times New Roman" w:hAnsi="Times New Roman"/>
          <w:sz w:val="26"/>
          <w:szCs w:val="26"/>
        </w:rPr>
        <w:t>4 малых, включая микропредприятия и 31 индивидуальный предприниматель. Численность занятых на этих предприятиях  около 230 человек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ализ структуры малых предприятий позволяет сделать вывод, что в  бизнесе доминируют предприятия с видами деятельности: розничная торговля, сельское хозяйство, оказание бытовых услуг, организация транспортных перевозок.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2006 года в Верхнемамонском муниципальном районе функционирует АНО «Верхнемамонский центр поддержки предпринимательства», которая оказывает предпринимателям все виды консультаций, информирует субъекты малого бизнеса о видах государственной поддержки.  В одном месте можно оформить заем, составить бизнес- проект на получение безвозмездного гранта,  подать налоговую декларацию, получить помощь в ведении бухгалтерского учета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ы  фермеров  представляет районная ассоциация фермерских хозяйств, функционирующая уже более  20 лет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ако, на сегодня существует ряд проблем мешающих развитию бизнес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сутствие в местном бюджете достаточного объема ресурсов на поддержку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храняется недостаток квалифицированных кадров у субъектов малого и среднего предпринимательств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к сокращению издержек, в том числе за счет снижения размера заработной платы, перевода ее в "тень", увольнения части персонала, приводящий к росту негативного отношения к предпринимательству со стороны населения;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ризисные явления в экономике, зависимость от колебаний курса валют других стран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держивающим фактором является низкая покупательская способность насе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проблем лежит в основном в плоскостях информационной, консультационной и другой поддержки. Решать эти проблемы необходимо комплексно, совмещая общедоступную и адресную поддержку по различным ее направлениям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ный подход позволяет проводить планомерную работу по улучшению делового предпринимательского климата в сельском поселении, осуществлять мониторинг влияния программных мероприятий на динамику развития субъектов малого и среднего предпринимательства по всем видам экономической деятельности, контролировать достижения намеченных результатов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ами муниципальной политики в сфере развития предприниматель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условий для свободы предпринимательства и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механизмов саморегулирования предпринимательского со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вместная с бизнесом работа по повышению общественного статуса и значимости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нижение административных барь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держка инициатив бизнеса по участию в развити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обозначенных выше основных проблем и приоритетов, целью в рамках реализации настоящей подпрограммы является повышение предпринимательской активности и развитие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указанной цели в результате реализации подпрограммы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Создание благоприятной среды для активизации и развития предпринимательской деятельности  (стимулирование граждан к осуществлению предпринимательской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еспечение доступности  услуг инфраструктуры 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основного мероприятия: информационная и консультационная  поддержка субъектов малого и среднего предпринимательства,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ожидаемыми результатами реализации подпрограммы по итогам 2028 года будет доля малых и средних предприятий в общем числе хозяйствующих субъектов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й срок реализации подпрограммы рассчитан на период с 2020 по 2028 год </w:t>
      </w:r>
      <w:r>
        <w:rPr>
          <w:rFonts w:cs="Times New Roman" w:ascii="Times New Roman" w:hAnsi="Times New Roman"/>
          <w:sz w:val="26"/>
          <w:szCs w:val="26"/>
        </w:rPr>
        <w:t>Этапы реализации программы не вы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3. Характеристика мероприятий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мках подпрограммы планируется реализация следующих основных мероприятий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онная и консультационная  поддержк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мероприятия по совершенствованию действующей нормативной правовой базы, регулирующей деятельность малого и среднего предпринимательства; а также мероприятия, способствующие формированию позитивного общественного мнения о предпринимательстве и пропаганде его социальной значимост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Содействие сокращению административных барьеров в развитии предпринимательства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включает комплекс мероприятий по проведению мониторинга административных препятствий для развития малого и среднего предпринимательства, организация совещаний, «круглых столов», конференций по проблемным вопросам и другие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программа представляет собой комплексный план действий согласно перечню мероприятий по реализации подпрограммы приведенных в таблице 1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454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1.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 реализации подпрограммы  «Развитие и поддержка малого и среднего предпринимательства на территории Нижнемамонского 1-го  сельского поселения Верхнемамонского  муниципального района Воронежской области на 2020-2028 годы»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/>
        <w:t> 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610"/>
        <w:gridCol w:w="1642"/>
        <w:gridCol w:w="1444"/>
        <w:gridCol w:w="2099"/>
      </w:tblGrid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(тыс.руб.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администрации поселения в подготовке нормативно-право-вых актов в сфере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ходи-мости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участии выставочно-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марочной деятельности субъектов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материалов об опыте деятельности лучших субъектов малого и среднего предпринимательства сельского поселения для размещения на официальном сайте администрации сельского поселения в сети «Интернет»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овещаний, «круглых сто-лов», конференций по проблемным вопросам, препятствующим развитию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официальном сайте администрации сельского поселения информации о содействии субъектам малого и среднего предприниматель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8 гг.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меры муниципального и правового регулирования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основных мероприятий подпрограммы планируется принятие муниципальных правовых актов в сфере малого и среднего предпринимательств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5.  Информация об участии общественных, научных и иных организаций, а также государственных внебюджетных фондов и физических лиц в реализации подпрограммы муниципальной 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не предполагает участие в реализации ее основных мероприятий  общественных, научных и иных организаций, а также  внебюджетных фондов, юридических и физических лиц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Финансовое обеспечение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формируются за счет средств бюджета сельского поселения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в рамках бюджетного цикл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реализацию подпрограммы  из других бюджетов приведены в приложении 3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текущий финансовый год приведен в Плане реализации муниципальной программы, согласно приложению 4 к муниципальной программ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Анализ рисков реализации подпрограммы и описание</w:t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 управления рискам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риски при реализации подпрограммы приведены ниж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тсутствие либо недостаточное финансирование мероприятий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инимизации данного риска предусматривается изыскание резервов (перераспределение статей расходов) за счет средств бюджета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квалификация сотрудников в должностные обязанности которых входит организация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правления рисками предусмотрено проведение в течение всего срока выполнения под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анных рисков - риски низкие.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0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8. Оценка эффективности реализации подпрограммы</w:t>
      </w:r>
    </w:p>
    <w:p>
      <w:p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в 2020-2028 годах будет увеличена доля малых и средних предприятий в общем числе хозяйствующих субъектов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 муниципальной программе "Инфраструктура"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 о показателях (индикаторах)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годы 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90"/>
        <w:gridCol w:w="670"/>
        <w:gridCol w:w="670"/>
        <w:gridCol w:w="858"/>
        <w:gridCol w:w="141"/>
        <w:gridCol w:w="567"/>
        <w:gridCol w:w="283"/>
        <w:gridCol w:w="568"/>
        <w:gridCol w:w="851"/>
        <w:gridCol w:w="992"/>
        <w:gridCol w:w="280"/>
        <w:gridCol w:w="567"/>
        <w:gridCol w:w="280"/>
        <w:gridCol w:w="566"/>
        <w:gridCol w:w="844"/>
        <w:gridCol w:w="844"/>
        <w:gridCol w:w="844"/>
        <w:gridCol w:w="844"/>
      </w:tblGrid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плана статистических работ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932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3" w:leader="none"/>
              </w:tabs>
              <w:spacing w:before="0" w:after="200"/>
              <w:ind w:right="17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Развитие сети автомобильных дорог общего пользования»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Защита населения от чрезвычайных ситуац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ест массового отдыха, на которых проведена дезинсекционная обработка, в общей площади мест массового отдыха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Градостроительная деятельность и межевание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муниципальной собственности, на которые оформлено право муниципальной собственности в общем количестве объектов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3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3 «Организация и содержание уличного освещ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освещенных частей улиц на конец отчетного года в общей протяженности улиц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 «Благоустройство территорий муниципальных образований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Доля установленных на территории поселения контейнеров для сбора твердых коммунальных отходов(ТКО) от их нормативного количества до100%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2028 го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5 «Строительство систем водоснабжени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тяженности сетей водоснабжения, нуждающихся в замен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«Осуществление муниципального жилищного контроля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 (по которым наложены административные штрафы) в расчете на 1 тыс. человек населения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реализованных проектов, инициированных ТОС или в рамках инициативного бюджетирования в расчете на 1 тыс. населения, 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>
          <w:trHeight w:val="750" w:hRule="atLeast"/>
        </w:trPr>
        <w:tc>
          <w:tcPr>
            <w:tcW w:w="142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4 «Развитие и поддержка малого и среднего предпринимательства на территории Нижнемамонского 1-го</w:t>
            </w:r>
          </w:p>
          <w:p>
            <w:pPr>
              <w:pStyle w:val="Normal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 Верхнемамонского  муниципального района Воронежской области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 «Информационная и консультационная  поддержка субъектов малого и среднего предпринимательства; содействие сокращению административных барьеров в развитии предпринимательства»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7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8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ки расчета показателей (индикаторов)муниципальной программы "Инфраструктура"</w:t>
      </w:r>
    </w:p>
    <w:p>
      <w:pPr>
        <w:pStyle w:val="Normal"/>
        <w:tabs>
          <w:tab w:val="clear" w:pos="708"/>
          <w:tab w:val="left" w:pos="1026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2020-2028 годы Нижнемамонского 1-го сельского поселения Верхнемамон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15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260"/>
        <w:gridCol w:w="677"/>
        <w:gridCol w:w="7765"/>
        <w:gridCol w:w="3295"/>
      </w:tblGrid>
      <w:tr>
        <w:trPr>
          <w:trHeight w:val="11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индикатора), источники данных для формирования значения показателя (индикатора),  пункт Федерального плана  статистических работ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структурное подразделение), ответственное за сбор данных и формирование значений показателя (индикатор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в =</w:t>
              <w:tab/>
              <w:t>Птв / Побщ</w:t>
              <w:tab/>
              <w:t>*100,</w:t>
              <w:tab/>
              <w:t>гд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в - доля автомобильных дорог общего пользования местного значения с твердым покрытием в общей протяженности автомобильных дорого общего пользования местного значения, %.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в – протяженность автомобильных дорог общего пользования местного значения с твердым покрытием (наличие на конец отчетного года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щ – общая протяженность автомобильных дорог общего пользования местного значения (наличие на конец отчетного года)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протяженности освещенных частей улиц, проездов к их общей протяженности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= ФЧС / НЧС ×100, где: 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Доля обеспеченности системой наружного освещения улиц, проездов к их общей протяжённости;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ЧС – фактическое число светильников, установленных на территории муниципального образования, с учетом светильников, находящихся в неисправном состояни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С – нормативное число светильников, необходимых к установке на территории муниципального образования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на территории поселения контейнеров для сбора твердых коммунальных отходов (ТКО) от их нормативного количе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= ФЧК / НЧК ×100, где: 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– установленных на территории поселения контейнеров для сбора твердых коммунальных отходов (ТКО) от их нормативного количества </w:t>
            </w:r>
          </w:p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ЧК – фактическое число контейнеров, установленны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К – нормативное число контейнеров, необходимых к установке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, инициированных ТОС или в рамках инициативного бюджетирова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ается участие в реализации проектов, инициированных ТОС или в рамках инициативного бюджетирования за отчётный го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 1-го сельского поселения Верхнемамонского муниципального района Воронеж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 = Кмс / Кхз *100, где: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с - Доля малых и средних предприятий в общем числе хозяйствующих субъектов поселения</w:t>
            </w:r>
          </w:p>
          <w:p>
            <w:pPr>
              <w:pStyle w:val="Normal"/>
              <w:widowControl w:val="false"/>
              <w:autoSpaceDE w:val="false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 – количество малых и средних предприяти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з – количество хозяйствующих субъектов посел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мамонского1-го сельского поселения Верхнемамонского муниципального района Воронежской области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3  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8 годы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1701"/>
        <w:gridCol w:w="2410"/>
        <w:gridCol w:w="141"/>
        <w:gridCol w:w="851"/>
        <w:gridCol w:w="992"/>
        <w:gridCol w:w="993"/>
        <w:gridCol w:w="992"/>
        <w:gridCol w:w="992"/>
        <w:gridCol w:w="992"/>
        <w:gridCol w:w="984"/>
        <w:gridCol w:w="984"/>
        <w:gridCol w:w="984"/>
        <w:gridCol w:w="984"/>
      </w:tblGrid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"Инфраструктура" на 2020-2028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7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9,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9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7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,7</w:t>
            </w:r>
          </w:p>
        </w:tc>
      </w:tr>
      <w:tr>
        <w:trPr>
          <w:trHeight w:val="28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9,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,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9,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0,8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9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8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47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8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9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8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2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</w:tc>
      </w:tr>
      <w:tr>
        <w:trPr>
          <w:trHeight w:val="33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территориального общественного самоуправления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и поддержка малого и среднего предпринимательства на территории Нижнемамонского 1-го сельского поселения Верхнемамонского  муниципального района Воронежской обла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консультационная  поддержка субъектов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е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left="103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 муниципальной программе "Инфраструктура" на 2020-2028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еализации муниципальной программы Нижнемамонского 1-го сельского поселения Верхнемамонского муниципального района  Воронежской области  "Инфраструктура" на 2020-202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1"/>
        <w:gridCol w:w="2345"/>
        <w:gridCol w:w="2582"/>
        <w:gridCol w:w="1487"/>
        <w:gridCol w:w="1529"/>
        <w:gridCol w:w="2121"/>
        <w:gridCol w:w="1397"/>
        <w:gridCol w:w="1438"/>
      </w:tblGrid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руководителя исполнителя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ы, предусмотренные решением представительного органа местного самоуправления о местном бюджете, на 2024 год</w:t>
            </w:r>
          </w:p>
        </w:tc>
      </w:tr>
      <w:tr>
        <w:trPr>
          <w:trHeight w:val="13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чала реализации</w:t>
              <w:br/>
              <w:t>мероприятия в очередном финансовом год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ончания реализации</w:t>
              <w:br/>
              <w:t>мероприятия</w:t>
              <w:br/>
              <w:t>в очередном финансовом году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раструктура на 2020-2028 годы"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721,2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дорожного хозяйства на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32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ети автомобильных дорог общего пользовани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витие современной и эффективной инфраструктуры дорог общего пользования муниципального значения Верхнемамонского сельского поселения;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1290 244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140409 58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7S885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032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ПРОГРАММА 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Развитие территории Нижнемамонского 1-го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88,5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от чрезвычайных ситуац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30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143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244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6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2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дострои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4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90590</w:t>
            </w:r>
            <w:r>
              <w:rPr>
                <w:rFonts w:cs="Times New Roman" w:ascii="Times New Roman" w:hAnsi="Times New Roman"/>
              </w:rPr>
              <w:t xml:space="preserve"> 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уличного освещ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  <w:r>
              <w:rPr>
                <w:rFonts w:cs="Times New Roman" w:ascii="Times New Roman" w:hAnsi="Times New Roman"/>
                <w:lang w:val="en-US"/>
              </w:rPr>
              <w:t>00278670 24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29021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80,7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сновное мероприятие 4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0089026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160,1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систем водоснабж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40505</w:t>
            </w:r>
            <w:r>
              <w:rPr>
                <w:rFonts w:cs="Times New Roman" w:ascii="Times New Roman" w:hAnsi="Times New Roman"/>
                <w:lang w:val="en-US"/>
              </w:rPr>
              <w:t>S89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униципального жилищного контрол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е мероприятие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ышение уровня и качества жизни сельского  на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405035830190260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3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истемы территориального общественного самоуправле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мамонского 1-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Верхнемамонского муниципального района Воронежской области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сельского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витие механизмов участия ТОС и инициативного бюджетирования в решении вопросов местного знач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1.20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12.20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института территориальных общественных самоуправлений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0503 58301</w:t>
            </w:r>
            <w:r>
              <w:rPr>
                <w:rFonts w:cs="Times New Roman" w:ascii="Times New Roman" w:hAnsi="Times New Roman"/>
                <w:lang w:val="en-US"/>
              </w:rPr>
              <w:t>902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5:00Z</dcterms:created>
  <dc:creator>nmamon</dc:creator>
  <dc:description/>
  <dc:language>en-US</dc:language>
  <cp:lastModifiedBy>Admin</cp:lastModifiedBy>
  <cp:lastPrinted>2025-03-17T14:16:00Z</cp:lastPrinted>
  <dcterms:modified xsi:type="dcterms:W3CDTF">2025-03-18T09:55:00Z</dcterms:modified>
  <cp:revision>2</cp:revision>
  <dc:subject/>
  <dc:title/>
</cp:coreProperties>
</file>