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нижнемамонского 1-го сельского поселения 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ерхнемамо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1  »июля       2025г.                                                                                     №120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. Нижний Мамон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8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Нижнемамонского 1-го сельского поселения Верхнемамонского муниципального района Воронежской области за 1 полугодие 2025 года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2 ч.1 ст.27 Устава Нижнемамонского 1-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 Утвердить  отчет об исполнении </w:t>
      </w:r>
      <w:r>
        <w:rPr>
          <w:sz w:val="24"/>
          <w:szCs w:val="24"/>
        </w:rPr>
        <w:t>Нижнемамонского 1-го</w:t>
      </w:r>
      <w:r>
        <w:rPr>
          <w:color w:val="000000"/>
          <w:sz w:val="24"/>
          <w:szCs w:val="24"/>
        </w:rPr>
        <w:t xml:space="preserve"> бюджета за 1полугодие 2025 года по доходам в сумме  8745185 руб. 68коп. и по расходам в сумме 7801983руб.28 коп. с дефицитом в сумме 943202руб.40коп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. Утвердить доходы </w:t>
      </w:r>
      <w:r>
        <w:rPr>
          <w:sz w:val="24"/>
          <w:szCs w:val="24"/>
        </w:rPr>
        <w:t>Нижнемамонского 1-го</w:t>
      </w:r>
      <w:r>
        <w:rPr>
          <w:color w:val="000000"/>
          <w:sz w:val="24"/>
          <w:szCs w:val="24"/>
        </w:rPr>
        <w:t xml:space="preserve"> бюджета за  1 полугодие 2025 года по кодам классификации доходов бюджета согласно приложению 1 к настоящему постановлению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Утвердить расходы </w:t>
      </w:r>
      <w:r>
        <w:rPr>
          <w:sz w:val="24"/>
          <w:szCs w:val="24"/>
        </w:rPr>
        <w:t>Нижнемамонского 1-го</w:t>
      </w:r>
      <w:r>
        <w:rPr>
          <w:color w:val="000000"/>
          <w:sz w:val="24"/>
          <w:szCs w:val="24"/>
        </w:rPr>
        <w:t xml:space="preserve"> бюджета за 1 полугодие 2025 года по разделам, подразделам,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. Утвердить источники финансирования за 1 полугодие 2025 года по кодам классификации источников финансирования дефицита бюджетов согласно приложению №3 к данному постановлению.     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 Утвердить сведения о численности муниципальных служащих, работников муниципальных учреждений и затратах на их содержание за 1 полугодие 2025года по бюджету Нижнемамонского 1-го сельского поселения Верхнемамон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1725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6. Опубликовать настоящее решение в официальном периодическом печатном издании «Информационный бюллетень </w:t>
      </w:r>
      <w:r>
        <w:rPr>
          <w:sz w:val="24"/>
          <w:szCs w:val="24"/>
        </w:rPr>
        <w:t>Нижнемамонского 1-го</w:t>
      </w:r>
      <w:r>
        <w:rPr>
          <w:color w:val="000000"/>
          <w:sz w:val="24"/>
          <w:szCs w:val="24"/>
        </w:rPr>
        <w:t xml:space="preserve"> сельского поселения Верхнемамонского муниципального района Воронежской области».</w:t>
      </w:r>
    </w:p>
    <w:p>
      <w:pPr>
        <w:pStyle w:val="Normal"/>
        <w:tabs>
          <w:tab w:val="clear" w:pos="709"/>
          <w:tab w:val="left" w:pos="1725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25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25" w:leader="none"/>
        </w:tabs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7. 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1725" w:leader="none"/>
        </w:tabs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8. Контроль за исполнением настоящего постановления  оставляю за собо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1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Нижнемамонского 1-го сельского  поселения</w:t>
        <w:tab/>
        <w:tab/>
        <w:tab/>
        <w:tab/>
        <w:tab/>
        <w:t xml:space="preserve">      А.Д.Жердев</w:t>
      </w:r>
      <w:r>
        <w:br w:type="page"/>
      </w:r>
    </w:p>
    <w:p>
      <w:pPr>
        <w:pStyle w:val="Normal"/>
        <w:spacing w:lineRule="auto" w:line="24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 постановл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 Нижнемамонского 1-го</w:t>
      </w:r>
    </w:p>
    <w:p>
      <w:pPr>
        <w:pStyle w:val="Normal"/>
        <w:jc w:val="right"/>
        <w:rPr/>
      </w:pPr>
      <w:r>
        <w:rPr>
          <w:sz w:val="22"/>
        </w:rPr>
        <w:t>сельского поселения   № 120от21.07. 2025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ХОДЫ БЮДЖЕ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400"/>
        <w:gridCol w:w="1793"/>
        <w:gridCol w:w="1750"/>
        <w:gridCol w:w="1510"/>
        <w:gridCol w:w="1558"/>
      </w:tblGrid>
      <w:tr>
        <w:trPr>
          <w:trHeight w:val="276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 033 247,7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745 185,6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 758 875,82</w:t>
            </w:r>
          </w:p>
        </w:tc>
      </w:tr>
      <w:tr>
        <w:trPr>
          <w:trHeight w:val="300" w:hRule="atLeast"/>
        </w:trPr>
        <w:tc>
          <w:tcPr>
            <w:tcW w:w="26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08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358 836,4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193 977,28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5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8 363,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6 442,73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5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8 363,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6 442,73</w:t>
            </w:r>
          </w:p>
        </w:tc>
      </w:tr>
      <w:tr>
        <w:trPr>
          <w:trHeight w:val="598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5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7 557,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6 442,73</w:t>
            </w:r>
          </w:p>
        </w:tc>
      </w:tr>
      <w:tr>
        <w:trPr>
          <w:trHeight w:val="189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1 0201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5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7 557,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6 442,73</w:t>
            </w:r>
          </w:p>
        </w:tc>
      </w:tr>
      <w:tr>
        <w:trPr>
          <w:trHeight w:val="409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5,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1 0203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75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1 02030 01 3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,7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5 425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5 425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5 425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5 0301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5 425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38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64 435,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515 564,55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9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 334,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0 665,33</w:t>
            </w:r>
          </w:p>
        </w:tc>
      </w:tr>
      <w:tr>
        <w:trPr>
          <w:trHeight w:val="126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9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 334,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0 665,33</w:t>
            </w:r>
          </w:p>
        </w:tc>
      </w:tr>
      <w:tr>
        <w:trPr>
          <w:trHeight w:val="220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6 01030 10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9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 334,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0 665,33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78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2 100,7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944 899,22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6 0603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8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73 326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6 673,84</w:t>
            </w:r>
          </w:p>
        </w:tc>
      </w:tr>
      <w:tr>
        <w:trPr>
          <w:trHeight w:val="94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8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73 326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6 673,84</w:t>
            </w:r>
          </w:p>
        </w:tc>
      </w:tr>
      <w:tr>
        <w:trPr>
          <w:trHeight w:val="189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6 06033 10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8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73 326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6 673,84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0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 774,6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38 225,38</w:t>
            </w:r>
          </w:p>
        </w:tc>
      </w:tr>
      <w:tr>
        <w:trPr>
          <w:trHeight w:val="94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0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 774,6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38 225,38</w:t>
            </w:r>
          </w:p>
        </w:tc>
      </w:tr>
      <w:tr>
        <w:trPr>
          <w:trHeight w:val="189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6 06043 10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0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 774,6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38 225,38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2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77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2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770,00</w:t>
            </w:r>
          </w:p>
        </w:tc>
      </w:tr>
      <w:tr>
        <w:trPr>
          <w:trHeight w:val="220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2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770,00</w:t>
            </w:r>
          </w:p>
        </w:tc>
      </w:tr>
      <w:tr>
        <w:trPr>
          <w:trHeight w:val="220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08 04020 01 1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2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77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 600,00</w:t>
            </w:r>
          </w:p>
        </w:tc>
      </w:tr>
      <w:tr>
        <w:trPr>
          <w:trHeight w:val="220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 600,00</w:t>
            </w:r>
          </w:p>
        </w:tc>
      </w:tr>
      <w:tr>
        <w:trPr>
          <w:trHeight w:val="220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11 05020 00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 000,00</w:t>
            </w:r>
          </w:p>
        </w:tc>
      </w:tr>
      <w:tr>
        <w:trPr>
          <w:trHeight w:val="220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11 05025 10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 000,00</w:t>
            </w:r>
          </w:p>
        </w:tc>
      </w:tr>
      <w:tr>
        <w:trPr>
          <w:trHeight w:val="252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 600,00</w:t>
            </w:r>
          </w:p>
        </w:tc>
      </w:tr>
      <w:tr>
        <w:trPr>
          <w:trHeight w:val="189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11 05035 10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 600,00</w:t>
            </w:r>
          </w:p>
        </w:tc>
      </w:tr>
      <w:tr>
        <w:trPr>
          <w:trHeight w:val="63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600,00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13 01000 00 0000 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600,00</w:t>
            </w:r>
          </w:p>
        </w:tc>
      </w:tr>
      <w:tr>
        <w:trPr>
          <w:trHeight w:val="63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13 01990 00 0000 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600,00</w:t>
            </w:r>
          </w:p>
        </w:tc>
      </w:tr>
      <w:tr>
        <w:trPr>
          <w:trHeight w:val="94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13 01995 10 0000 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600,00</w:t>
            </w:r>
          </w:p>
        </w:tc>
      </w:tr>
      <w:tr>
        <w:trPr>
          <w:trHeight w:val="63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16 02000 02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16 02020 02 0000 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582,4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17 05000 00 0000 1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582,4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1 17 05050 10 0000 1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582,4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 951 247,7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386 349,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564 898,54</w:t>
            </w:r>
          </w:p>
        </w:tc>
      </w:tr>
      <w:tr>
        <w:trPr>
          <w:trHeight w:val="94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 878 647,7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313 749,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564 898,54</w:t>
            </w:r>
          </w:p>
        </w:tc>
      </w:tr>
      <w:tr>
        <w:trPr>
          <w:trHeight w:val="63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99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95 4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94 600,00</w:t>
            </w:r>
          </w:p>
        </w:tc>
      </w:tr>
      <w:tr>
        <w:trPr>
          <w:trHeight w:val="63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7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7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6 800,00</w:t>
            </w:r>
          </w:p>
        </w:tc>
      </w:tr>
      <w:tr>
        <w:trPr>
          <w:trHeight w:val="94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7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7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6 8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1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8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7 800,00</w:t>
            </w:r>
          </w:p>
        </w:tc>
      </w:tr>
      <w:tr>
        <w:trPr>
          <w:trHeight w:val="94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1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8 2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7 800,00</w:t>
            </w:r>
          </w:p>
        </w:tc>
      </w:tr>
      <w:tr>
        <w:trPr>
          <w:trHeight w:val="94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898 079,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8 45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489 621,27</w:t>
            </w:r>
          </w:p>
        </w:tc>
      </w:tr>
      <w:tr>
        <w:trPr>
          <w:trHeight w:val="220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20216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 355 532,3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 355 532,37</w:t>
            </w:r>
          </w:p>
        </w:tc>
      </w:tr>
      <w:tr>
        <w:trPr>
          <w:trHeight w:val="220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20216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 355 532,3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 355 532,37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29999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542 546,9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8 45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134 088,90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29999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542 546,9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8 45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134 088,90</w:t>
            </w:r>
          </w:p>
        </w:tc>
      </w:tr>
      <w:tr>
        <w:trPr>
          <w:trHeight w:val="63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7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3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3 8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7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3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3 8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7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3 8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3 800,00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582 968,4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706 091,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876 877,27</w:t>
            </w:r>
          </w:p>
        </w:tc>
      </w:tr>
      <w:tr>
        <w:trPr>
          <w:trHeight w:val="157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449 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50 182,7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799 317,27</w:t>
            </w:r>
          </w:p>
        </w:tc>
      </w:tr>
      <w:tr>
        <w:trPr>
          <w:trHeight w:val="189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449 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650 182,7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799 317,27</w:t>
            </w:r>
          </w:p>
        </w:tc>
      </w:tr>
      <w:tr>
        <w:trPr>
          <w:trHeight w:val="63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133 468,4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55 908,4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77 560,00</w:t>
            </w:r>
          </w:p>
        </w:tc>
      </w:tr>
      <w:tr>
        <w:trPr>
          <w:trHeight w:val="63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133 468,4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55 908,4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77 560,00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7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7 05000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2 07 05030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 постановл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 Нижнемамонского 1-го</w:t>
      </w:r>
    </w:p>
    <w:p>
      <w:pPr>
        <w:pStyle w:val="Normal"/>
        <w:jc w:val="right"/>
        <w:rPr/>
      </w:pPr>
      <w:r>
        <w:rPr>
          <w:sz w:val="22"/>
        </w:rPr>
        <w:t>сельского поселения   №120  от21.07. 2025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Расходы бюдже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00"/>
        <w:gridCol w:w="1860"/>
        <w:gridCol w:w="1750"/>
        <w:gridCol w:w="1085"/>
        <w:gridCol w:w="1701"/>
      </w:tblGrid>
      <w:tr>
        <w:trPr>
          <w:trHeight w:val="27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 499 395,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801 98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697 412,60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за счет средств, связанных с особенностями использ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2 39 0 01 701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 67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 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2 39 0 01 7010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 67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 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2 39 0 01 701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 67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0 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2 39 0 01 7010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2 39 0 01 7010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 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высшего должностного лица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2 39 0 01 920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347 25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0 463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6 794,62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2 39 0 01 9202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347 25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0 463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6 794,6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2 39 0 01 9202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347 25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0 463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6 794,6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2 39 0 01 9202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 6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2 39 0 01 9202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9 83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513 312,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091 85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421 462,14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802 44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749 15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053 284,5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802 44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749 15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053 284,5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357 31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1 840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4 870,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8 49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6 374,62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4 870,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8 49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6 374,6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1 32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 130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 039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1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 803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1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 803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104 39 0 01 92010 8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1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203 39 0 03 511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7 6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3 800,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203 39 0 03 5118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9 6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4 92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4 674,7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203 39 0 03 5118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9 6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4 92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4 674,7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203 39 0 03 5118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4 2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203 39 0 03 5118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 66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203 39 0 03 5118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 87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 125,28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203 39 0 03 5118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 87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 125,2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203 39 0 03 5118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 87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зервный фонд правительства Воронежской области (проведение аварийно 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310 58 2 01 205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4 598,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4 59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310 58 2 01 205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4 598,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4 59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310 58 2 01 2057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4 598,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4 59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310 58 2 01 2057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4 59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409 58 1 01 912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 2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6 708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409 58 1 01 912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 2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6 708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409 58 1 01 912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 2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6 708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409 58 1 01 912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 2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409 58 1 01 SД1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 976 532,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 976 532,37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409 58 1 01 SД13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 976 532,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 976 532,37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409 58 1 01 SД13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 976 532,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 976 532,3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2 58 2 04 S8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140 269,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120 269,9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2 58 2 04 S80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140 269,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120 269,9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2 58 2 04 S80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140 269,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120 269,9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2 58 2 04 S80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за счет субсидий из областного бюджета на 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3 786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8 45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 53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7 926,31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3 786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8 45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 53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7 926,31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3 7867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8 45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 53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7 926,3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3 7867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 53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местного бюджета на 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3 986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3 778,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 99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7 784,75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3 986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3 778,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 99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7 784,75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3 9867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3 778,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 99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7 784,7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3 9867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 99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благоустройство и содержание мест массового захоро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4 902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721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14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580,5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4 902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721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14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580,52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4 902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721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14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580,5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4 902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14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ее 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4 9026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 6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6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4 9026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 6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6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4 9026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 6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6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4 9026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мероприятия по охране окружающе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4 904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 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4 904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 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4 904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 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4 904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за счет субсидии на благоустройство мест массового отдыха населения городских и сельских поселений (софинансировани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4 S85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5 36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36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9 999,75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4 S85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5 36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36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9 999,75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4 S85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5 36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36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9 999,7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503 58 2 04 S85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36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541 288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788 86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752 427,91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167 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545 60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621 896,7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167 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545 60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621 896,7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962 06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1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3 541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361 788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243 257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18 531,19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361 788,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243 257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118 531,19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 44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5 60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9 20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0801 11 0 01 9059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1001 39 0 01 904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 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 94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 556,88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1001 39 0 01 90470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 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 94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 556,88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1001 39 0 01 90470 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 5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 94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 556,8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1001 39 0 01 90470 3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 94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1003 11 0 03 904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1003 11 0 03 90490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1003 11 0 03 90490 3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озданию условий для развития физической культуры и массового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1102 11 0 02 S87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4 949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9 979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4 969,45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1102 11 0 02 S87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4 949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9 979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4 969,45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1102 11 0 02 S87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4 949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9 979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4 969,4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4 1102 11 0 02 S87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9 979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466 148,15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43 202,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 постановлени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 Нижнемамонского 1-го</w:t>
      </w:r>
    </w:p>
    <w:p>
      <w:pPr>
        <w:pStyle w:val="Normal"/>
        <w:jc w:val="right"/>
        <w:rPr/>
      </w:pPr>
      <w:r>
        <w:rPr>
          <w:sz w:val="22"/>
        </w:rPr>
        <w:t>сельского поселения   №120 от21.07. 2025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СТОЧНИКИ ФИНАНСИРОВАНИЯ ДЕФИЦИТА БЮДЖЕ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00"/>
        <w:gridCol w:w="1926"/>
        <w:gridCol w:w="1750"/>
        <w:gridCol w:w="1368"/>
        <w:gridCol w:w="1919"/>
      </w:tblGrid>
      <w:tr>
        <w:trPr>
          <w:trHeight w:val="27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6 148,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943 202,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409 350,55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6 148,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943 202,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409 350,55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6 148,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943 202,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409 350,55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38 033 247,7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8 806 701,3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38 033 247,7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8 806 701,3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38 033 247,7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8 806 701,3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38 033 247,7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8 806 701,3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38 033 247,7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8 806 701,3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 499 395,8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863 498,9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 499 395,8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863 498,9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 499 395,8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863 498,9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 499 395,8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863 498,9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 499 395,8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863 498,9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4 </w:t>
      </w:r>
    </w:p>
    <w:p>
      <w:pPr>
        <w:pStyle w:val="Normal"/>
        <w:jc w:val="right"/>
        <w:rPr/>
      </w:pPr>
      <w:r>
        <w:rPr>
          <w:sz w:val="22"/>
        </w:rPr>
        <w:t xml:space="preserve">к постановлению №120  от21.07. 2025г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администрации Нижнемамонского 1-го сельского поселения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Верхнемамонского муниципального район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"Об исполнении бюджета поселения</w:t>
      </w:r>
    </w:p>
    <w:p>
      <w:pPr>
        <w:pStyle w:val="Normal"/>
        <w:jc w:val="right"/>
        <w:rPr/>
      </w:pPr>
      <w:r>
        <w:rPr>
          <w:sz w:val="22"/>
        </w:rPr>
        <w:t>за 1 полугодие 2025 года"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 о численности муниципальных служащих, работников муниципальных учреждений и затратах на их содержание  по бюджету Нижнемамонского 1-го сельского поселения Верхнемамонского муниципального района</w:t>
      </w:r>
    </w:p>
    <w:p>
      <w:pPr>
        <w:pStyle w:val="Normal"/>
        <w:jc w:val="center"/>
        <w:rPr/>
      </w:pPr>
      <w:r>
        <w:rPr>
          <w:b/>
          <w:sz w:val="22"/>
        </w:rPr>
        <w:t>по состоянию на 01.07.2025года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 xml:space="preserve">По состоянию на 01.07.2025 года штатная численность работников в муниципальных учреждениях Нижнемамонского 1-го сельского поселения Верхнемамонского муниципального района составила  13,6  единицы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 xml:space="preserve">Штатная численность работников органов местного самоуправления Нижнемамонского 1-го сельского поселения на 01 июля 2025 года составила 7,0 единиц, в том числе муниципальных служащих 4,0 единицы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 xml:space="preserve">По итогам за 1 полугодие 2025 года расходы бюджета Нижнемамонского 1-го сельского поселения на денежное содержание муниципальных служащих и работников муниципальных учреждений сложились в объеме  5055,9 тыс. рублей (расходы на заработную плату с начислениями), из них расходы на денежное содержание  муниципальных служащих органов местного самоуправления – 1873,1 тыс. рублей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Норматив формирования расходов на содержание органов местного самоуправления Нижнемамонского 1-го сельского поселения на 2025 год утвержден Департаментом финансов Воронежской области в размере 4294,0 тыс. рублей, исполнено на 01.07.2025 года  1873,1 тыс. рублей или 43,63 %. В структуре бюджета расходы на содержание органов местного самоуправления составили 36,6%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6:00Z</dcterms:created>
  <dc:creator>USER</dc:creator>
  <dc:description/>
  <cp:keywords/>
  <dc:language>en-US</dc:language>
  <cp:lastModifiedBy>Admin</cp:lastModifiedBy>
  <cp:lastPrinted>2013-08-09T09:14:00Z</cp:lastPrinted>
  <dcterms:modified xsi:type="dcterms:W3CDTF">2025-07-21T13:36:00Z</dcterms:modified>
  <cp:revision>57</cp:revision>
  <dc:subject/>
  <dc:title/>
</cp:coreProperties>
</file>