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ЕМАМОНСКОГО 1-ГО 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МАМО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                 2025 г.  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. Нижний Мам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муниципальную программу  Нижнемамонского 1-го сельского поселения Верхнем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оциальная сфера» на 2020-2028 год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179 Бюджетного Кодекса Российской Федерации, с Постановлением №100 от 16 .10.2024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 следующие изменения в постановление администрации Нижнемамонского 1-го сельского поселения от 07.11.2019 г. № 161 «Об утверждении муниципальной программы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Социальная сфера» на 2020-2028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Изложить муниципальную программу администрации Нижнемамонского 1-го сельского поселения Верхнемамонского муниципального района Воронежской области «Социальная сфера » на 2020-2028годы» в новой редакции согласно приложению к настоящему постановлен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Нижнемамонского 1-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</w:t>
        <w:tab/>
        <w:tab/>
        <w:t xml:space="preserve">                                               А. Д. Жерд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Утвержден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ижнемамонского 1-го сель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еления от--- 03.2025г №---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СПОРТ</w:t>
        <w:br/>
        <w:t>муниципальной программ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096"/>
      </w:tblGrid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Социальная сфера» на 2020-2028 годы.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У «Центр культуры Нижнемамонского 1-го сельского поселения»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подпрограмм в данной муниципальной программе не предусмотрен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Нижнемамонском 1-м сельском поселении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»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авовых, организационных, социально-экономических, культурных, информационных услов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ля повышения качества жизни населения сельского поселения в целом, в том числе отдельных категорий граждан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эффективного развития сферы социальной поддержки и социального обслуживания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библиотечного обслуживания населе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жителей поселения услугами организаций культур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оплачиваемых обще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  <w:tab w:val="left" w:pos="472" w:leader="none"/>
                <w:tab w:val="left" w:pos="637" w:leader="none"/>
                <w:tab w:val="left" w:pos="1026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жителей сельского поселения посещающих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442" w:leader="none"/>
                <w:tab w:val="left" w:pos="1026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ля населения, охваченного мероприятиями в сфере культуры, от общей числ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  <w:tab w:val="left" w:pos="1133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  <w:tab w:val="left" w:pos="1133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547" w:leader="none"/>
                <w:tab w:val="left" w:pos="1133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эффициента напряженности на полном рынке труда;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9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51490,2 тыс.руб.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3006,3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48483,9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средства-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-528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528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– 5663,3 тыс.руб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493,9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5169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6962,5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1192,4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5770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6353,3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6133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7877,9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7657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7702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7482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г-3988,3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3768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-3827,2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360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г-3827,2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-382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программы является бюджет Нижнемамонского 1-го сельского поселения с привлечением других источников финансирования.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  <w:tab/>
              <w:t>Увеличение количества жителей сельского поселения посещающих библиотеки на 5% ежегодно;</w:t>
            </w:r>
          </w:p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  <w:tab/>
              <w:t>Увеличение доли населения, охваченного мероприятиями в сфере культуры, от общей численности населения на 1,5% ежегодно;</w:t>
            </w:r>
          </w:p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  <w:tab/>
              <w:t xml:space="preserve">Увеличение доли населения, систематически занимающегося физической культурой и спортом, в общей численности населения на 1% ежегодно. </w:t>
            </w:r>
          </w:p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  <w:tab/>
      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      </w:r>
          </w:p>
          <w:p>
            <w:pPr>
              <w:pStyle w:val="Defaul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  <w:tab/>
              <w:t xml:space="preserve"> Коэффициента напряженности на полном рынке труда к 2028 году составит 1,37.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жнемамонского 1-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ерхнемамонского муниципального района Воронежской области (далее – сельское поселение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 принятием Постановления администрации  Нижнемамонского 1-го сельского поселения №100 от 16 .10.2024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обенностей современной социально-демографической ситуации на территории сельского поселения является не снижающаяся численность семей,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территории сельского поселения функционирует 2 Дома культуры. Материальная база действующих объектов учреждений культуры изношена, не соответствует нормативам, не имеет коммунальных удобств. Устойчивость и надежность здания дома культуры требует значительных капиталовложений, а именно  проведение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ункционирование неотремонтированных зданий с устаревшим оборудованием не позволяет населению самореализовать себя в полной мере в культурно-досуговой жизни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настоящее время решить проблему укрепления материально-технической базы учреждений культуры возможно за счет реконструкции и ремонта здания дома культуры и обновления специализированного оборудования и инвентар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января 2020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ь систематически занимающихся физической культурой и спортом составила: взрослого населения - 133   человек, в том числе молодежи –  84  человек, детей -  306 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ю физкультурно-массовой и спортивной работы в сельском поселении  осуществляет 3 работника Школы и 1 работник МКОУ «Верхнемамонской ДЮСШ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онирует 12 спортивных сооружений, в том числе:  спортивных залов – 2 в школе, спортивных площадок -  6,  4 - детских площадки в том числе -  2 находятся в садике. Все находятся в муниципальной собстве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Губернаторской программы построены две многофункциональные  площад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действуют сборные команды по футболу, волейболу, теннису, лапте, гандболу общее количество участников - 109, в том числе детей - 8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 жителей сельского поселения, в том числе 24 детей, участвуют (или находятся в резерве) в сборных спортивных командах Верхнемамон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роблемы организации физической культуры и спорта в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достаточное финансирование физической культуры и спор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териально-техническое обеспечение развития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фицит квалифицированных тренерских и руководящих кадров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 проводимых в поселении, безынициатив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мероприятий муниципальной программы  учтены не только возможности молодежи, но и ее способности, возрастные особен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 являются дополнительными к действующему законодательству мерами социальной помощи и поддержки. Наряду с традиционными формами  социальной защиты различных категорий населения, предусмотренных федеральным и областным законодательством, Программой предусматривается предоставление наименее защищенным слоям населения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полнительных видов социальной поддержки за счет средств местного бюджета, в частности </w:t>
      </w:r>
      <w:r>
        <w:rPr>
          <w:rFonts w:cs="Times New Roman" w:ascii="Times New Roman" w:hAnsi="Times New Roman"/>
          <w:sz w:val="26"/>
          <w:szCs w:val="26"/>
        </w:rPr>
        <w:t>единовременной материальной помощ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туация на рынке труда сельского поселения на протяжении 2020 года остается стабильной, о чем свидетельствуют официальные статистические данные основных показателей рынка труд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2021 года численность официально зарегистрированных граждан составила 20 человек, что меньше на 43 % с численностью на 1 января 2020год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официально зарегистрированной безработицы составил 0,8 % (соотношение безработных граждан к экономически активному населению села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щественных работ, с целью обеспечения временной занятости граждан, позволяет одновременно решать, как задачи, связанные с жизнеобеспечением территории сельского поселения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указанных проблем программно-целевым методом будет направлено на достижение стратегических целей развития местного самоуправления в сельском посе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2. Приоритеты муниципальной поли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ние основополагающей роли культуры в процессе развития и самореализации личности, формирования у населения уважения к общечеловеческим ценностям, гражданственности и патриот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отъемлемость права каждого человека на культур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хранение культурно-национальной самобытности нар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держка и развитие детского и юношеского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паганда здорового образа жизни среди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асширение возможности для физкультурно-оздоровительных занятий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действие физическому, интеллектуальному, психическому, духовному и нравственному развитию детей, воспитанию в них патриотизма и граждан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ащита детей от факторов, негативно влияющих на их физическое, интеллектуальное, психическое, духовное и нравственное разви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духовное, нравственное, патриотическое воспитание и физическое развитие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ддержка социальных инициатив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еализация мер государственной социальной поддержки граждан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хранения ранее достигнутого уровня социальной поддержк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риентация на решение наиболее актуальных проблем в сфере содействия занятости населения, таких как безработица на селе, безработица граждан, испытывающих трудности в поиск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6"/>
          <w:szCs w:val="26"/>
        </w:rPr>
        <w:t>оздание правовых, организационных, социально-экономических, культурных, информационных услов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вышения качества жизни населения сельского поселения в целом, в том числе отдельных категорий граждан;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эффективного развития сферы социальной поддержки и социального обслуживания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у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рганизация библиотечного обслуживания насел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беспечение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оциальная поддержка отдельных категорий гражда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рганизация проведения оплачиваемых общественных работ.</w:t>
      </w:r>
    </w:p>
    <w:p>
      <w:pPr>
        <w:pStyle w:val="Normal"/>
        <w:autoSpaceDE w:val="false"/>
        <w:spacing w:lineRule="auto" w:line="240" w:before="0" w:after="0"/>
        <w:ind w:left="1414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</w:t>
        <w:tab/>
        <w:t>Количество жителей сельского поселения посещающих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ля расчета индикатора необходимо брать количество читателей, посещающих библиотеку, на 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</w:t>
        <w:tab/>
        <w:t>Доля населения, охваченного мероприятиями в сфере культуры, от общей численн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</w:t>
        <w:tab/>
        <w:t xml:space="preserve">Доля населения, систематически занимающихся физической культурой и спортом, в общей числен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</w:t>
        <w:tab/>
        <w:t>Доля граждан, получивших материальную помощь, из количества граждан обратившихся за материальной помощь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</w:t>
        <w:tab/>
        <w:t>Уменьшение коэффициента напряженности на полном рынке труда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писания показателей (индикаторов) представлены в приложении 1,а методика их расчета в приложении 2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3.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сновными конечными ожидаемыми результат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Увеличение количества жителей сельского поселения посещающих библиотеки на 5% ежегодно;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Увеличение доли населения, охваченного мероприятиями в сфере культуры, от общей численности населения на 1,5% ежегодно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3.Увеличение доли населения, систематически занимающегося физической культурой и спортом, в общей численности населения на 1% ежегодно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</w:t>
        <w:tab/>
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</w:t>
        <w:tab/>
        <w:t>Коэффициент напряженности на полном рынке труда к 2028 году составит 1,37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4. Сроки и этап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( в один этап). Этапы реализации 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Обоснование выделения подпрограмм и обобщенная характеристика основ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ие подпрограмм в данной муниципальной программе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Основное мероприятие «Содействие сохранению и развитию муниципальных учреждений культуры». В рамках данного мероприятия отражаются расходы на содержание учреждений культуры, библиотеку, материально – техническое обеспечение, проведение культурно – массовых мероприят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Основное мероприятие «Совершенствование мероприятий по развитию физической культуры и массового спорта в Нижнемамонском 1-м сельском поселении». В рамках данного мероприятия отражаются расходы на проведение мероприятий физической культуры и спор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Основное мероприятие «Организация обеспечения социальных выплат отдельным категориям граждан». В рамках данного мероприятия отражаются расходы на социальные выплаты гражданам, попавшим в трудную жизненную ситуац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Основное мероприятие «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». В рамках данного мероприятия отражаются расходы на проведение общественных оплачиваем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51490,2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–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стной бюджет – 3006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ный бюджет –  48483,9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бюджетные источники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92"/>
        <w:gridCol w:w="917"/>
        <w:gridCol w:w="895"/>
        <w:gridCol w:w="944"/>
        <w:gridCol w:w="1039"/>
        <w:gridCol w:w="851"/>
        <w:gridCol w:w="1134"/>
        <w:gridCol w:w="1134"/>
        <w:gridCol w:w="113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3"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,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5.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описание мер управления рискам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возможно возникновение следующи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законодательства Российской Федерации, Воронежской области, муниципальных правовых актов сельского поселения; регулирующего решение поставленных в программе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данных рисков - риски </w:t>
      </w:r>
      <w:r>
        <w:rPr>
          <w:rFonts w:cs="Times New Roman" w:ascii="Times New Roman" w:hAnsi="Times New Roman"/>
          <w:sz w:val="26"/>
          <w:szCs w:val="26"/>
        </w:rPr>
        <w:t>низк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6. Оценка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а выполненных и планируемых мероприятий, предусмотренных  планом реализации муниципальной  программы (целевой параметр – 100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жнемамонского 1-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циальная сфера»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оказателях (индикаторах) муниципальной программы Нижнемамонского 1-го сельского поселения «Социальная сфера »   на 2020-2028 годы и их знач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0"/>
        <w:gridCol w:w="1939"/>
        <w:gridCol w:w="1382"/>
        <w:gridCol w:w="751"/>
        <w:gridCol w:w="751"/>
        <w:gridCol w:w="792"/>
        <w:gridCol w:w="777"/>
        <w:gridCol w:w="782"/>
        <w:gridCol w:w="780"/>
        <w:gridCol w:w="780"/>
        <w:gridCol w:w="993"/>
        <w:gridCol w:w="754"/>
        <w:gridCol w:w="736"/>
        <w:gridCol w:w="736"/>
      </w:tblGrid>
      <w:tr>
        <w:trPr>
          <w:trHeight w:val="11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нкт Федерального плана</w:t>
              <w:br/>
              <w:t>статис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 измерения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показателя (индикатора)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 "СОЦИАЛЬНАЯ СФЕР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жителей сельского поселения посещающих библиоте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Нижнемамонском 1-м сельском поселени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1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коэффициента напряженности на полном рынке тр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.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7</w:t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муниципальной программе "Социальная сфера" на 2020-2028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расчета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"/>
        <w:gridCol w:w="2747"/>
        <w:gridCol w:w="990"/>
        <w:gridCol w:w="7944"/>
        <w:gridCol w:w="293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№ 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>
          <w:trHeight w:val="24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 сельского поселения посещающих библиоте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чета показателя (индикатора) необходимо брать количество читателей, посещающих библиотеку, на 1 января года, следующего за отчетны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 культуры Нижнемамонского1-го сельского поселения Верхнемамонского муниципального района Воронежской области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=К/Ч*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К – количество жителей, участвовавших в мероприятиях (концертах, выставках, праздниках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– среднегодовая численность на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 культуры Нижнемамонского 1-го сельского поселения Верхнемамонского муниципального района Воронежской области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=К/Ч*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К – количество жителей, участвовавших в спортивных мероприятиях, а так же посещающих различные спортивные секции, Ч – среднегодовая численность на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П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%, где 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– количество человек, получивших материальную помощ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– количество человек, обратившихся за материальной помощь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</w:t>
            </w:r>
          </w:p>
        </w:tc>
      </w:tr>
      <w:tr>
        <w:trPr>
          <w:trHeight w:val="19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коэффициента напряженности на полном рынк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 = Чбмот / Кв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 – коэффициент напряженности на полном рынке труда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бмот – численность безработных граждан, рассчитанная по методологии Международной организации труда,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 – среднемесячное количество вакансий, содержащихся в базе данных службы занятости населения, заявленных работодателями, единиц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"Социальная сфера" на 2020-2028 годы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Социальная сфера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2020-2028 годы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62"/>
        <w:gridCol w:w="2521"/>
        <w:gridCol w:w="1134"/>
        <w:gridCol w:w="993"/>
        <w:gridCol w:w="992"/>
        <w:gridCol w:w="992"/>
        <w:gridCol w:w="851"/>
        <w:gridCol w:w="1134"/>
        <w:gridCol w:w="949"/>
        <w:gridCol w:w="951"/>
        <w:gridCol w:w="918"/>
        <w:gridCol w:w="895"/>
      </w:tblGrid>
      <w:tr>
        <w:trPr>
          <w:trHeight w:val="6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ая сфера" на 2020-2028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7,2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7,2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7,2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7,2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оприятий по развитию физической культуры и массового спорта в Нижнемамонском 1-м сельском поселе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pacing w:before="0" w:after="0"/>
        <w:ind w:left="100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"Социальная сфера" на 2020-2028 годы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реализации муниципальной программы "Социальная сфера" на 2020-2028 годы</w:t>
        <w:br/>
        <w:t>на 2024 год</w:t>
      </w:r>
    </w:p>
    <w:tbl>
      <w:tblPr>
        <w:tblW w:w="154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7"/>
        <w:gridCol w:w="2268"/>
        <w:gridCol w:w="1417"/>
        <w:gridCol w:w="1418"/>
        <w:gridCol w:w="2409"/>
        <w:gridCol w:w="1418"/>
        <w:gridCol w:w="2694"/>
      </w:tblGrid>
      <w:tr>
        <w:trPr>
          <w:trHeight w:val="39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21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Социальная сфера" на 2020-2028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7877,9</w:t>
            </w:r>
          </w:p>
        </w:tc>
      </w:tr>
      <w:tr>
        <w:trPr>
          <w:trHeight w:val="18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ормирование многообразной и полноценной культурной жизни населения Нижнемамонского 1-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801 1100190590 000,1100120540,1111А2551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37,1</w:t>
            </w:r>
          </w:p>
        </w:tc>
      </w:tr>
      <w:tr>
        <w:trPr>
          <w:trHeight w:val="268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оприятий по развитию физической культуры и массового спорта в Нижнемамонском 1-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, обеспечивающих возможность гражданам систематически заниматься физической культурой и спортом;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 1102 1100290410 24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110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87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,8</w:t>
            </w:r>
          </w:p>
        </w:tc>
      </w:tr>
      <w:tr>
        <w:trPr>
          <w:trHeight w:val="21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 1003 1100390490 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0 </w:t>
            </w:r>
          </w:p>
        </w:tc>
      </w:tr>
      <w:tr>
        <w:trPr>
          <w:trHeight w:val="196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4"/>
        </w:tabs>
        <w:ind w:left="0" w:firstLine="709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  <w:sz w:val="24"/>
      <w:szCs w:val="24"/>
      <w:lang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2:00Z</dcterms:created>
  <dc:creator>Admin</dc:creator>
  <dc:description/>
  <cp:keywords/>
  <dc:language>en-US</dc:language>
  <cp:lastModifiedBy>Admin</cp:lastModifiedBy>
  <cp:lastPrinted>2025-03-17T09:11:00Z</cp:lastPrinted>
  <dcterms:modified xsi:type="dcterms:W3CDTF">2025-03-17T09:18:00Z</dcterms:modified>
  <cp:revision>180</cp:revision>
  <dc:subject/>
  <dc:title/>
</cp:coreProperties>
</file>