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НЕМАМОНСКОГО 1-ГО 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МАМО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РОНЕЖ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т                        2024 г.                                                                        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. Нижний Мамо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О внесении изменений в постановление администрации Нижнемамонского 1-го сельского поселения Верхнемамо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07.11.2019 г. № 163 «Об утверждении муниципальной программы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>«Управление финансами и муниципальным имуществом» на 2020-2026 год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ми законами от 06.10.2003 г. №131-ФЗ «Об общих принципах организации местного самоуправления в Российской Федерации», с Постановлением №83 от 14 .04.2020г « Об утверждении Порядка принятия решений о разработке, реализации и оценке эффективности муниципальных программ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Нижнемамонского 1-го сельского поселения от 07.11.2019 г. № 163 «Об утверждении муниципальной программы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«Управление финансами и муниципальным имуществом» на 2020-2026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следующие изменения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 Муниципальную программу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«Управление финансами и муниципальным имуществом» на 2020-2026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Нижнемамонского 1-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ельского поселения </w:t>
        <w:tab/>
        <w:tab/>
        <w:t xml:space="preserve">                                               А. Д. Жерде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АСПОРТ</w:t>
        <w:br/>
        <w:t>муниципальной программы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ая программа Нижнемамонского 1-го сельского поселения Верхнемамонского муниципального района Воронежской области «Управление финансами и муниципальным имуществом» на 2020-2026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 муниципальной программы и основные меропри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ые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деятельности органа местного самоуправления - Администрации Нижнемамонского 1-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нансовое обеспечение выполнения других расходных обязательств органа местного самоуправления -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жнемамонского 1-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органа местного самоуправления –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жнемамонского 1-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жнемамонского 1-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льского посе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эффективной системы предоставления муниципальных услу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 технической базы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гражда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я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я расходов бюджета поселения на содержание органов местного самоуправления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объема поступления неналоговых доходов за использование муниципального имущества (арендная плата за пользование муниципальным имуществом)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долг сельского поселения в % к годовому объему доходов местного бюджета без учета объема безвозмездны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: 32705,6 тыс.рублей, в том числе, </w:t>
            </w:r>
          </w:p>
          <w:p>
            <w:pPr>
              <w:pStyle w:val="Style19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-2087,9тыс.руб.,</w:t>
            </w:r>
          </w:p>
          <w:p>
            <w:pPr>
              <w:pStyle w:val="Style19"/>
              <w:ind w:firstLine="4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-97 тыс.руб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</w:t>
            </w:r>
            <w:r>
              <w:rPr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джет поселения -30520,7 тыс.руб</w:t>
            </w:r>
          </w:p>
          <w:tbl>
            <w:tblPr>
              <w:tblW w:w="7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708"/>
              <w:gridCol w:w="851"/>
              <w:gridCol w:w="709"/>
              <w:gridCol w:w="850"/>
              <w:gridCol w:w="709"/>
              <w:gridCol w:w="850"/>
              <w:gridCol w:w="851"/>
            </w:tblGrid>
            <w:tr>
              <w:trPr>
                <w:trHeight w:val="507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3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3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9,7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6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47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92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948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02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1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70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9"/>
              <w:ind w:firstLine="4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479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фицит местного бюджета по отношению к годовому объему доходов местного бюджета без учета утвержденного объема безвозмездных поступлений не более 10% ежегодно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479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Увеличение доли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 до 65 %.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479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Снижение доли расходов бюджета поселения на содержание органов местного самоуправления к 2026 году до 35%. 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479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величение объема поступления неналоговых доходов за использование муниципального имущества (арендная плата за пользование муниципальным имуществом) на 5%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479"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Муниципальный долг сельского поселения в % к годовому объему доходов местного бюджета без учета объема безвозмездных не должен превышать 100% ежегодно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1. Общая характеристика сферы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ое влияние на социально-экономическое развитие муниципальных образований оказывает деятельность органов местного самоуправления. При этом, по-прежнему, актуальными остаются вопросы законодательного регулирования объемов полномочий органов местного самоуправления, укрепления финансовой самостоятельности муниципальных образований, а также создания условий для обеспечения органов местного самоуправления специалистами с высоким уровнем квалификации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«Управление финансами и муниципальным имуществом» на 2020-2026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, реализация любого полномочия есть деятельность, требующая адекватного объема ресурсов для своего осуществления. За время действия Федерального закона от 06 октября 2003 г. N 131-ФЗ «Об общих принципах организации местного самоуправления в Российской Федерации» объем полномочий органов местного самоуправления существенно вырос, при этом источники доходов местных бюджетов изменились недостаточно. Это означает, что изначально существовавший дисбаланс между объемом полномочий и располагаемыми для их реализации ресурсами увеличился. Органы местного самоуправления не могут обеспечить решение всех возложенных на них задач, опираясь только на собственную экономическую баз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Федерального закона от 02 марта 2007 года № 25-ФЗ «О муниципальной службе в Российской Федерации» в качестве приоритетных направлений формирования кадрового состава муниципальной службы среди прочих направлений названы повышение квалификации муниципальных служащих; создание кадрового резерва и его эффективное использование, оценка результатов работы муниципальных служащих посредством проведения аттестации,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озросшие  требования   к   квалификационному   уровню кадров обуславливают необходимость создания и совершенствования системы непрерывного образования муниципальных служащи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 в сфере реализаци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муниципальной службы и совершенствование кадрового состава муниципальных служащ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ость и публичность деятельности органов местного самоуправления, создание механизма общественного контроля за деятельностью органов и должностных лиц местного самоуправления, повышение ответственности органов местного самоуправления перед насел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материально-технической базы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муниципального программы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ограммы являются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бюджетного процесса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развитие эффективной системы предоставления муниципальных услуг;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материально технической базы органов местного самоуправления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обеспечение деятельности органов местного самоуправления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первичного воинского учета граждан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ношение дефицита бюджета сельского поселения к годовому объему доходов бюджета сельского поселения без учета объема безвозмездных поступлений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указанного показателя планируется сохранить на экономически безопасном уровне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оля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по следующей формуле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 =  Дн/ (Д-Св-Сс-И-Спг)*100%, где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 – доля налоговых и неналоговых доходов  бюджета поселения  в общем объеме доходов бюджета поселения (без учета безвозмездных поступлений, имеющих целевой характер)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 – налоговые и неналоговые доходы поселения (КБК  000 1 00 00000 00 0000 000 месячного отчета об исполнении бюджета поселения), тыс. рублей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– общий объем доходов (КБК 000 8 50 00000 00 0000 000 месячного отчета об исполнении бюджета поселения), тыс. рублей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 – общий объем субвенций бюджету поселения (КБК 000 2 02 30000 00 0000 000 месячного отчета об исполнении бюджета поселения), тыс. рублей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 –  объем субсидий бюджету поселения имеющих целевой характер (КБК 000 2 02 20000 00 0000 000 месячного отчета об исполнении бюджета поселения), тыс. рублей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г – дотации по обеспечению сбалансированности бюджету поселения по отдельным поручениям главы администрации муниципального района, тыс. рублей.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– общий объем иных межбюджетных трансфертов бюджету поселения, имеющих целевой характер (КБК 000 2 02 40000 00 0000 000 месячного отчета об исполнении бюджета поселения), тыс. рублей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оля финансовой обеспеченности органов местного самоуправления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по следующей формуле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= Фр/Ор*100, где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р – фактические расходы на содержание органов местного самоуправления поселения (за исключением расходов за счет целевых средств из бюджетов других уровней бюджетной системы РФ) за отчетный период;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 – общий объем расходов бюджета (за исключением расходов за счет целевых средств из бюджетов других уровней бюджетной системы РФ)  за отчетный период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мпы роста объема поступления неналоговых доходов за использование муниципального имущества (арендная плата за пользование муниципальным имуществом)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ниципальный долг сельского поселения в % к годовому объему доходов местного бюджета без учета объема безвозмездных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как отношение объема муниципального долга сельского поселения на конец года к годовому объему доходов бюджета сельского поселения без учета объема безвозмездных поступлений за соответствующий год. Значение указанного показателя не должно превышать 100%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униципальной программы приведены в приложении 1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Конечные результаты реализации муниципальной программы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реализации муниципальной программы будет иметь следующие результаты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ефицит местного бюджета по отношению к годовому объему доходов местного бюджета без учета утвержденного объема безвозмездных поступлений не более 10% ежегодно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.  Увеличение доли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 до 65 %.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 Снижение доли расходов бюджета поселения на содержание органов местного самоуправления к 2026 году до 35%. 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величение объема поступления неналоговых доходов за использование муниципального имущества (арендная плата за пользование муниципальным имуществом) на 5%.</w:t>
      </w:r>
    </w:p>
    <w:p>
      <w:pPr>
        <w:pStyle w:val="ConsPlusNormal"/>
        <w:numPr>
          <w:ilvl w:val="0"/>
          <w:numId w:val="0"/>
        </w:numPr>
        <w:suppressAutoHyphens w:val="true"/>
        <w:ind w:left="709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ниципальный долг сельского поселения в % к годовому объему доходов местного бюджета без учета объема безвозмездных не должен превышать 100% ежегодно.</w:t>
      </w:r>
    </w:p>
    <w:p>
      <w:pPr>
        <w:pStyle w:val="ConsPlusNormal"/>
        <w:numPr>
          <w:ilvl w:val="0"/>
          <w:numId w:val="0"/>
        </w:numPr>
        <w:suppressAutoHyphens w:val="true"/>
        <w:ind w:left="70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реализации муниципальной рассчитан на период с 2020 по 2026 годы. Этапы реализации программы не выделяются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Обоснование выделения подпрограмм и обобщенная характеристика основных мероприятий.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подпрограмм в данной муниципальной программе не предусмотрено.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</w:t>
      </w:r>
    </w:p>
    <w:p>
      <w:pPr>
        <w:pStyle w:val="ConsPlusNonforma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Финансовое обеспечение деятельности органа местного самоуправления - Администрации Нижнемамонского 1-го сельского поселения;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;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Управление муниципальным долгом Нижнемамонского 1-го сельского поселения.</w:t>
      </w:r>
    </w:p>
    <w:p>
      <w:pPr>
        <w:pStyle w:val="ConsPlusNonformat"/>
        <w:widowControl/>
        <w:suppressAutoHyphens w:val="true"/>
        <w:ind w:firstLine="72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107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32705,6 тыс.руб.,  в том числе: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– 2087,9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– 97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ный бюджет –  30520,7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ебюджетные источники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992"/>
        <w:gridCol w:w="993"/>
        <w:gridCol w:w="992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местного  бюджета на реализацию муниципальной программы приведены в приложении 2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е надлежащего кадрового обеспечения для реализации полномочий исполнительных органов местного самоу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ировани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стем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6. Оценка эффективност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фактических (в сопоставимых условиях) и планируемых объемов расходов районного   бюджета на реализацию муниципальной программы и ее основных мероприятий (целевой параметр менее 100%);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 xml:space="preserve">числа выполненных и планируемых мероприятий, предусмотренных  планом реализации муниципальной  программы (приложение 4 к муниципальной программе) (целевой параметр – 100%)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  <w:br/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Управление финансами и муниципальны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муществом" на 2020-2026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Нижнемамонского 1-го сельского поселения Верхнемамонского муниципального района  Воронежской области  "Управление финансами и муниципальным имуществом" на 2020-2026 годы 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2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10"/>
        <w:gridCol w:w="1187"/>
        <w:gridCol w:w="672"/>
        <w:gridCol w:w="860"/>
        <w:gridCol w:w="972"/>
        <w:gridCol w:w="981"/>
        <w:gridCol w:w="801"/>
        <w:gridCol w:w="940"/>
        <w:gridCol w:w="1072"/>
        <w:gridCol w:w="1072"/>
        <w:gridCol w:w="1119"/>
        <w:gridCol w:w="1116"/>
      </w:tblGrid>
      <w:tr>
        <w:trPr>
          <w:trHeight w:val="115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2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чет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(отчет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че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</w:tr>
      <w:tr>
        <w:trPr>
          <w:trHeight w:val="321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14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Управление финансами и муниципальным имуществом" на 2020-2026 годы</w:t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Финансовое обеспечение деятельности органа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 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 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96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 объема поступления неналоговых доходов за использование муниципального имущества (арендная плата за пользование муниципальным имуществом)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</w:tr>
      <w:tr>
        <w:trPr>
          <w:trHeight w:val="96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ым долгом Нижнемамонского 1-го сельского по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долг сельского поселения в % к годовому объему доходов местного бюджета без учета объема безвозмездны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 муниципальной программе "Управление финансами и муниципальным имуществом" на 2020-2026 годы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местного бюджета на реализацию муниципальной программы Нижнемамонского 1-го сельского поселения Верхнемамонского муниципального района  Воронежской области  "Управление финансами и муниципальным имуществом" на 2020-2026 годы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0"/>
        <w:gridCol w:w="1889"/>
        <w:gridCol w:w="1276"/>
        <w:gridCol w:w="1276"/>
        <w:gridCol w:w="992"/>
        <w:gridCol w:w="1276"/>
        <w:gridCol w:w="1134"/>
        <w:gridCol w:w="992"/>
        <w:gridCol w:w="851"/>
        <w:gridCol w:w="1134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  <w:br/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  <w:br/>
              <w:t>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  <w:br/>
              <w:t>(п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Управление финансами и муниципальным имуществом" на 2020-2026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сударственным долгом Нижнемамонского 1-го сельского посе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Cell"/>
        <w:ind w:left="107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"Управление финансами и муниципальным имуществом" на 2020-2026 годы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Управление финансами и муниципальным имуществом" на 2020-2026 годы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3"/>
        <w:gridCol w:w="2835"/>
        <w:gridCol w:w="1134"/>
        <w:gridCol w:w="1134"/>
        <w:gridCol w:w="992"/>
        <w:gridCol w:w="1134"/>
        <w:gridCol w:w="993"/>
        <w:gridCol w:w="992"/>
        <w:gridCol w:w="932"/>
        <w:gridCol w:w="911"/>
        <w:gridCol w:w="21"/>
      </w:tblGrid>
      <w:tr>
        <w:trPr>
          <w:trHeight w:val="9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и ресурсного обеспечени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по годам реализации муниципальной программы, тыс. руб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Управление финансами и муниципальным имуществом" на 2020-2025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2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2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9,7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2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8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7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8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7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8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сударственным долгом Нижнемамонского 1-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ind w:left="107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Cell"/>
        <w:ind w:left="10773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"Управление финансами и муниципальным имуществом"  на 2020-2026 год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реализации муниципальной программы  "Управление финансами и муниципальным имуществом"  на 2020-2026 годы</w:t>
        <w:br/>
        <w:t>на 2023 год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tbl>
      <w:tblPr>
        <w:tblW w:w="1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396"/>
        <w:gridCol w:w="1991"/>
        <w:gridCol w:w="1657"/>
        <w:gridCol w:w="1657"/>
        <w:gridCol w:w="2293"/>
        <w:gridCol w:w="1516"/>
        <w:gridCol w:w="2323"/>
      </w:tblGrid>
      <w:tr>
        <w:trPr>
          <w:trHeight w:val="427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 мероприятия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1837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173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Управление финансами и муниципальным имуществом" на 2020-2026 год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32,1</w:t>
            </w:r>
          </w:p>
        </w:tc>
      </w:tr>
      <w:tr>
        <w:trPr>
          <w:trHeight w:val="893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, Укрепление материально-технической базы органов местного самоуправлен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0102 3900192020 0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0104 3900192010 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1001 3900190470 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37,1</w:t>
            </w:r>
          </w:p>
        </w:tc>
      </w:tr>
      <w:tr>
        <w:trPr>
          <w:trHeight w:val="1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1001 39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70 3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1,8</w:t>
            </w:r>
          </w:p>
        </w:tc>
      </w:tr>
      <w:tr>
        <w:trPr>
          <w:trHeight w:val="1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, Укрепление материально-технической базы органов местного самоуправлен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0203 3900351180 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3,2</w:t>
            </w:r>
          </w:p>
        </w:tc>
      </w:tr>
      <w:tr>
        <w:trPr>
          <w:trHeight w:val="111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сударственным долгом Нижнемамонского 1-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, Укрепление материально-технической базы органов местного само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1301 3900427880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3:00Z</dcterms:created>
  <dc:creator>User</dc:creator>
  <dc:description/>
  <cp:keywords/>
  <dc:language>en-US</dc:language>
  <cp:lastModifiedBy>Admin</cp:lastModifiedBy>
  <cp:lastPrinted>2021-11-29T16:19:00Z</cp:lastPrinted>
  <dcterms:modified xsi:type="dcterms:W3CDTF">2024-03-12T10:49:00Z</dcterms:modified>
  <cp:revision>198</cp:revision>
  <dc:subject/>
  <dc:title/>
</cp:coreProperties>
</file>