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НЕМАМОНСКОГО 1-ГО 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МАМО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т                 2024 г.                                                                                  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. Нижний Мамо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в постановление администрации Нижнемамонского 1-го сельского поселения Верхнемамо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07.11.2019 г. № 161 «Об утверждении муниципальной программы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>«Социальная сфера» на 2020-2026 год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и законами от 06.10.2003 г. №131-ФЗ «Об общих принципах организации местного самоуправления в Российской Федерации», с Постановлением №83 от 14.04.2020г « 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Нижнемамонского 1-го сельского поселения от 07.11.2019 г. № 161 «Об утверждении муниципальной программы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«Социальная сфера» на 2020-2026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следующие изменения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 Муниципальную программу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«Социальная сфера» на 2020-2026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Нижнемамонского 1-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ельского поселения </w:t>
        <w:tab/>
        <w:tab/>
        <w:t xml:space="preserve">                                               А. Д. Жерд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СПОРТ</w:t>
        <w:br/>
        <w:t>муниципальной программы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096"/>
      </w:tblGrid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ая программа Нижнемамонского 1-го сельского поселения Верхнемамонского муниципального района Воронежской области «Социальная сфера» на 2020-2026 годы.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У «Центр культуры Нижнемамонского 1-го сельского поселения»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подпрограмм в данной муниципальной программе не предусмотрен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Нижнемамонском 1-м сельском поселении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»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равовых, организационных, социально-экономических, культурных, информационных услов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ля повышения качества жизни населения сельского поселения в целом, в том числе отдельных категорий граждан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эффективного развития сферы социальной поддержки и социального обслуживания на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2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библиотечного обслуживания населен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2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жителей поселения услугами организаций культур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2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массовой физической культуры и спорта, пропаганда физической культуры и спорта как важнейшей составляющей здорового образа жизн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2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ддержка отдельных категорий граждан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2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оведения оплачиваемых обществ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  <w:tab w:val="left" w:pos="472" w:leader="none"/>
                <w:tab w:val="left" w:pos="637" w:leader="none"/>
                <w:tab w:val="left" w:pos="1026" w:leader="none"/>
              </w:tabs>
              <w:autoSpaceDE w:val="false"/>
              <w:spacing w:before="0" w:after="0"/>
              <w:ind w:left="2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жителей сельского поселения посещающих библиоте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442" w:leader="none"/>
                <w:tab w:val="left" w:pos="1026" w:leader="none"/>
              </w:tabs>
              <w:autoSpaceDE w:val="false"/>
              <w:spacing w:before="0" w:after="0"/>
              <w:ind w:left="2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ля населения, охваченного мероприятиями в сфере культуры, от общей численност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  <w:tab w:val="left" w:pos="1133" w:leader="none"/>
              </w:tabs>
              <w:autoSpaceDE w:val="false"/>
              <w:spacing w:before="0" w:after="0"/>
              <w:ind w:left="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, систематически занимающихся физической культурой и спортом, в общей численности насел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  <w:tab w:val="left" w:pos="1133" w:leader="none"/>
              </w:tabs>
              <w:autoSpaceDE w:val="false"/>
              <w:spacing w:before="0" w:after="0"/>
              <w:ind w:left="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атериальную помощь, из количества граждан обратившихся за материальной помощь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547" w:leader="none"/>
                <w:tab w:val="left" w:pos="1133" w:leader="none"/>
              </w:tabs>
              <w:autoSpaceDE w:val="false"/>
              <w:spacing w:before="0" w:after="0"/>
              <w:ind w:left="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эффициента напряженности на полном рынке труда;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</w:t>
            </w:r>
          </w:p>
        </w:tc>
      </w:tr>
      <w:tr>
        <w:trPr>
          <w:trHeight w:val="19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38861,43 тыс.руб.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. – 5288,00 тыс.руб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 – 5663,3 тыс.руб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6962,5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– 6353,3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6979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378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г-3835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программы является бюджет Нижнемамонского 1-го сельского поселения с привлечением других источников финансирования.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  <w:tab/>
              <w:t>Увеличение количества жителей сельского поселения посещающих библиотеки на 5% ежегодно;</w:t>
            </w:r>
          </w:p>
          <w:p>
            <w:pPr>
              <w:pStyle w:val="Subtitl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  <w:tab/>
              <w:t>Увеличение доли населения, охваченного мероприятиями в сфере культуры, от общей численности населения на 1,5% ежегодно;</w:t>
            </w:r>
          </w:p>
          <w:p>
            <w:pPr>
              <w:pStyle w:val="Subtitl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  <w:tab/>
              <w:t xml:space="preserve">Увеличение доли населения, систематически занимающегося физической культурой и спортом, в общей численности населения на 1% ежегодно. </w:t>
            </w:r>
          </w:p>
          <w:p>
            <w:pPr>
              <w:pStyle w:val="Subtitl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  <w:tab/>
              <w:t xml:space="preserve">Доведение доли граждан, получивших материальную помощь из бюджета в общей доле граждан, обратившихся за материальной помощью, до 100%; </w:t>
            </w:r>
          </w:p>
          <w:p>
            <w:pPr>
              <w:pStyle w:val="Defaul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  <w:tab/>
              <w:t xml:space="preserve"> Коэффициента напряженности на полном рынке труда к 2026 году составит 1,37.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ая характерист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жнемамонского 1-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ерхнемамонского муниципального района Воронежской области (далее – сельское поселение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 принятием Постановления администрации  Нижнемамонского 1-го сельского поселения №83 от 14 .04.2020г « 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 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 учетом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особенностей современной социально-демографической ситуации на территории сельского поселения является не снижающаяся численность семей,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 территории сельского поселения функционирует 2 Дома культуры. Материальная база действующих объектов учреждений культуры изношена, не соответствует нормативам, не имеет коммунальных удобств. Устойчивость и надежность здания дома культуры требует значительных капиталовложений, а именно  проведение капитального ремо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Функционирование неотремонтированных зданий с устаревшим оборудованием не позволяет населению самореализовать себя в полной мере в культурно-досуговой жизни сельского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настоящее время решить проблему укрепления материально-технической базы учреждений культуры возможно за счет реконструкции и ремонта здания дома культуры и обновления специализированного оборудования и инвентар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1 января 2020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енность систематически занимающихся физической культурой и спортом составила: взрослого населения - 133   человек, в том числе молодежи –  84  человек, детей -  306 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ю физкультурно-массовой и спортивной работы в сельском поселении  осуществляет 3 работника Школы и 1 работник МКОУ «Верхнемамонской ДЮСШ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ункционирует 12 спортивных сооружений, в том числе:  спортивных залов – 2 в школе, спортивных площадок -  6,  4 - детских площадки в том числе -  2 находятся в садике. Все находятся в муниципальной собствен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Губернаторской программы построены две многофункциональные  площад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льском поселении действуют сборные команды по футболу, волейболу, теннису, лапте, гандболу общее количество участников - 109, в том числе детей - 8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 жителей сельского поселения, в том числе 24 детей, участвуют (или находятся в резерве) в сборных спортивных командах Верхнемамон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проблемы организации физической культуры и спорта в сельском посел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достаточное финансирование физической культуры и спор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териально-техническое обеспечение развития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фицит квалифицированных тренерских и руководящих кадров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ительная часть молодых людей в настоящее время задумываются об актуальных вопросах молодежи, о перспективах на будуще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 необходимо отметить тот факт, что молодежь в поселениях не достаточно активна. Причиной пассивности молодёжи является  недостаточная осведомлённость о происходящих мероприятиях проводимых в поселении, безынициативн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еализации мероприятий муниципальной программы  учтены не только возможности молодежи, но и ее способности, возрастные особенно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 В условиях ограниченных финансовых ресурсов решение социальных проблем на уровне местного самоуправления остается актуально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рограммы  являются дополнительными к действующему законодательству мерами социальной помощи и поддержки. Наряду с традиционными формами  социальной защиты различных категорий населения, предусмотренных федеральным и областным законодательством, Программой предусматривается предоставление наименее защищенным слоям населения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ополнительных видов социальной поддержки за счет средств местного бюджета, в частности </w:t>
      </w:r>
      <w:r>
        <w:rPr>
          <w:rFonts w:cs="Times New Roman" w:ascii="Times New Roman" w:hAnsi="Times New Roman"/>
          <w:sz w:val="26"/>
          <w:szCs w:val="26"/>
        </w:rPr>
        <w:t>единовременной материальной помощ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туация на рынке труда сельского поселения на протяжении 2020 года остается стабильной, о чем свидетельствуют официальные статистические данные основных показателей рынка труд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января 2021 года численность официально зарегистрированных граждан составила 20 человек, что меньше на 43 % с численностью на 1 января 2020года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официально зарегистрированной безработицы составил 0,8 % (соотношение безработных граждан к экономически активному населению села)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государственных гарантий граждан на труд и мерой, способной изменить либо удерживать в стабильном состоянии ситуацию на рынке труда, является организация оплачиваемых общественных работ для граждан, зарегистрированных в службе занятости на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щественных работ, с целью обеспечения временной занятости граждан, позволяет одновременно решать, как задачи, связанные с жизнеобеспечением территории сельского поселения, так и проблемы социального характера: оказание мер социальной поддержки безработным, сохранение мотивации к труду лиц, находящихся в длительной безработице, приобретение опыта работы впервые начинающим свою трудовую деятельность.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указанных проблем программно-целевым методом будет направлено на достижение стратегических целей развития местного самоуправления в сельском посел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2. Приоритеты муниципальной поли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ние основополагающей роли культуры в процессе развития и самореализации личности, формирования у населения уважения к общечеловеческим ценностям, гражданственности и патриот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отъемлемость права каждого человека на культур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хранение культурно-национальной самобытности нар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держка и развитие детского и юношеского твор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опаганда здорового образа жизни среди жителей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расширение возможности для физкультурно-оздоровительных занятий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содействие физическому, интеллектуальному, психическому, духовному и нравственному развитию детей, воспитанию в них патриотизма и граждан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ащита детей от факторов, негативно влияющих на их физическое, интеллектуальное, психическое, духовное и нравственное разви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духовное, нравственное, патриотическое воспитание и физическое развитие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оддержка социальных инициатив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реализация мер государственной социальной поддержки граждан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сохранения ранее достигнутого уровня социальной поддержк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риентация на решение наиболее актуальных проблем в сфере содействия занятости населения, таких как безработица на селе, безработица граждан, испытывающих трудности в поиск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2. 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муниципальной программы является с</w:t>
      </w:r>
      <w:r>
        <w:rPr>
          <w:rFonts w:cs="Times New Roman" w:ascii="Times New Roman" w:hAnsi="Times New Roman"/>
          <w:sz w:val="26"/>
          <w:szCs w:val="26"/>
        </w:rPr>
        <w:t>оздание правовых, организационных, социально-экономических, культурных, информационных услов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повышения качества жизни населения сельского поселения в целом, в том числе отдельных категорий граждан;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эффективного развития сферы социальной поддержки и социального обслуживания на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удующих 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рганизация библиотечного обслуживания насел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беспечение жителей поселения услугами организаций куль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Развитие массовой физической культуры и спорта, пропаганда физической культуры и спорта как важнейшей составляющей здорового образа жизн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Социальная поддержка отдельных категорий гражда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рганизация проведения оплачиваемых общественных работ.</w:t>
      </w:r>
    </w:p>
    <w:p>
      <w:pPr>
        <w:pStyle w:val="Normal"/>
        <w:autoSpaceDE w:val="false"/>
        <w:spacing w:lineRule="auto" w:line="240" w:before="0" w:after="0"/>
        <w:ind w:left="1414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</w:t>
        <w:tab/>
        <w:t>Количество жителей сельского поселения посещающих библиотек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Для расчета индикатора необходимо брать количество читателей, посещающих библиотеку, на 1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</w:t>
        <w:tab/>
        <w:t>Доля населения, охваченного мероприятиями в сфере культуры, от общей численност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Показатель рассчитывается по формул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Д=К/Ч*100%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Где К – количество жителей, участвовавших в мероприятиях (концертах, выставках, праздниках), Ч – среднегодовая численность на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</w:t>
        <w:tab/>
        <w:t xml:space="preserve">Доля населения, систематически занимающихся физической культурой и спортом, в общей числен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Показатель рассчитывается по формул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Д=К/Ч*100%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Где К – количество жителей, участвовавших в спортивных мероприятиях, а так же посещающих различные спортивные секции, Ч – среднегодовая численность на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</w:t>
        <w:tab/>
        <w:t>Доля граждан, получивших материальную помощь, из количества граждан обратившихся за материальной помощь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оказатель рассчитывается по формул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Д=П/О*10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Где П – количество получивших материальную помощь граждан, О – количество обратившихся граждан за материальной помощь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.</w:t>
        <w:tab/>
        <w:t>Уменьшение коэффициента напряженности на полном рынке труда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оказатель рассчитывается по формул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Кн = Чбмот / Кв, гд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Кн – коэффициент напряженности на полном рынке труда, единиц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Чбмот – численность безработных граждан, рассчитанная по методологии Международной организации труда, чел.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Кв – среднемесячное количество вакансий, содержащихся в базе данных службы занятости населения, заявленных работодателями, единиц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писания показателей (индикаторов) представлены в приложении 1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3.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Основными конечными ожидаемыми результатам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1.Увеличение количества жителей сельского поселения посещающих библиотеки на 5% ежегодно;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Увеличение доли населения, охваченного мероприятиями в сфере культуры, от общей численности населения на 1,5% ежегодно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3.Увеличение доли населения, систематически занимающегося физической культурой и спортом, в общей численности населения на 1% ежегодно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</w:t>
        <w:tab/>
        <w:t xml:space="preserve">Доведение доли граждан, получивших материальную помощь из бюджета в общей доле граждан, обратившихся за материальной помощью, до 100%;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.</w:t>
        <w:tab/>
        <w:t>Коэффициент напряженности на полном рынке труда к 2026 году составит 1,37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4. Сроки и этап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6 годы. Этапы реализации программы не выде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.Обоснование выделения подпрограмм и обобщенная характеристика основ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ение подпрограмм в данной муниципальной программе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Основное мероприятие «Содействие сохранению и развитию муниципальных учреждений культуры». В рамках данного мероприятия отражаются расходы на содержание учреждений культуры, библиотеку, материально – техническое обеспечение, проведение культурно – массовых мероприят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Основное мероприятие «Совершенствование мероприятий по развитию физической культуры и массового спорта в Нижнемамонском 1-м сельском поселении». В рамках данного мероприятия отражаются расходы на проведение мероприятий физической культуры и спор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Основное мероприятие «Организация обеспечения социальных выплат отдельным категориям граждан». В рамках данного мероприятия отражаются расходы на социальные выплаты гражданам, попавшим в трудную жизненную ситуац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Основное мероприятие «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». В рамках данного мероприятия отражаются расходы на проведение общественных оплачиваем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Ресурсное обеспечение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38861,43 тыс.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– 0,0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ластной бюджет – 2566,3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ный бюджет –  36295,13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ебюджетные источники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993"/>
        <w:gridCol w:w="1134"/>
        <w:gridCol w:w="1275"/>
        <w:gridCol w:w="851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5,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5,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5. Анализ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описание мер управления рискам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возможно возникновение следующих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законодательства Российской Федерации, Воронежской области, муниципальных правовых актов сельского поселения; регулирующего решение поставленных в программе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полномочий органов местного само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ие надлежащего кадрового обеспечения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данных рисков - риски </w:t>
      </w:r>
      <w:r>
        <w:rPr>
          <w:rFonts w:cs="Times New Roman" w:ascii="Times New Roman" w:hAnsi="Times New Roman"/>
          <w:sz w:val="26"/>
          <w:szCs w:val="26"/>
        </w:rPr>
        <w:t>низк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6. Оценка эффек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ктических (в сопоставимых условиях) и планируемых объемов расходов районного  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сла выполненных и планируемых мероприятий, предусмотренных  планом реализации муниципальной  программы (целевой параметр – 100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жнемамонского 1-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циальная сфера» на 2020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показателях (индикаторах) муниципальной программы Нижнемамонского 1-го сельского поселения «Социальная сфера »   на 2020-2025 годы и их знач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37"/>
        <w:gridCol w:w="1939"/>
        <w:gridCol w:w="1382"/>
        <w:gridCol w:w="779"/>
        <w:gridCol w:w="779"/>
        <w:gridCol w:w="900"/>
        <w:gridCol w:w="856"/>
        <w:gridCol w:w="871"/>
        <w:gridCol w:w="864"/>
        <w:gridCol w:w="864"/>
        <w:gridCol w:w="993"/>
        <w:gridCol w:w="789"/>
      </w:tblGrid>
      <w:tr>
        <w:trPr>
          <w:trHeight w:val="112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 (индикатора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нкт Федерального плана</w:t>
              <w:br/>
              <w:t xml:space="preserve">статис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 измерения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начения показателя (индикатора) по г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и муниципальной программ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 "СОЦИАЛЬНАЯ СФЕРА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жителей сельского поселения посещающих библиоте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населения, охваченного мероприятиями в сфере культуры, от общей численности на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Нижнемамонском 1-м сельском поселени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1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граждан, получивших материальную помощь, из количества граждан обратившихся за материальной помощь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«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ьшение коэффициента напряженности на полном рынке тр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.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.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7</w:t>
            </w:r>
          </w:p>
        </w:tc>
      </w:tr>
    </w:tbl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 муниципальной программе "Социальная сфера" на 2020-2026 годы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местного бюджета на реализацию муниципальной программы Нижнемамонского 1-го сельского поселения Верхнемамонского муниципального района  Воронежской области  "Социальная сфера" на 2020-2026 годы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6"/>
        <w:gridCol w:w="2419"/>
        <w:gridCol w:w="1134"/>
        <w:gridCol w:w="1020"/>
        <w:gridCol w:w="1134"/>
        <w:gridCol w:w="1276"/>
        <w:gridCol w:w="1275"/>
        <w:gridCol w:w="1276"/>
        <w:gridCol w:w="1134"/>
        <w:gridCol w:w="1134"/>
      </w:tblGrid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(седьмой год реализации)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Социальная сфера" на 2020-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92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,33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92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,3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2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,33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2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,3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оприятий по развитию физической культуры и массового спорта в Нижнемамонском 1-м сельском поселе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 "Социальная сфера" на 2020-2026 годы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Социальная сфера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2020-2026 годы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35"/>
        <w:gridCol w:w="1134"/>
        <w:gridCol w:w="993"/>
        <w:gridCol w:w="992"/>
        <w:gridCol w:w="992"/>
        <w:gridCol w:w="851"/>
        <w:gridCol w:w="1134"/>
        <w:gridCol w:w="1112"/>
        <w:gridCol w:w="1112"/>
      </w:tblGrid>
      <w:tr>
        <w:trPr>
          <w:trHeight w:val="6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Социальная сфера" на 2020-202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6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5,33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9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,33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4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,33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5,33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роприятий по развитию физической культуры и массового спорта в Нижнемамонском 1-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spacing w:before="0" w:after="0"/>
        <w:ind w:left="1006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 "Социальная сфера" на 2020-2026 годы</w:t>
      </w:r>
    </w:p>
    <w:p>
      <w:pPr>
        <w:pStyle w:val="Normal"/>
        <w:spacing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 реализации муниципальной программы "Социальная сфера" на 2020-2026 годы</w:t>
        <w:br/>
        <w:t>на 2023 год</w:t>
      </w:r>
    </w:p>
    <w:tbl>
      <w:tblPr>
        <w:tblW w:w="154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27"/>
        <w:gridCol w:w="2268"/>
        <w:gridCol w:w="1417"/>
        <w:gridCol w:w="1418"/>
        <w:gridCol w:w="2409"/>
        <w:gridCol w:w="1418"/>
        <w:gridCol w:w="2694"/>
      </w:tblGrid>
      <w:tr>
        <w:trPr>
          <w:trHeight w:val="39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215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Социальная сфера" на 2020-2026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6353,3</w:t>
            </w:r>
          </w:p>
        </w:tc>
      </w:tr>
      <w:tr>
        <w:trPr>
          <w:trHeight w:val="189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сохранению и развитию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ормирование многообразной и полноценной культурной жизни населения Нижнемамонского 1-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0801 1100190590 000,1100120540,1111А2551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89,8</w:t>
            </w:r>
          </w:p>
        </w:tc>
      </w:tr>
      <w:tr>
        <w:trPr>
          <w:trHeight w:val="268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оприятий по развитию физической культуры и массового спорта в Нижнемамонском 1-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, обеспечивающих возможность гражданам систематически заниматься физической культурой и спортом;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 1102 1100290410 24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110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87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,5</w:t>
            </w:r>
          </w:p>
        </w:tc>
      </w:tr>
      <w:tr>
        <w:trPr>
          <w:trHeight w:val="21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эффективного развития сферы социальной поддержки и социального обслуживания насел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 1003 1100390490 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00 </w:t>
            </w:r>
          </w:p>
        </w:tc>
      </w:tr>
      <w:tr>
        <w:trPr>
          <w:trHeight w:val="1967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эффективного развития сферы социальной поддержки и социального обслуживания насел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8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709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4"/>
        </w:tabs>
        <w:ind w:left="0" w:firstLine="709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  <w:sz w:val="24"/>
      <w:szCs w:val="24"/>
      <w:lang w:val="en-US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2:00Z</dcterms:created>
  <dc:creator>Admin</dc:creator>
  <dc:description/>
  <cp:keywords/>
  <dc:language>en-US</dc:language>
  <cp:lastModifiedBy>Admin</cp:lastModifiedBy>
  <cp:lastPrinted>2021-11-22T09:17:00Z</cp:lastPrinted>
  <dcterms:modified xsi:type="dcterms:W3CDTF">2024-03-12T10:51:00Z</dcterms:modified>
  <cp:revision>137</cp:revision>
  <dc:subject/>
  <dc:title/>
</cp:coreProperties>
</file>