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ЖНЕМАМОНСКОГО 1-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НЕМ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т         2024 г.                                                                          № с. Нижний Мамон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О внесении изменений в муниципальную программу Нижнемамонского 1-го сельского поселения Верхнем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 «Инфраструктура»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 2020-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179 Бюджетного Кодекса Российской Федерации, с Постановлением №100 от 16 .10.2024г « Об утверждении Порядка принятия решений о разработке, реализации и оценке эффективности муниципальных программ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 следующие изменения в постановление администрации Нижнемамонского 1-го сельского поселения от 07.11.2019 г. № 162 «Об утверждении муниципальной программы Нижнемамонского 1-го сельского поселения Верхнемамонского муниципального района Воронежской области «Инфраструктура» на 2020-2026 годы» 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Продлить срок реализации муниципальной программы Нижнемамонского 1-го сельского поселения Верхнемамонского муниципального района Воронежской области  «Инфраструктура» на 2020-2026 годы  до 2028 год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Изложить муниципальную программу Нижнемамонского 1-го сельского поселения Верхнемамонского муниципального района Воронежской области  «Инфраструктура» на 2020-2028 годы  в новой редакции согласно приложению к настоящему постановлен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Нижнемамонского 1-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</w:t>
        <w:tab/>
        <w:tab/>
        <w:t xml:space="preserve">                                               А. Д. Жерде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ижнемамонского 1-го сельского посел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---.10.2024г.№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Нижнемамонского 1-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380"/>
      </w:tblGrid>
      <w:tr>
        <w:trPr>
          <w:trHeight w:val="7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 «Инфраструктура» на 2020-2028 годы.</w:t>
            </w:r>
          </w:p>
        </w:tc>
      </w:tr>
      <w:tr>
        <w:trPr>
          <w:trHeight w:val="75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ижнемамонского 1-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Подпрограммы  муниципальной программы и основные мероприятия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Защита населения от чрезвычайных ситуац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 «Градостроительная деятельность и меже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 «Организация и содержание уличного освещ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4 «Благоустройство терри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5 «Строительство систем водоснабж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6 «Осуществление муниципального жилищного контро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Развитие системы территориального общественного самоуправления и инициативного бюджетирования на территории Нижнемамонского 1-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Развитие механизмов участия ТОС и инициативного бюджетирования в решении вопросов местного знач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 «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</w:tr>
      <w:tr>
        <w:trPr>
          <w:trHeight w:val="37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направлена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и эффективной инфраструктуры дорог общего пользования муниципального значен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;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е института территориальных общественных самоуправлений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</w:tc>
      </w:tr>
      <w:tr>
        <w:trPr>
          <w:trHeight w:val="37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дорожной инфраструкту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наруж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мусора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водоснабжения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качественное состояние элементов благоустройства сельского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благоприятной среды для активизации и развития предпринимательской деятельности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тимулирование граждан к осуществлению предпринимательской деятельности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оступности  услуг инфраструктуры  для поддержки субъектов малого и среднего предпринимательства.</w:t>
            </w:r>
          </w:p>
        </w:tc>
      </w:tr>
      <w:tr>
        <w:trPr>
          <w:trHeight w:val="37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 и показатели муниципальной программы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мест массового отдыха, на которых проведена дезинсекционная обработка, в общей площади мест массового отдыха, 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бъектов муниципальной собственности, на которые оформлено право муниципальной собственности в общем количестве объектов муниципальной собственности, 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оля освещенных частей улиц на конец отчетного года в общей протяженности улиц, %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установленных на территории  поселения контейнеров для сбора твердых коммунальных отходов (ТКО) от их нормативного количеств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протяженности сетей водоснабжения, теплоснабжения и водоотведения, нуждающихся в замене, 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личество протоколов об административных правонарушениях (по которым наложены административные штрафы) в расчете на 1 тыс. человек населения, е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проектов, инициированных ТОС или в рамках инициативного бюджетирования в расчете на 1 тыс. населения, ед.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ых и средних предприятий в общем числе хозяйствующих субъектов поселения</w:t>
            </w:r>
          </w:p>
        </w:tc>
      </w:tr>
      <w:tr>
        <w:trPr>
          <w:trHeight w:val="75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граммы не выделяются</w:t>
            </w:r>
          </w:p>
        </w:tc>
      </w:tr>
      <w:tr>
        <w:trPr>
          <w:trHeight w:val="112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программы составляет  214561.15тыс. рублей, в том числе средства федеральные средства-76226,30тыс. руб.,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го  бюджета составляют -   110303.5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26342.05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– 1659,3 тыс.руб.;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Объем бюджетных ассигнований на реализацию подпрограмм из средст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ного   бюджета составляет: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. «Развитие дорожного хозяйства на территории Нижнемамонского 1-го сельского поселения Верхнемамонского муниципального района Воронежской области»-  109328.6 тыс. руб. в том числе средства  областного  бюджета составляют -   94093.6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13038 тыс. руб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территории Нижнемамонского 1-го сельского поселения Верхнемамонского муниципального района Воронежской области» - 103543.25 тыс. руб., в том числе средства  федерального бюджета-76225,80 тыс. руб.,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го  бюджета составляют -   20296.3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7021,15 тыс. руб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 -1659,3 тыс. руб., в том числе средства  областного  бюджета составляют -  0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лиц-1480,4 тыс.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изических лиц-178,9 тыс. руб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Развитие и поддержка малого и среднего предпринимательства на территории Нижнемамонского 1-го сельского поселения Верхнемамонского  муниципального района Воронежской области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0,00 тыс. руб., в том числе средства  областного  бюджета составляют -   0,00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 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 программы по годам составляет (тыс. руб.):</w:t>
            </w:r>
          </w:p>
          <w:p>
            <w:pPr>
              <w:pStyle w:val="Style17"/>
              <w:ind w:firstLine="47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: 214561.15 тыс. рублей, в том числе, </w:t>
            </w:r>
          </w:p>
          <w:p>
            <w:pPr>
              <w:pStyle w:val="Style17"/>
              <w:ind w:firstLine="47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  <w:r>
              <w:rPr/>
              <w:t>рублей</w:t>
            </w:r>
          </w:p>
          <w:tbl>
            <w:tblPr>
              <w:tblW w:w="8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764"/>
              <w:gridCol w:w="764"/>
              <w:gridCol w:w="764"/>
              <w:gridCol w:w="896"/>
              <w:gridCol w:w="638"/>
              <w:gridCol w:w="680"/>
              <w:gridCol w:w="680"/>
              <w:gridCol w:w="793"/>
              <w:gridCol w:w="793"/>
            </w:tblGrid>
            <w:tr>
              <w:trPr>
                <w:trHeight w:val="602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02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4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02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6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7год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8год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Федеральный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464,9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761,4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804,6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164,8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616,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379,9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55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2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86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86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861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29,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34,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0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89,65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4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02,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46,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46,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46,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жетные источники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9,3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7"/>
              <w:ind w:firstLine="4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</w:tc>
      </w:tr>
      <w:tr>
        <w:trPr>
          <w:trHeight w:val="75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100 % к 2028 году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 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8 году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. Доведение доли освещенных частей улиц на конец отчетного года в общей протяженности улиц до 100% к 2028 году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.</w:t>
              <w:tab/>
              <w:t>Доля установленных на территории поселения контейнеров для сбора твердых коммунальных отходов(ТКО) от их нормативного количества до 100%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. Доведение доли протяженности сетей водоснабжения нуждающихся в замене, до 0% к 2028 году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. 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величение количества реализованных проектов, инициированных ТОС или в рамках инициативного бюджетирования в расчете на 1 тыс. населения, на 1 ед. к 2028 год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я малых и средних предприятий в общем числе хозяйствующих субъектов поселения  100% к 2028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Общая характерис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Эффектив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раструктура</w:t>
      </w:r>
      <w:r>
        <w:rPr>
          <w:rFonts w:cs="Times New Roman" w:ascii="Times New Roman" w:hAnsi="Times New Roman"/>
          <w:sz w:val="26"/>
          <w:szCs w:val="26"/>
        </w:rPr>
        <w:t>» на 2020-2028 годы (далее – муниципальная программа) является создание условий для качественной и эффективной реализации полномочий органов местного самоуправления  сельского поселения по решению вопросов местного значения, определенных законодательством Российской Федерации. Цель программы будет достигнута путем решения ряда основ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проблемой стоящей перед администрацией сельского поселения </w:t>
        <w:tab/>
        <w:t>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муниципального и частного жилищного фонда не обеспечена коммунальными удобствами. Водопроводная система обветшала и не может в полной мере обеспечить население качественной питьевой вод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ешению задачи притока молодых специалистов в сельскую местность и закрепления их в аграрном 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предусмотреть развитие всех основных видов инженерных сетей в  сельском поселен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газификац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од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одоотвед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электр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тепл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связь и телекоммуник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36,2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22 км дорог местного значения сельского поселения находятся в неудовлетворительн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и 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, в динамике изменения уровня благоустройства территорий сельского поселения, обусловлены наличием следующих фактор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ее время большое внимание уделяется благоустройству 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блемы, требующие решения в рамках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мусора в местах массового отды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озеленение  территории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свещения мест массового отдых ж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наиболее актуальной проблемой в наши дни 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мплекс проблем, требующих решения программно-целевым методом, существует и области мероприятий гражданской обороны и  обеспечения безопасности населения и территории сельского поселения 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 работа устаревшего оборудования и механизмов,  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отражается  и  в сельском посе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сельского поселения, повышения качества жизн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ом местного самоуправления вопросам пожарной безопасности территории  поселения уделяется постоянное внимание. В настоящее время действуют 4 муниципальных правовых актов по данной 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шение пожаров   осуществляется с привлечением дополнительных сил и технических средств согласно отдельному плану. Однако проблема, касающаяся усиления противопожарной защиты, уменьшения гибели, травматизма людей и размера материальных потерь от пожаров, повышения уровня знаний населения в этой области, по-прежнему остается актуальной. Отсюда вытекает необходимость решения ее программно-целевым мет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 состоянию на 1 января 2020 г. на территории сельского поселения находится захоронение времен Великой Отечественной войны № 83, имеется  военно-мемориальный комплекс, увековечивающий память односельчан, погибших при защите Оте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о-мемориальный объект находится в удовлетворительном состоянии, но нуждается в проведении ремонтно-восстановительных работ и благоустройств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 местного самоуправления в Российской  Федерации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,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настоящей 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озволит повысить ответственность 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tabs>
          <w:tab w:val="clear" w:pos="708"/>
          <w:tab w:val="left" w:pos="32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2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ы муниципальной политики в сфере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показатели (индикаторы)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муниципальной программа направлена на 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</w:r>
    </w:p>
    <w:p>
      <w:pPr>
        <w:pStyle w:val="Normal"/>
        <w:shd w:fill="FFFFFF" w:val="clear"/>
        <w:spacing w:lineRule="auto" w:line="240"/>
        <w:ind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е цели муниципальной программы будет осуществляться путем решения задач в рамках соответствующих подпрограмм. Состав целей, задач и подпрограмм муниципальной программы приведен в ее паспорте. Достижение цели каждой подпрограммы муниципальной программы требует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ешения комплекса задач </w:t>
      </w:r>
      <w:r>
        <w:rPr>
          <w:rFonts w:cs="Times New Roman" w:ascii="Times New Roman" w:hAnsi="Times New Roman"/>
          <w:sz w:val="26"/>
          <w:szCs w:val="26"/>
        </w:rPr>
        <w:t>подпрограммы. Паспорт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дорожной инфраструк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водоснабжен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ханизмов участия ТОС и инициативного бюджетирования в решении вопросов местного зна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" w:firstLine="3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благоприятной среды для активизации и развития предпринимательской деятельности  </w:t>
      </w:r>
      <w:r>
        <w:rPr>
          <w:rFonts w:cs="Times New Roman" w:ascii="Times New Roman" w:hAnsi="Times New Roman"/>
          <w:color w:val="000000"/>
          <w:sz w:val="26"/>
          <w:szCs w:val="26"/>
        </w:rPr>
        <w:t>(стимулирование граждан к осуществлению предпринимательской деятельност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доступности  услуг инфраструктуры  для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и показатели муниципальной программы приведены в приложении 1.</w:t>
      </w:r>
    </w:p>
    <w:p>
      <w:pPr>
        <w:pStyle w:val="ConsPlusNormal"/>
        <w:widowControl/>
        <w:numPr>
          <w:ilvl w:val="1"/>
          <w:numId w:val="12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реализации муниципальной программы будет иметь следующие социально-экономически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0 % к 2028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8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ведение доли освещенных частей улиц на конец отчетного года в общей протяженности улиц до 100% к 2028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величение доли установленных на территории контейнеров для сбора твердых коммунальных отходов (ТКО)  до 100% к 2028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ведение доли протяженности сетей водоснабжения нуждающихся в замене, до 0% к 2028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реализованных проектов, инициированных ТОС или в рамках инициативного бюджетирования в расчете на 1 тыс. населения, на 1 ед. к 2028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я малых и средних предприятий в общем числе хозяйствующих субъектов поселения должна держаться на уровне  100% к 2028 году</w:t>
      </w:r>
    </w:p>
    <w:p>
      <w:pPr>
        <w:pStyle w:val="ConsPlusNormal"/>
        <w:widowControl/>
        <w:numPr>
          <w:ilvl w:val="1"/>
          <w:numId w:val="12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2410" w:leader="none"/>
          <w:tab w:val="left" w:pos="3544" w:leader="none"/>
          <w:tab w:val="left" w:pos="4253" w:leader="none"/>
          <w:tab w:val="left" w:pos="4536" w:leader="none"/>
        </w:tabs>
        <w:suppressAutoHyphens w:val="true"/>
        <w:ind w:right="1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реализации муниципальной рассчитан на период с 2020 по 2028 годы. Этапы реализации программы не выделяются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  <w:t>Раздел 3. Обоснование выделения подпрограмм и обобщенная характеристика основных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Выделение подпрограмм осуществлено по отраслевому признаку в соответствии с целям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1 «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1 «Развитие сети автомобильных дорог общего пользова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2 «Развитие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1 «Защита населения от чрезвычайных ситуаци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2 «Градостроительная деятельность и межева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3 «Организация и содержание уличного освещ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4 «Благоустройство территори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5 «Строительство систем водоснабж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6 «Осуществление муниципального жилищного контрол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3 «Развитие системы территориального общественного самоуправления и инициативного бюджетирования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1 «Развитие механизмов участия ТОС и инициативного бюджетирования в решении вопросов местного знач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4 «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Основное мероприятие 1 </w:t>
      </w:r>
      <w:r>
        <w:rPr>
          <w:rFonts w:cs="Times New Roman" w:ascii="Times New Roman" w:hAnsi="Times New Roman"/>
          <w:sz w:val="26"/>
          <w:szCs w:val="26"/>
        </w:rPr>
        <w:t>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 составляет 214531,15 тыс.руб.,  в том числе: 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бюджет –76226,3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–110303,5 тыс. 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естный бюджет – 26342,05тыс.руб. 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ые источники – 1659,3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9"/>
        <w:gridCol w:w="709"/>
        <w:gridCol w:w="850"/>
        <w:gridCol w:w="851"/>
        <w:gridCol w:w="991"/>
        <w:gridCol w:w="851"/>
        <w:gridCol w:w="1179"/>
        <w:gridCol w:w="11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</w:tr>
      <w:tr>
        <w:trPr>
          <w:trHeight w:val="1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3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6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программы предусмотрено за счет средств  бюджетов различных уровней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лежит корректировке в соответствии с нормативным правовым актом о  бюджете на очередной финансовый год и плановый период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на реализацию  муниципальной программы приведено в приложении 3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 программы на текущий финансовый год приведено в приложении 4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ланировани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стем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внешними рисками, в течение всего срока выполнения муниципальной программы, предусмотрено проведение мониторинга и прогнозирования текущих тенденций в сфере реализации программы и при необходимости актуализация план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6. Оценка эффективност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муниципальной программы в 2020 - 2028 годах планируется достижение следующих показателей, характеризующих эффективность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F</w:t>
      </w:r>
    </w:p>
    <w:p>
      <w:pPr>
        <w:pStyle w:val="Normal"/>
        <w:tabs>
          <w:tab w:val="clear" w:pos="708"/>
          <w:tab w:val="left" w:pos="38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E =                 х 100 %,     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 – эффективность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 – фактический показатель, достигнутый в ходе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 – нормативный показатель, утвержденный Программой. 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более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о средним уровнем эффективности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от 70% до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 удовлетворительным уровнем эффективности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от 50% до 70%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7.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дпрограмм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1 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725"/>
      </w:tblGrid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рожного хозяйств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1 «Развитие сети автомобильных дорог общего пользования»</w:t>
            </w:r>
          </w:p>
        </w:tc>
      </w:tr>
      <w:tr>
        <w:trPr>
          <w:trHeight w:val="5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и эффективной инфраструктуры дорог общего пользования муниципального значен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одернизация дорожной инфраструктуры </w:t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8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8 годах составляет109328,6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0 году – 10402,5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1 году – 14494,9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2 году – 12420,4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3 году – 16953,8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4 году –20530,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5 году – 10353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6 году-8058 тыс. руб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в 2027году-8058 тыс. руб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= в 2028году-8058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0 % к 2028 год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36,2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одпрограммы «Развитие дорожного хозяйства на территории Нижнемамонского 1-го сельского поселения Верхнемамонского муниципального района Воронежской области» на 2020-2028 годы (далее - Подпрограмма) обусловлена необходимостью выработки системного, комплексного подхода к решению вопроса по модернизации дорожной инфраструктуры на территории Нижнемамонского 1-го сельского поселения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Развитие современной и эффективной инфраструктуры дорог общего пользования муниципального значения 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18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ей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М</w:t>
      </w:r>
      <w:r>
        <w:rPr>
          <w:rFonts w:cs="Times New Roman" w:ascii="Times New Roman" w:hAnsi="Times New Roman"/>
          <w:sz w:val="26"/>
          <w:szCs w:val="26"/>
        </w:rPr>
        <w:t>одернизация дорож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запланированных результатов характеризуется следующим целевым индикат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1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сновным ожидаемым результатом реализации подпрограммы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0 % к 2028 году.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>2.4 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8 годы. Этапы реализации программы не выделяются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 «Развитие сети автомобильных дорог общего поль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зработка и утверждение нормативных правовых актов Нижнемамонского 1-го сельского поселения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Раздел 5. Информация об участии общественных, научных и иных организаций, а так 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Участие общественных, научных и иных организаций, а также внебюджетных фондов, юридических и физических лиц в реализации подпрограммы муниципальной программы не предусмотрено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0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. 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7.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8.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9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дпрограмм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программы 2 «Развитие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725"/>
      </w:tblGrid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Защита населения от чрезвычайных ситуаций»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 «Градостроительная деятельность и межевание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 «Организация и содержание уличного освещени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4 «Благоустройство территории»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5 «Строительство систем водоснабжени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6 «Осуществление муниципального жилищного контроля»</w:t>
            </w:r>
          </w:p>
        </w:tc>
      </w:tr>
      <w:tr>
        <w:trPr>
          <w:trHeight w:val="38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наружного освеще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мусора на территории сельского посел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водоснабжения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качественное состояние элементов благоустройства сельского поселения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79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мест массового отдыха, на которых проведена дезинсекционная обработка, в общей площади мест массового отдыха, %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79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.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, %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 Доля освещенных частей улиц на конец отчетного года в общей протяженности улиц, %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4. Доля установленных на территории поселения контейнеров для сбора твердых коммунальных отходов(ТКО) от их нормативного количества % 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.  Доля протяженности сетей водоснабжения, теплоснабжения и водоотведения, нуждающихся в замене,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личество протоколов об административных правонарушениях (по которым наложены административные штрафы) в расчете на 1 тыс. человек населения, ед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8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8 годах составляет 103543,25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0 году – 7331,2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1 году – 8404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2 году – 34962,7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3 году – 47477,15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4 году – 1171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5 году – 1049,3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в 2026 году-1049,3 тыс.руб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в2027 году-1049,3 тыс.руб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в 2028 году-1049,3 тыс.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8 г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освещенных частей улиц на конец отчетного года в общей протяженности улиц до 100% к 2028 г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оля установленных на территории поселения контейнеров для сбора твердых коммунальных отходов(ТКО) от их нормативного количества  до100%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8 год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протяженности сетей водоснабжения нуждающихся в замене до 0% к 2028 г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редупреждении и ликвидации последствий чрезвычайных ситуаций в границах по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 проблем, требующих решения, существует и в области мероприятий гражданской обороны и обеспечения безопасности населения и территории сельского поселения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работа устаревшего оборудования и механизмов,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отражается и в сельском поселен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сельского поселения, повышения качества жизни нас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проблемой стоящей перед администрацией сельского поселения </w:t>
        <w:tab/>
        <w:t>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 обеспечить повышение конкурентоспособности, финансовой устойчивости, энергетической и экологической безопасности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ест захоронения, в том числе воинских захорон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находится 1 захоронение времен Великой Отечественной войны № 83, имеется военно-мемориальный комплекс, увековечивающий память односельчан, погибших при защите Отечества, а так же 5 гражданских кладбищ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енно-мемориальные объекты времен Великой Отечественной войны находятся в удовлетворительном состоянии. Но необходимо ежегодное проведение косметического ремон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блемы, требующие решения в рамках муниципальной программ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мусора в местах массового отдых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озеленение территории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свещения мест массового отдых жите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поселения находятся 3 парков и скверов,  оборудованы детские игровые площадки. Постепенно оборудование приходит в негодность. Необходимо постоянно поддерживать качественное состояние оборудования, ограждений, элементов благоустройства для обеспечения требований безопас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водоснабжения, теплоснабжения и водоотвед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едусматривает ежегодное наращивание мощностей, снижение риска возникновения аварийных ситуаций, улучшение качества предоставляемых жилищно-коммунальных услуг в сфере водоснабжения. В течение реализации мероприятия будет осуществлена реализация всех работ по реконструкции действующих и строительству новых объектов водоснабжения с учетом применения современных технолог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</w:t>
      </w:r>
      <w:r>
        <w:rPr>
          <w:rFonts w:cs="Times New Roman" w:ascii="Times New Roman" w:hAnsi="Times New Roman"/>
          <w:sz w:val="26"/>
          <w:szCs w:val="26"/>
        </w:rPr>
        <w:t>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color w:val="000000"/>
          <w:sz w:val="26"/>
          <w:szCs w:val="26"/>
        </w:rPr>
        <w:t>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</w:r>
    </w:p>
    <w:p>
      <w:pPr>
        <w:pStyle w:val="Normal"/>
        <w:spacing w:lineRule="auto" w:line="240" w:before="0" w:after="0"/>
        <w:ind w:left="18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ей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водоснабже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запланированных результатов характеризуется следующим целевым индикатором: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 Доля мест массового отдыха, на которых проведена дезинсекционная обработка, в общей площади мест массового отдыха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Доля освещенных частей улиц на конец отчетного года в общей протяженности улиц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Доля установленных на территории поселения контейнеров для сбора твердых коммунальных отходов(ТКО) от их нормативного количества  %.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 Доля протяженности сетей водоснабжения, теплоснабжения и водоотведения, нуждающихся в замене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Количество протоколов об административных правонарушениях (по которым наложены административные штрафы) в расчете на 1 тыс. человек населения, ед.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90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2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ожидаемым результатом реализации подпрограммы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</w:t>
        <w:tab/>
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8 году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Доведение доли освещенных частей улиц на конец отчетного года в общей протяженности улиц до 100% к 2028 году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Доля установленных на территории поселения контейнеров для сбора твердых коммунальных отходов(ТКО) от их нормативного количества до100% </w:t>
      </w:r>
      <w:r>
        <w:rPr>
          <w:rFonts w:cs="Times New Roman" w:ascii="Times New Roman" w:hAnsi="Times New Roman"/>
          <w:sz w:val="26"/>
          <w:szCs w:val="26"/>
        </w:rPr>
        <w:t xml:space="preserve"> к 2028 году.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Доведение доли протяженности сетей водоснабжения нуждающихся в замене, до 0% к 2028 году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8 годы. Этапы реализации программы не выделяютс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новное мероприятие 1 «Защита населения от чрезвычайных ситу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2 «Градостроительная деятельность и меже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3 «Организация и содержание уличного осве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4 «Благоустройство террито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5 «Строительство систем водоснаб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6 «Осуществление муниципального жилищного контро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зработка и утверждение нормативных правовых актов Нижнемамонского 1-го сельского поселения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Раздел 5. Информация об участии общественных, научных и иных организаций, а так 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общественных, научных и иных организаций, а также внебюджетных фондов, юридических и физических лиц в реализации подпрограммы муниципальной программы не предусмотрено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Раздел 6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Раздел 7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а 3 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программы 3 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725"/>
      </w:tblGrid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1 «Развитие механизмов участия ТОС и инициативного бюджетирования в решении вопросов местного значения»</w:t>
            </w:r>
          </w:p>
        </w:tc>
      </w:tr>
      <w:tr>
        <w:trPr>
          <w:trHeight w:val="38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ститута территориальных общественных самоуправлений, вовлечение большего количества жителей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деятельность местного самоуправления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проектов, инициированных ТОС или в рамках инициативного бюджетирования в расчете на 1 тыс. населения, ед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8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8 годах составляет 1659,3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0 году – 65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1 году – 1009.3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2 году – 0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3 году – 0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4 году – 0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5 году – 0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в 2026 году-0,0 тыс.руб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в2027 году-0,00 тыс.руб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8 году- 0,00 тыс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величение количества реализованных проектов, инициированных ТОС или в рамках инициативного бюджетирования в расчете на 1 тыс. населения, на 3 ед. к 2028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ременных условиях возрастает роль гражданского общества, уровень развития которого становится одним из решающих факторов политического, экономического, научно-технического развития страны в целом и 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 в частности. Задача модернизации экономики и общества не может быть решена без вовлечения в этот процесс как можно большего числа творческих, свободных и актив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рганов местного самоуправления, принимаемые без учета и обсуждения мнения и инициатив граждан, способствуют росту их равнодушия к проблемам своего поселения, росту недоверия к любым решениям и действиям власти. В связи с этим,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ественн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01.01.2019г. на территории 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 создано 3 (три) ТОС. На реализацию инициатив ТОС за последние три года было выделено 1659,3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 бюджета Воронежской области – 960,4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жителей, юридических лиц, индивидуальных предпринимателей – 321,8 тыс.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остаются нерешенными ряд вопросов, среди которых следует отметить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изкий уровень общественной активности, общественной поддержки и доверия граждан к деятельности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ественная активность населения, его участие в реализации социальных проектов и программ носят ситуатив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изкий уровень активности гражданского общества в решении вопросов местного значения 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одпрограммы 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 на 2020-2025 годы (далее - Подпрограмма) обусловлена необходимостью выработки системного, комплексного подхода к решению вопроса по формированию активной жизненной позиции граждан, развитию новых форм самоорганизации и самоуправления, создания условий для развития гражданского общества на территории Нижнемамонского 1-го сельского поселения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муниципальной политики в сфере поддержки ТОС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ых программ поддержки ТО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фраструктуры, информационной, консультационной поддержки ТО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участия граждан в деятельности ТОС на добровольной основе, увеличение благотворительных пожертвований частных лиц и орган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ы гражданского участия в обсуждении вопросов местного значения, в общественном самоуправл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 Развитие института территориальных общественных самоуправлений, вовлечение большего количества жителей </w:t>
      </w:r>
      <w:r>
        <w:rPr>
          <w:rFonts w:cs="Times New Roman" w:ascii="Times New Roman" w:hAnsi="Times New Roman"/>
          <w:sz w:val="26"/>
          <w:szCs w:val="26"/>
        </w:rPr>
        <w:t>Нижнемамонского 1-го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 деятельность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Развитие механизмов участия ТОС и инициативного бюджетирования в решении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Достижение запланированных результатов характеризуется следующим целевым индикат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оличество реализованных проектов, инициированных ТОС или в рамках инициативного бюджетирования в расчете на 1 тыс. населения,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3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ожидаемыми результатами реализации под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Увеличение количества реализованных проектов, инициированных ТОС или в рамках инициативного бюджетирования в расчете на 1 тыс. населения, на 1 ед. к 2028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8 годы (в один эт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витие механизмов участия ТОС и инициативного бюджетирования в решении вопросов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зработка и утверждение нормативных правовых актов Нижнемамонского 1-го сельского поселения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Информация об участии общественных, научных и иных организаций, а так 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общественных, научных и иных организаций, а также внебюджетных фондов, юридических и физических лиц в реализации подпрограммы муниципальной программы не предусмотрено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а 4  «Развитие и поддержка малого и среднего предпринимательства на территории Нижнемамонского 1-го  сельского поселения Верхнемамонского  муниципального района Воронежской области»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0-2028год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ы 4 «Развитие и поддержка малого и среднего предпринимательства на территории Нижнемамонского 1-го  сельского поселения Верхнемамонского  муниципального района Воронежской области» на 2020-2028 год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101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948"/>
      </w:tblGrid>
      <w:tr>
        <w:trPr>
          <w:trHeight w:val="518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 на 2020-2028 годы</w:t>
            </w:r>
          </w:p>
        </w:tc>
      </w:tr>
      <w:tr>
        <w:trPr>
          <w:trHeight w:val="518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жнемамонского 1-го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жнемамонского 1-го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жнемамонского 1-го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94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</w:tr>
      <w:tr>
        <w:trPr>
          <w:trHeight w:val="577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</w:tc>
      </w:tr>
      <w:tr>
        <w:trPr>
          <w:trHeight w:val="684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доступности  услуг инфраструктуры  поддержки субъектов малого и среднего предпринимательства.</w:t>
            </w:r>
          </w:p>
        </w:tc>
      </w:tr>
      <w:tr>
        <w:trPr>
          <w:trHeight w:val="684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оля малых и средних предприятий в общем числе хозяйствующих субъектов поселения.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8 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граммы не выделяются 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8 годах составляет 0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0 году – 0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1 году – 0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2 году - 0тыс.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3 году - 0тыс.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4 году - 0тыс.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5году - 0тыс.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 2026 году-0 тыс. руб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2027году-0 тыс.руб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8 году- 0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малых и средних предприятий в общем числе хозяйствующих субъектов поселения  100% к 2028 году</w:t>
            </w:r>
          </w:p>
        </w:tc>
      </w:tr>
    </w:tbl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1. Характеристика сферы реализации под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остоянию на 01.01.2019 года на территории Нижнемамонского 1-го  сельского поселения осуществляют деятельность </w:t>
      </w:r>
      <w:r>
        <w:rPr>
          <w:rFonts w:cs="Times New Roman" w:ascii="Times New Roman" w:hAnsi="Times New Roman"/>
          <w:sz w:val="26"/>
          <w:szCs w:val="26"/>
        </w:rPr>
        <w:t>4 малых, включая микропредприятия и 31 индивидуальный предприниматель. Численность занятых на этих предприятиях  около 230 человек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из структуры малых предприятий позволяет сделать вывод, что в  бизнесе доминируют предприятия с видами деятельности: розничная торговля, сельское хозяйство, оказание бытовых услуг, организация транспортных перевозок.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2006 года в Верхнемамонском муниципальном районе функционирует АНО «Верхнемамонский центр поддержки предпринимательства», которая оказывает предпринимателям все виды консультаций, информирует субъекты малого бизнеса о видах государственной поддержки.  В одном месте можно оформить заем, составить бизнес- проект на получение безвозмездного гранта,  подать налоговую декларацию, получить помощь в ведении бухгалтерского учета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есы  фермеров  представляет районная ассоциация фермерских хозяйств, функционирующая уже более  20 лет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ако, на сегодня существует ряд проблем мешающих развитию бизнеса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сутствие в местном бюджете достаточного объема ресурсов на поддержку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к сокращению издержек, в том числе за счет снижения размера заработной платы, перевода ее в "тень", увольнения части персонала, приводящий к росту негативного отношения к предпринимательству со стороны населения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ризисные явления в экономике, зависимость от колебаний курса валют других стран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держивающим фактором является низкая покупательская способность насел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проблем лежит в основном в плоскостях информационной, консультационной и другой поддержки. Решать эти проблемы необходимо комплексно, совмещая общедоступную и адресную поддержку по различным ее направления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ный подход позволяет проводить планомерную работу по улучшению делового предпринимательского климата в сель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ами муниципальной политики в сфере развития предприниматель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создание условий для свободы предпринимательства и конку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витие механизмов саморегулирования предпринимательского со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местная с бизнесом работа по повышению общественного статуса и значимости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административных барь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а инициатив бизнеса по участию в развити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Исходя из обозначенных выше основных проблем и приоритетов, целью в рамках реализации настоящей подпрограммы является повышение предпринимательской активности и развитие малого и среднего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указанной цели в результате реализации подпрограммы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беспечение доступности  услуг инфраструктуры 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ижение заявленных целей и решение поставленных задач подпрограммы будет осуществляться в рамках реализации основного мероприятия: информационная и консультационная  поддержка субъектов малого и среднего предпринимательства, содействие сокращению административных барьеров в развитии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ожидаемыми результатами реализации подпрограммы по итогам 2028 года будет доля малых и средних предприятий в общем числе хозяйствующих субъектов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срок реализации подпрограммы рассчитан на период с 2020 по 2028 год </w:t>
      </w:r>
      <w:r>
        <w:rPr>
          <w:rFonts w:cs="Times New Roman" w:ascii="Times New Roman" w:hAnsi="Times New Roman"/>
          <w:sz w:val="26"/>
          <w:szCs w:val="26"/>
        </w:rPr>
        <w:t>Этапы реализации программы не выде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3. Характеристика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Информационная и консультационная 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включает мероприятия по совершенствованию действующей нормативной правовой базы, регулирующей деятельность малого и среднего предпринимательства; а также мероприятия, способствующие формированию позитивного общественного мнения о предпринимательстве и пропаганде его социальной значим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одействие сокращению административных барьеров в развитии предприниматель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«круглых столов», конференций по проблемным вопросам и други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представляет собой комплексный план действий согласно перечню мероприятий по реализации подпрограммы приведенных в таблице 1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 реализации подпрограммы  «Развитие и поддержка малого и среднего предпринимательства на территории Нижнемамонского 1-го  сельского поселения Верхнемамонского  муниципального района Воронежской области на 2020-2028 годы»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/>
        <w:t> 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10"/>
        <w:gridCol w:w="1642"/>
        <w:gridCol w:w="1444"/>
        <w:gridCol w:w="2099"/>
      </w:tblGrid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(тыс.руб.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администрации поселения в подготовке нормативно-право-вых актов в сфере малого и среднего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-мост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участии выставочно-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арочной деятельности субъектов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го и среднего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8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онных материалов об опыте деятельности лучших субъектов малого и среднего предпринимательства сельского поселения для размещения на официальном сайте администрации сельского поселения в сети «Интернет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8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ещаний, «круглых сто-лов», конференций по проблемным вопросам, препятствующим развитию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8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сельского поселения информации о содействии субъектам малого и среднего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8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8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основных мероприятий подпрограммы планируется принятие муниципальных правовых актов в сфере малого и среднего предпринимательств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 Информация об участии общественных, научных и иных организаций, а также государственных внебюджетных фондов и физических лиц в реализации подпрограммы муниципальной 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не предполагает участие в реализации ее основных мероприятий  общественных, научных и иных организаций, а также  внебюджетных фондов, юридических и физических лиц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. Финансовое обеспечение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подпрограммы формируются за счет средств бюджета сельского поселения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подпрограммы  из других бюджетов приведены в приложении 3 к муниципальной программ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на текущий финансовый год приведен в Плане реализации муниципальной программы, согласно приложению 4 к муниципальной программ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Анализ рисков реализации подпрограммы и описание</w:t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 управления рисками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риски при реализации подпрограммы приведены ниж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сутствие либо недостаточное финансирование мероприятий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инимизации данного риска предусматривается изыскание резервов (перераспределение статей расходов) за счет средств бюджет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достаточная квалификация сотрудников в должностные обязанности которых входит организация реализации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данных рисков - риски низки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. Оценка эффективности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6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в 2020-2028 годах будет увеличена доля малых и средних предприятий в общем числе хозяйствующих субъектов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муниципальной программе "Инфраструктура"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2020-2028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 Нижнемамонского 1-го сельского поселения Верхнемамонского муниципального района  Воронежской области  "Инфраструктура" на 2020-2028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годы 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90"/>
        <w:gridCol w:w="670"/>
        <w:gridCol w:w="670"/>
        <w:gridCol w:w="858"/>
        <w:gridCol w:w="141"/>
        <w:gridCol w:w="567"/>
        <w:gridCol w:w="283"/>
        <w:gridCol w:w="568"/>
        <w:gridCol w:w="851"/>
        <w:gridCol w:w="992"/>
        <w:gridCol w:w="280"/>
        <w:gridCol w:w="567"/>
        <w:gridCol w:w="280"/>
        <w:gridCol w:w="566"/>
        <w:gridCol w:w="844"/>
        <w:gridCol w:w="844"/>
        <w:gridCol w:w="844"/>
        <w:gridCol w:w="844"/>
      </w:tblGrid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93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2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1 «Развитие сети автомобильных дорог общего пользования»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42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1 «Защита населения от чрезвычайных ситуаций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мест массового отдыха, на которых проведена дезинсекционная обработка, в общей площади мест массового отдых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Градостроительная деятельность и межевание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3 «Организация и содержание уличного освещения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свещенных частей улиц на конец отчетного года в общей протяженности улиц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4 «Благоустройство территорий муниципальных образований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оля установленных на территории поселения контейнеров для сбора твердых коммунальных отходов(ТКО) от их нормативного количества до100%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2028 год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5 «Строительство систем водоснабжения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ротяженности сетей водоснабжения, нуждающихся в замен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 «Осуществление муниципального жилищного контроля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токолов об административных правонарушениях (по которым наложены административные штрафы) в расчете на 1 тыс. человек насел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42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еализованных проектов, инициированных ТОС или в рамках инициативного бюджетирования в расчете на 1 тыс. населения, е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>
          <w:trHeight w:val="750" w:hRule="atLeast"/>
        </w:trPr>
        <w:tc>
          <w:tcPr>
            <w:tcW w:w="142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4 «Развитие и поддержка малого и среднего предпринимательства на территории Нижнемамонского 1-го</w:t>
            </w:r>
          </w:p>
          <w:p>
            <w:pPr>
              <w:pStyle w:val="Normal"/>
              <w:spacing w:before="0" w:after="200"/>
              <w:ind w:right="-88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Верхнемамонского  муниципального района Воронеж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малых и средних предприятий в общем числе хозяйствующих субъектов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 муниципальной программе "Инфраструктура" на 2020-2028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тодики расчета показателей (индикаторов)муниципальной программы "Инфраструктура"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 2020-2028 годы Нижнемамонского 1-го сельского поселения Верхнемамонского муниципального района Воронежской области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56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3260"/>
        <w:gridCol w:w="677"/>
        <w:gridCol w:w="7765"/>
        <w:gridCol w:w="3295"/>
      </w:tblGrid>
      <w:tr>
        <w:trPr>
          <w:trHeight w:val="1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(индикатора)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индикатора), источники данных для формирования значения показателя (индикатора),  пункт Федерального плана  статистических рабо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структурное подразделение), ответственное за сбор данных и формирование значений показателя (индикатор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в =</w:t>
              <w:tab/>
              <w:t>Птв / Побщ</w:t>
              <w:tab/>
              <w:t>*100,</w:t>
              <w:tab/>
              <w:t>где: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в - доля автомобильных дорог общего пользования местного значения с твердым покрытием в общей протяженности автомобильных дорого общего пользования местного значения, %.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в – протяженность автомобильных дорог общего пользования местного значения с твердым покрытием (наличие на конец отчетного года)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щ – общая протяженность автомобильных дорог общего пользования местного значения (наличие на конец отчетного года)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освещенных частей улиц, проездов к их общей протяженност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= ФЧС / НЧС ×100, где: </w:t>
            </w:r>
          </w:p>
          <w:p>
            <w:pPr>
              <w:pStyle w:val="Normal"/>
              <w:widowControl w:val="false"/>
              <w:autoSpaceDE w:val="false"/>
              <w:ind w:firstLine="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– Доля обеспеченности системой наружного освещения улиц, проездов к их общей протяжённости;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ЧС – фактическое число светильников, установленных на территории муниципального образования, с учетом светильников, находящихся в неисправном состояни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С – нормативное число светильников, необходимых к установке на территории муниципального образован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на территории поселения контейнеров для сбора твердых коммунальных отходов (ТКО) от их нормативного количе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firstLine="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 = ФЧК / НЧК ×100, где: 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 – установленных на территории поселения контейнеров для сбора твердых коммунальных отходов (ТКО) от их нормативного количества </w:t>
            </w:r>
          </w:p>
          <w:p>
            <w:pPr>
              <w:pStyle w:val="Normal"/>
              <w:widowControl w:val="false"/>
              <w:autoSpaceDE w:val="false"/>
              <w:ind w:firstLine="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ЧК – фактическое число контейнеров, установленных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К – нормативное число контейнеров, необходимых к установке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ов, инициированных ТОС или в рамках инициативного бюджетирова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ается участие в реализации проектов, инициированных ТОС или в рамках инициативного бюджетирования за отчётный год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лых и средних предприятий в общем числе хозяйствующих субъектов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с = Кмс / Кхз *100, где: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с - Доля малых и средних предприятий в общем числе хозяйствующих субъектов поселения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– количество малых и средних предприят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з – количество хозяйствующих субъектов посел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мамонского1-го сельского поселения Верхнемамонского муниципального района Воронежской област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3  </w:t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 муниципальной программе "Инфраструктура" на 2020-2028 годы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Нижнемамонского 1-го сельского поселения Верхнемамонского муниципального района  Воронежской области  "Инфраструктура" на 2020-202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76"/>
        <w:gridCol w:w="1701"/>
        <w:gridCol w:w="2410"/>
        <w:gridCol w:w="141"/>
        <w:gridCol w:w="851"/>
        <w:gridCol w:w="992"/>
        <w:gridCol w:w="993"/>
        <w:gridCol w:w="992"/>
        <w:gridCol w:w="992"/>
        <w:gridCol w:w="992"/>
        <w:gridCol w:w="984"/>
        <w:gridCol w:w="984"/>
        <w:gridCol w:w="984"/>
        <w:gridCol w:w="984"/>
      </w:tblGrid>
      <w:tr>
        <w:trPr>
          <w:trHeight w:val="9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"Инфраструктура" на 2020-2028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3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7,3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,3</w:t>
            </w:r>
          </w:p>
        </w:tc>
      </w:tr>
      <w:tr>
        <w:trPr>
          <w:trHeight w:val="28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сети автомобильных дорог общего поль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4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47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3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2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2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</w:tr>
      <w:tr>
        <w:trPr>
          <w:trHeight w:val="33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от чрезвычайных ситуац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3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истем вод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униципального жилищного контро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и консультационная  поддержка субъектов малого и среднего предприниматель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 муниципальной программе "Инфраструктура" на 2020-2028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муниципальной программы Нижнемамонского 1-го сельского поселения Верхнемамонского муниципального района  Воронежской области  "Инфраструктура" на 2020-202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41"/>
        <w:gridCol w:w="2345"/>
        <w:gridCol w:w="2582"/>
        <w:gridCol w:w="1487"/>
        <w:gridCol w:w="1529"/>
        <w:gridCol w:w="2121"/>
        <w:gridCol w:w="1397"/>
        <w:gridCol w:w="1438"/>
      </w:tblGrid>
      <w:tr>
        <w:trPr>
          <w:trHeight w:val="23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руководителя исполнителя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, предусмотренные решением представительного органа местного самоуправления о местном бюджете, на 2024 год</w:t>
            </w:r>
          </w:p>
        </w:tc>
      </w:tr>
      <w:tr>
        <w:trPr>
          <w:trHeight w:val="138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фраструктура на 2020-2028 годы"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701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звитие современной и эффективной инфраструктуры дорог общего пользования муниципального значения Верхнемамонского сельского поселения;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53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сети автомобильных дорог общего пользовани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звитие современной и эффективной инфраструктуры дорог общего пользования муниципального значения Верхнемамонского сельского поселения;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40409 58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91290 244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40409 58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7S885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244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53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ПРОГРАММА 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71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от чрезвычайных ситуац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3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914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244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2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4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90590</w:t>
            </w:r>
            <w:r>
              <w:rPr>
                <w:rFonts w:cs="Times New Roman" w:ascii="Times New Roman" w:hAnsi="Times New Roman"/>
              </w:rPr>
              <w:t xml:space="preserve"> 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00278670 24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002902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9,3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4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008902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90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1,7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истем водоснабж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140505</w:t>
            </w:r>
            <w:r>
              <w:rPr>
                <w:rFonts w:cs="Times New Roman" w:ascii="Times New Roman" w:hAnsi="Times New Roman"/>
                <w:lang w:val="en-US"/>
              </w:rPr>
              <w:t>S89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униципального жилищного контро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5830190260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института территориальных общественных самоуправлений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9140503 58301</w:t>
            </w:r>
            <w:r>
              <w:rPr>
                <w:rFonts w:cs="Times New Roman" w:ascii="Times New Roman" w:hAnsi="Times New Roman"/>
                <w:lang w:val="en-US"/>
              </w:rPr>
              <w:t>902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института территориальных общественных самоуправлений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 58301</w:t>
            </w:r>
            <w:r>
              <w:rPr>
                <w:rFonts w:cs="Times New Roman" w:ascii="Times New Roman" w:hAnsi="Times New Roman"/>
                <w:lang w:val="en-US"/>
              </w:rPr>
              <w:t>902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1:00Z</dcterms:created>
  <dc:creator>nmamon</dc:creator>
  <dc:description/>
  <cp:keywords/>
  <dc:language>en-US</dc:language>
  <cp:lastModifiedBy>Admin</cp:lastModifiedBy>
  <cp:lastPrinted>2024-10-18T12:53:00Z</cp:lastPrinted>
  <dcterms:modified xsi:type="dcterms:W3CDTF">2024-10-18T12:15:00Z</dcterms:modified>
  <cp:revision>371</cp:revision>
  <dc:subject/>
  <dc:title/>
</cp:coreProperties>
</file>