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bCs/>
          <w:caps/>
          <w:sz w:val="24"/>
          <w:szCs w:val="24"/>
        </w:rPr>
        <w:t>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от                   2024 г.                                                                                           №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Нижний Мам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 бюджете Нижнемамонского 1-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ронежской области на 2025 год и на плановый период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026 и 2027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Нижнемамонского 1-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бюджета Нижнемамонского 1-го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Нижнемамонского 1-го сельского поселения на 2025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Нижнемамонского 1-го сельского поселения в сумме 30898,6 тыс. рублей, в том числе безвозмездные поступления из других бюджетов бюджетной системы РФ в сумме 25819,6 тыс. рублей, из них: дотации – 1990,0 тыс. рублей, субсидии –14769,3 тыс. рублей, субвенции – 407,6 тыс. рублей, иные межбюджетные трансферты – 8652,7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) общий объем расходов бюджета Нижнемамонского 1-го сельского поселения в сумме 31406,5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Нижнемамонского 1-го сельского поселения в сумме 507,9тыс. 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Нижнемамонского 1-го сельского поселения на 2025 год и плановый период 2026 и 2027 годов,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Нижнемамонского 1-го сельского поселения на 2026 год и на 2027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4"/>
          <w:szCs w:val="24"/>
        </w:rPr>
        <w:t>1) прогнозируемый общий объем доходов бюджета Нижнемамонского 1-го сельского поселения:</w:t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4"/>
          <w:szCs w:val="24"/>
        </w:rPr>
        <w:t>- на 2026 год в сумме 19854,6 тыс. рублей, в том числе безвозмездные поступления из других бюджетов бюджетной системы РФ в сумме 14691,6 тыс. рублей, из них: дотации – 1930,0 тыс. рублей, субсидии – 8511,8 тыс. рублей, субвенции – 444,8 тыс. рублей, иные межбюджетные трансферты – 3805 тыс. рублей;</w:t>
      </w:r>
    </w:p>
    <w:p>
      <w:pPr>
        <w:pStyle w:val="Normal"/>
        <w:suppressAutoHyphens w:val="true"/>
        <w:spacing w:before="0" w:after="120"/>
        <w:ind w:left="142" w:firstLine="142"/>
        <w:jc w:val="both"/>
        <w:rPr/>
      </w:pPr>
      <w:r>
        <w:rPr>
          <w:sz w:val="24"/>
          <w:szCs w:val="24"/>
        </w:rPr>
        <w:t>- на 2027 год в сумме 20742,5 тыс. рублей, в том числе безвозмездные поступления из других бюджетов бюджетной системы РФ в сумме 15508,5тыс. рублей, из них: дотации – 2019 тыс. рублей, субсидии – 8479,3 тыс. рублей, субвенции – 460,4 тыс. рублей, иные межбюджетные трансферты – 4549,8 тыс.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Нижнемамонского 1-го сельского поселения на 2026 год в сумме 20370,9 тыс. рублей, в том числе условно утвержденные расходы в сумме 190,2 тыс.рублей и на 2027 год в сумме 21265,9 тыс. рублей, в том числе условно утвержденные расходы в сумме 388,8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Нижнемамонского 1-го сельского поселения на 2026 год в сумме 516,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 и на 2027 год в сумме 523,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/>
      </w:pPr>
      <w:r>
        <w:rPr>
          <w:bCs w:val="false"/>
          <w:sz w:val="24"/>
          <w:szCs w:val="24"/>
          <w:lang w:eastAsia="en-US"/>
        </w:rPr>
        <w:t>Статья 2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упление доходов бюджета Нижнемамонского 1-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ступление доходов бюджета Нижнемамонского 1-го сельского поселения по кодам видов доходов, подвидов доходов на 2025 год и на плановый период 2026 и 2027 годов согласно </w:t>
      </w:r>
      <w:r>
        <w:rPr>
          <w:color w:val="FF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Главные администраторы доходов бюджета Нижнемамонского 1-го сельского поселения и главные администраторы источников внутреннего финансирования дефицита бюджета  Нижнемамонского 1-го сельского посе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15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лучае изменения в 2025 году состава и (или) функций главных администраторов доходов бюджета Нижнемамонского 1-го сельского поселения или главных администраторов источников внутреннего финансирования дефицита бюджета Нижнемамонского 1-го сельского поселения, администрация Нижнемамонского 1-го сельского поселения вправе вносить соответствующие изменения в перечень главных администраторов доходов бюджета Нижнемамонского 1-го сельского поселения и в перечень главных администраторов источников внутреннего финансирования дефицита бюджета Нижнемамонского 1-го сельского поселения, а также в состав закрепленных за ними кодов классификации доходов бюджетов Российской Федерации или классификации источников внутреннего финансирования дефицита бюджета путем принятия нормативно правового акта администрацией Нижнемамонского 1-го сельского посе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Бюджетные ассигнования бюджета Нижнемамонского 1-го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ведомственную структуру расходов бюджета Нижнемамонского 1-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Утвердить распределение бюджетных ассигнований по разделам, подразделам,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 классификации расходов бюджета Нижнемамонского 1-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, разделам, подразделам классификации расходов бюджета Нижнемамонского 1-го сельского поселения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>плановый период 2026 и 2027</w:t>
      </w:r>
      <w:r>
        <w:rPr>
          <w:bCs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 xml:space="preserve">приложению 5 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общий объём бюджетных ассигнований на исполнение публичных нормативных обязательств Нижнемамонского 1-го сельского поселения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>плановый период 2026 и 2027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 xml:space="preserve">приложению 6 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Нижнемамонского 1-го сельского поселения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 xml:space="preserve">плановый период 2026 и 2027 </w:t>
      </w:r>
      <w:r>
        <w:rPr>
          <w:bCs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 xml:space="preserve">приложению 7 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Нижнемамонского 1-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Нижнемамонского 1-го сельского поселения осуществляется в порядке, установленном Советом народных депутатов Нижнемамонского 1-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дорожного фонда сельского поселения не использованные по состоянию на 01.01.2025  года использовать администрацией Нижнемамонского 1-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Нижнемамонского 1-го сельского поселения и муниципальных казенных учреждений Нижнемамонского 1-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</w:rPr>
        <w:t>Нижнемамонского 1-го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4"/>
          <w:szCs w:val="24"/>
        </w:rPr>
        <w:t>связанных с изменением состава и (или функций) органов местного самоуправления Нижнемамонского 1-го сельского поселения и муниципальных  казенных учреждений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Муниципальны</w:t>
      </w:r>
      <w:r>
        <w:rPr>
          <w:b/>
          <w:sz w:val="24"/>
          <w:szCs w:val="24"/>
        </w:rPr>
        <w:t xml:space="preserve">й внутренний долг </w:t>
      </w:r>
      <w:r>
        <w:rPr>
          <w:b/>
          <w:bCs/>
          <w:sz w:val="24"/>
          <w:szCs w:val="24"/>
        </w:rPr>
        <w:t>Нижнемамонского 1-го сельского поселения</w:t>
      </w:r>
      <w:r>
        <w:rPr>
          <w:b/>
          <w:sz w:val="24"/>
          <w:szCs w:val="24"/>
        </w:rPr>
        <w:t>, обслуживание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ого внутреннего долга </w:t>
      </w:r>
      <w:r>
        <w:rPr>
          <w:b/>
          <w:bCs/>
          <w:sz w:val="24"/>
          <w:szCs w:val="24"/>
        </w:rPr>
        <w:t>Нижнемамонского 1-го сельского поселения</w:t>
      </w:r>
      <w:r>
        <w:rPr>
          <w:b/>
          <w:sz w:val="24"/>
          <w:szCs w:val="24"/>
        </w:rPr>
        <w:t>,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ые внутренние заимствования </w:t>
      </w:r>
      <w:r>
        <w:rPr>
          <w:b/>
          <w:bCs/>
          <w:sz w:val="24"/>
          <w:szCs w:val="24"/>
        </w:rPr>
        <w:t xml:space="preserve">Нижнемамонского 1-го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верхний предел муниципального долга бюджета Нижнемамонского 1-го сельского поселения на 1 января 2025 года в сумме 0,0 тыс. рублей, в том числе верхний предел долга по муниципальным гарантиям Нижнемамонского 1-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Нижнемамонского 1-го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Нижнемамонского 1-го сельского поселения на 1 января 2028 года в сумме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объем расходов на обслуживание муниципального  долга   Нижнемамонского 1-го сельского поселения на 2025 год в сумме 0,0 тыс. рублей, на 2026 год в сумме 0,0 тыс. рублей, на 2027 год в сумме 0,0 тыс. рублей.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Программу внутренних муниципальных заимствований Нижнемамонского 1-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Статья 7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ижнемамонского 1-го сельского поселения</w:t>
      </w:r>
      <w:r>
        <w:rPr>
          <w:b/>
          <w:bCs/>
          <w:color w:val="000000"/>
          <w:sz w:val="24"/>
          <w:szCs w:val="24"/>
        </w:rPr>
        <w:t xml:space="preserve"> в 2025 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остатки средств на счетах бюджета </w:t>
      </w:r>
      <w:r>
        <w:rPr>
          <w:sz w:val="24"/>
          <w:szCs w:val="24"/>
        </w:rPr>
        <w:t>Нижнемамонского 1-го сельского поселения</w:t>
      </w:r>
      <w:r>
        <w:rPr>
          <w:color w:val="000000"/>
          <w:sz w:val="24"/>
          <w:szCs w:val="24"/>
        </w:rPr>
        <w:t xml:space="preserve"> по состоянию на 1 января 2025 года, образовавшиеся в связи с неполным использованием бюджетных ассигнований по средствам, поступившим в 2024 году из </w:t>
      </w:r>
      <w:r>
        <w:rPr>
          <w:sz w:val="24"/>
          <w:szCs w:val="24"/>
        </w:rPr>
        <w:t>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, подлежат использованию в 2025 году </w:t>
      </w:r>
      <w:r>
        <w:rPr>
          <w:sz w:val="24"/>
          <w:szCs w:val="24"/>
        </w:rPr>
        <w:t>в соответствии со статьей 242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Установить, что не использованные по состоянию на 1 января 2025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5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Установить, что остатки средств бюджета </w:t>
      </w:r>
      <w:r>
        <w:rPr>
          <w:sz w:val="24"/>
          <w:szCs w:val="24"/>
        </w:rPr>
        <w:t>Нижнемамонского 1-го сельского поселения</w:t>
      </w:r>
      <w:r>
        <w:rPr>
          <w:color w:val="000000"/>
          <w:sz w:val="24"/>
          <w:szCs w:val="24"/>
        </w:rPr>
        <w:t xml:space="preserve"> на начало текущего финансового года 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 Безвозмездные поступления от физических и юридических лиц (в том числе добровольные пожертвования) муниципальным казенным учреждениям Нижнемамонского 1-го сельского поселения, поступившие в бюджет Нижнемамонского 1-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муниципальных 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Нижнемамонского 1-го сельского поселения путем внесения изменений в сводную бюджетную роспись по представлению главных распорядителей средств  бюджета Нижнемамонского 1-го </w:t>
      </w:r>
      <w:r>
        <w:rPr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без внесения изменений в настоящее Ре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0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в соответствии с Положением о бюджетном процессе Нижнемамонского 1-го  сельского поселения, частью 3 статьи 217 Бюджетного кодекса Российской Федерации  основания для внесения изменений в показатели сводной бюджетной росписи бюджета поселения, в том числе связанные с особенностями исполнения бюджета Нижнемамонского 1-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>Статья 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1 января 2025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Нижнемамонского 1-го</w:t>
      </w:r>
      <w:r>
        <w:rPr>
          <w:b/>
          <w:bCs/>
          <w:color w:val="000000"/>
          <w:sz w:val="24"/>
          <w:szCs w:val="24"/>
        </w:rPr>
        <w:t xml:space="preserve">  сельского поселения:  _______________  А.Д.Жердев</w:t>
      </w:r>
      <w:bookmarkStart w:id="0" w:name="_GoBack"/>
      <w:bookmarkEnd w:id="0"/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36"/>
        <w:gridCol w:w="4225"/>
      </w:tblGrid>
      <w:tr>
        <w:trPr>
          <w:trHeight w:val="2425" w:hRule="atLeast"/>
        </w:trPr>
        <w:tc>
          <w:tcPr>
            <w:tcW w:w="16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 период 2026 и 2027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Cs/>
                <w:sz w:val="22"/>
                <w:szCs w:val="22"/>
                <w:lang w:eastAsia="en-US"/>
              </w:rPr>
              <w:t>от                      2024 г.   №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мамонского 1-го сельского поселения на 2025 год  и на плановый период 2026 и 2027 год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074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074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308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2074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5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65,9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502"/>
        <w:gridCol w:w="4204"/>
      </w:tblGrid>
      <w:tr>
        <w:trPr>
          <w:trHeight w:val="2395" w:hRule="atLeast"/>
        </w:trPr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en-US"/>
              </w:rPr>
              <w:t>от       2024г.   №</w:t>
            </w:r>
          </w:p>
        </w:tc>
      </w:tr>
    </w:tbl>
    <w:p>
      <w:pPr>
        <w:pStyle w:val="ConsPlusTitle"/>
        <w:tabs>
          <w:tab w:val="clear" w:pos="709"/>
          <w:tab w:val="left" w:pos="2431" w:leader="none"/>
          <w:tab w:val="center" w:pos="7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НИЖНЕМАМОНСКОГО 1-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5384"/>
        <w:gridCol w:w="2032"/>
        <w:gridCol w:w="1893"/>
        <w:gridCol w:w="2035"/>
      </w:tblGrid>
      <w:tr>
        <w:trPr>
          <w:tblHeader w:val="true"/>
          <w:trHeight w:val="11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98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2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9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8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9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8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</w:t>
            </w: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sz w:val="24"/>
                <w:szCs w:val="24"/>
              </w:rPr>
              <w:t>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</w:t>
            </w: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sz w:val="24"/>
                <w:szCs w:val="24"/>
              </w:rPr>
              <w:t>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489"/>
        <w:gridCol w:w="4188"/>
      </w:tblGrid>
      <w:tr>
        <w:trPr/>
        <w:tc>
          <w:tcPr>
            <w:tcW w:w="383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 2026 и 202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en-US"/>
              </w:rPr>
              <w:t>от     2024 г.   №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мамонского 1-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умма (тыс.рублей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100"/>
        <w:gridCol w:w="687"/>
        <w:gridCol w:w="687"/>
        <w:gridCol w:w="1465"/>
        <w:gridCol w:w="752"/>
        <w:gridCol w:w="1099"/>
        <w:gridCol w:w="1102"/>
        <w:gridCol w:w="1036"/>
      </w:tblGrid>
      <w:tr>
        <w:trPr>
          <w:trHeight w:val="42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5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Нижнемамонского 1-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  <w:r>
              <w:rPr>
                <w:b/>
                <w:bCs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4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7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69.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7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30.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bCs/>
                <w:sz w:val="24"/>
                <w:szCs w:val="24"/>
              </w:rPr>
              <w:t>исполнительных</w:t>
            </w:r>
            <w:r>
              <w:rPr>
                <w:b/>
                <w:bCs/>
                <w:sz w:val="24"/>
                <w:szCs w:val="24"/>
              </w:rPr>
              <w:t xml:space="preserve">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выполнение других расходных обязательств в рамках муниципальной программы Нижнемамонского 1-го сельского поселения «Управление финансами и муниципальным имуществом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91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9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9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9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9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 xml:space="preserve">Д13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0 01 908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2.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 Организация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системы раздельного накопления ТКО на территории Воронеж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4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за счет субсидии из областного бюджета на организацию системы раздельного накопления ТКО на территории Воронежской обла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4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9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  <w:tr>
        <w:trPr>
          <w:trHeight w:val="1194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</w:tr>
      <w:tr>
        <w:trPr>
          <w:trHeight w:val="1194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1194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4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5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2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азвитие территории Нижнемамонского 1-го сельского поселения Верхнемамон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асходы на реализацию проекта местных инициа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екта местных инициа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7,2</w:t>
            </w:r>
          </w:p>
        </w:tc>
      </w:tr>
      <w:tr>
        <w:trPr>
          <w:trHeight w:val="64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7,2</w:t>
            </w:r>
          </w:p>
        </w:tc>
      </w:tr>
      <w:tr>
        <w:trPr>
          <w:trHeight w:val="48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7,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7,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81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8"/>
        <w:gridCol w:w="3470"/>
        <w:gridCol w:w="4166"/>
      </w:tblGrid>
      <w:tr>
        <w:trPr>
          <w:trHeight w:val="2168" w:hRule="atLeast"/>
        </w:trPr>
        <w:tc>
          <w:tcPr>
            <w:tcW w:w="381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en-US"/>
              </w:rPr>
              <w:t>от              2024г.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 классификации расходов бюджета Нижнемамонского 1-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(тыс.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914"/>
        <w:gridCol w:w="987"/>
        <w:gridCol w:w="1477"/>
        <w:gridCol w:w="694"/>
        <w:gridCol w:w="1110"/>
        <w:gridCol w:w="1110"/>
        <w:gridCol w:w="1110"/>
      </w:tblGrid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0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5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Нижнемамонского 1-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0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5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87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выполнение других расходных обязательств в рамках муниципальной программы Нижнемамонского 1-го сельского поселения «Управление финансами и муниципальным имуществом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9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7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/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9</w:t>
            </w:r>
          </w:p>
        </w:tc>
      </w:tr>
      <w:tr>
        <w:trPr>
          <w:trHeight w:val="80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9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 на территории Воронежской обла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системы раздельного накопления ТКО на территории Воронеж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0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организацию системы раздельного накопления ТКО на территории Воронеж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4 9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9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.7</w:t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2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азвитие территории Нижнемамонского 1-го сельского поселения Верхнемамон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сходы на реализацию проекта местных инициати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екта местных инициати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6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lang w:val="en-US"/>
              </w:rPr>
              <w:t>07.2</w:t>
            </w:r>
          </w:p>
        </w:tc>
      </w:tr>
      <w:tr>
        <w:trPr>
          <w:trHeight w:val="488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6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7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lang w:val="en-US"/>
              </w:rPr>
              <w:t>07.2</w:t>
            </w:r>
          </w:p>
        </w:tc>
      </w:tr>
      <w:tr>
        <w:trPr>
          <w:trHeight w:val="488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46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7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</w:t>
            </w:r>
            <w:r>
              <w:rPr>
                <w:bCs/>
                <w:sz w:val="24"/>
                <w:szCs w:val="24"/>
                <w:lang w:val="en-US"/>
              </w:rPr>
              <w:t>07.2</w:t>
            </w:r>
          </w:p>
        </w:tc>
      </w:tr>
      <w:tr>
        <w:trPr>
          <w:trHeight w:val="831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46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7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</w:t>
            </w:r>
            <w:r>
              <w:rPr>
                <w:bCs/>
                <w:sz w:val="24"/>
                <w:szCs w:val="24"/>
                <w:lang w:val="en-US"/>
              </w:rPr>
              <w:t>07.2</w:t>
            </w:r>
          </w:p>
        </w:tc>
      </w:tr>
      <w:tr>
        <w:trPr>
          <w:trHeight w:val="209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07.2</w:t>
            </w:r>
          </w:p>
        </w:tc>
      </w:tr>
      <w:tr>
        <w:trPr>
          <w:trHeight w:val="141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8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101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88.8</w:t>
            </w:r>
          </w:p>
        </w:tc>
      </w:tr>
      <w:tr>
        <w:trPr>
          <w:trHeight w:val="550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8.8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3492"/>
        <w:gridCol w:w="4191"/>
      </w:tblGrid>
      <w:tr>
        <w:trPr>
          <w:trHeight w:val="2394" w:hRule="atLeast"/>
        </w:trPr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en-US"/>
              </w:rPr>
              <w:t>от          2024г.   №</w:t>
            </w:r>
          </w:p>
        </w:tc>
      </w:tr>
    </w:tbl>
    <w:p>
      <w:pPr>
        <w:pStyle w:val="Normal"/>
        <w:tabs>
          <w:tab w:val="clear" w:pos="709"/>
          <w:tab w:val="left" w:pos="3905" w:leader="none"/>
          <w:tab w:val="center" w:pos="756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муниципальным  программам Нижнемамонского 1-го сельского поселения), группам видов расходов, разделам, подразделам классификации расходов бюджета Нижнемамонского 1-го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525"/>
        <w:gridCol w:w="885"/>
        <w:gridCol w:w="816"/>
        <w:gridCol w:w="567"/>
        <w:gridCol w:w="1134"/>
        <w:gridCol w:w="1134"/>
        <w:gridCol w:w="1169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3</w:t>
            </w:r>
            <w:r>
              <w:rPr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  <w:r>
              <w:rPr>
                <w:b/>
                <w:bCs/>
                <w:sz w:val="24"/>
                <w:szCs w:val="24"/>
              </w:rPr>
              <w:t>65,9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Управление финансами и муниципальным имуществ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  <w:tab w:val="center" w:pos="3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8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проведения выборов и референ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,9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«Инфраструкт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связанные с предупреждением и ликвидацией  последствий стихийных бедствий и других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 09 91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D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0.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организации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  <w:lang w:eastAsia="en-US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благоустройство территории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прочему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«Строительству систем водоснаб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2  F55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« Строительству систем водоснаб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 2  F55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Социальная сфе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7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7,2   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циальной помощи населению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2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9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4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05" w:leader="none"/>
          <w:tab w:val="center" w:pos="756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Нижнемамонского 1-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Cs/>
          <w:sz w:val="22"/>
          <w:szCs w:val="22"/>
          <w:lang w:eastAsia="en-US"/>
        </w:rPr>
        <w:t>О бюджете Нижнемамонского 1-го сельского</w:t>
      </w:r>
      <w:r>
        <w:rPr>
          <w:sz w:val="22"/>
          <w:szCs w:val="22"/>
        </w:rPr>
        <w:t xml:space="preserve">                             </w:t>
      </w:r>
      <w:r>
        <w:rPr>
          <w:bCs/>
          <w:sz w:val="22"/>
          <w:szCs w:val="22"/>
          <w:lang w:eastAsia="en-US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района Воронежской области на 2025 год  и на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bCs/>
          <w:sz w:val="22"/>
          <w:szCs w:val="22"/>
          <w:lang w:eastAsia="en-US"/>
        </w:rPr>
        <w:t>плановый период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2026 и 2027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eastAsia="en-US"/>
        </w:rPr>
        <w:t>от     2024 г.   №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мамонского 1-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37"/>
        <w:gridCol w:w="813"/>
        <w:gridCol w:w="783"/>
        <w:gridCol w:w="662"/>
        <w:gridCol w:w="554"/>
        <w:gridCol w:w="809"/>
        <w:gridCol w:w="772"/>
        <w:gridCol w:w="1098"/>
      </w:tblGrid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eastAsia="en-US"/>
              </w:rPr>
              <w:t>от        2024 г.   №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орожный фонд </w:t>
      </w:r>
      <w:r>
        <w:rPr>
          <w:b/>
          <w:bCs/>
          <w:color w:val="000000"/>
          <w:sz w:val="28"/>
          <w:szCs w:val="28"/>
        </w:rPr>
        <w:t>Нижнемамонского 1-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037"/>
        <w:gridCol w:w="948"/>
        <w:gridCol w:w="948"/>
      </w:tblGrid>
      <w:tr>
        <w:trPr>
          <w:trHeight w:val="579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9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9</w:t>
            </w:r>
          </w:p>
        </w:tc>
      </w:tr>
      <w:tr>
        <w:trPr>
          <w:trHeight w:val="97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мамонского 1-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Нижнемамонского 1-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от        2</w:t>
            </w:r>
            <w:r>
              <w:rPr>
                <w:bCs/>
                <w:sz w:val="22"/>
                <w:szCs w:val="22"/>
                <w:lang w:eastAsia="en-US"/>
              </w:rPr>
              <w:t>024 г.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Admin</cp:lastModifiedBy>
  <cp:lastPrinted>2024-12-07T19:32:00Z</cp:lastPrinted>
  <dcterms:modified xsi:type="dcterms:W3CDTF">2024-12-07T16:53:00Z</dcterms:modified>
  <cp:revision>434</cp:revision>
  <dc:subject/>
  <dc:title>СОВЕТ НАРОДНЫХ ДЕПУТАТОВ осетровского</dc:title>
</cp:coreProperties>
</file>