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ЕМАМОНСКОГО 1-ГО 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МАМО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т                        2025 г.                                                                 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муниципальную программу Нижнемамонского 1-го сельского поселения Верхнем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Управление финансами и муниципальным имуществом» на 2020-2028 год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179 Бюджетного Кодекса Российской Федерации, с Постановлением №100 от 16 .10.2024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 следующие изменения в постановление администрации Нижнемамонского 1-го сельского поселения от 07.11.2019 г. № 163 «Об утверждении муниципальной программы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«Управление финансами и муниципальным имуществом» на 2020-2028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Изложить муниципальную программу Нижнемамонского 1-го сельского поселения Верхнемамонского муниципального района Воронежской области «Управление финансами и муниципальным имуществом» на 2020-2028 годы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АСПОРТ</w:t>
        <w:br/>
        <w:t>муниципальной программ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79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Нижнемамонского 1-го сельского поселения Верхнемамонского муниципального района Воронежской области «Управление финансами и муниципальным имуществом» на 2020-2028 год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еятельности органа местного самоуправления - Администрации Нижнемамонского 1-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нансовое обеспечение выполнения других расходных обязательств органа местного самоуправления -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органа местного самоуправления –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мамонского 1-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эффективной системы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 технической базы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гражда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ля расходов бюджета поселения на содержание органов местного самоуправления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46644,8тыс.рублей, в том числе, </w:t>
            </w:r>
          </w:p>
          <w:p>
            <w:pPr>
              <w:pStyle w:val="Style19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-3077,30тыс.руб.,</w:t>
            </w:r>
          </w:p>
          <w:p>
            <w:pPr>
              <w:pStyle w:val="Style19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1104,9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</w:t>
            </w:r>
            <w:r>
              <w:rPr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джет поселения -42462,6 тыс.руб</w:t>
            </w:r>
          </w:p>
          <w:tbl>
            <w:tblPr>
              <w:tblW w:w="7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708"/>
              <w:gridCol w:w="597"/>
              <w:gridCol w:w="709"/>
              <w:gridCol w:w="723"/>
              <w:gridCol w:w="687"/>
              <w:gridCol w:w="635"/>
              <w:gridCol w:w="724"/>
              <w:gridCol w:w="728"/>
              <w:gridCol w:w="852"/>
              <w:gridCol w:w="15"/>
            </w:tblGrid>
            <w:tr>
              <w:trPr>
                <w:trHeight w:val="507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од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8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0,1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3,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3,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40,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7,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,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0,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60,4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7,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6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4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692,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48,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991,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5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064,8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58,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458,6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firstLine="47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нижение доли расходов бюджета поселения на содержание органов местного самоуправления к 2026 году до 35%. 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479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479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1. Общая характеристика сферы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Управление финансами и муниципальным имуществом» на 2020-2028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реализация любого полномочия есть деятельность, требующая адекватного объема ресурсов для своего осуществления. За время действия Федерального закона от 06 октября 2003 г. N 131-ФЗ «Об общих принципах организации местного самоуправления в Российской Федерации» объем полномочий органов местного самоуправления существенно вырос, при этом источники доходов местных бюджетов изменились недостаточно. Это означает, что изначально существовавший дисбаланс между объемом полномочий и располагаемыми для их реализации ресурсами увеличился. Органы местного самоуправления не могут обеспечить решение всех возложенных на них задач, опираясь только на собственную экономическую баз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го закона от 02 марта 2007 года № 25-ФЗ «О муниципальной службе в Российской Федерации» в качестве приоритетных направлений формирования кадрового состава муниципальной службы среди прочих направлений названы повышение квалификации муниципальных служащих; создание кадрового резерва и его эффективное использование, оценка результатов работы муниципальных служащих посредством проведения аттестации,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возросшие  требования   к   квалификационному   уровню кадров обуславливают необходимость создания и совершенствования системы непрерывного образования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униципальной службы и совершенствование кадрового состава муниципальны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 публичность деятельности органов местного самоуправления, создание механизма общественного контроля за деятельностью органов и должностных лиц местного самоуправления, повышение ответственности органов местного самоуправления перед насе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-технической базы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муниципального программы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бюджетного процесса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азвитие эффективной системы предоставления муниципальных услуг;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атериально технической базы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деятельности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йствие повышению квалификации выборных должностных лиц местного самоуправления и муниципальных служащих, формированию кадрового резерва органов местного самоуправления;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ервичного воинского учета граждан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ношение дефицита бюджета сельского поселения к годовому объему доходов бюджета сельского поселения без учета объема безвозмездных поступлений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указанного показателя планируется сохранить на экономически безопасном уровне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оля финансовой обеспеченности органов местного самоуправления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долг сельского поселения в % к годовому объему доходов местного бюджета без учета объема безвозмездных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результаты: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фицит местного бюджета по отношению к годовому объему доходов местного бюджета без учета утвержденного объема безвозмездных поступлений не более 1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2.  Увеличение доли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 до 65 %.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 Снижение доли расходов бюджета поселения на содержание органов местного самоуправления к 2028 году до 35%.  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величение объема поступления неналоговых доходов за использование муниципального имущества (арендная плата за пользование муниципальным имуществом) на 5%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ый долг сельского поселения в % к годовому объему доходов местного бюджета без учета объема безвозмездных не должен превышать 100% ежегодно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8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Обоснование выделения подпрограмм и обобщенная характеристика основных мероприятий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подпрограмм в данной муниципальной программе не предусмотрено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Финансовое обеспечение деятельности органа местного самоуправления - Администрации Нижнемамонского 1-го сельского поселения;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;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Управление муниципальным долгом Нижнемамонского 1-го сельского поселения.</w:t>
      </w:r>
    </w:p>
    <w:p>
      <w:pPr>
        <w:pStyle w:val="ConsPlusNonformat"/>
        <w:widowControl/>
        <w:suppressAutoHyphens w:val="true"/>
        <w:ind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107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46644,8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 3077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1104,9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ый бюджет –  42462,6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бюджетные источники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82"/>
        <w:gridCol w:w="1130"/>
        <w:gridCol w:w="12"/>
        <w:gridCol w:w="979"/>
        <w:gridCol w:w="12"/>
        <w:gridCol w:w="12"/>
        <w:gridCol w:w="557"/>
        <w:gridCol w:w="8"/>
        <w:gridCol w:w="12"/>
        <w:gridCol w:w="981"/>
        <w:gridCol w:w="555"/>
        <w:gridCol w:w="12"/>
        <w:gridCol w:w="8"/>
        <w:gridCol w:w="842"/>
        <w:gridCol w:w="12"/>
        <w:gridCol w:w="842"/>
        <w:gridCol w:w="12"/>
        <w:gridCol w:w="842"/>
        <w:gridCol w:w="1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,7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2" w:leader="none"/>
                <w:tab w:val="left" w:pos="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2" w:leader="none"/>
                <w:tab w:val="left" w:pos="88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,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,6</w:t>
            </w:r>
          </w:p>
        </w:tc>
      </w:tr>
      <w:tr>
        <w:trPr>
          <w:trHeight w:val="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-523" w:firstLine="5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естного  бюджета на реализацию муниципальной программы приведены в приложении 2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надлежащего кадрового обеспечения для реализации полномочий исполнительных органов местного само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фактических (в сопоставимых условиях) и планируемых объемов расходов районного   бюджета на реализацию муниципальной программы и ее основных мероприятий (целевой параметр менее 100%)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 xml:space="preserve">числа выполненных и планируемых мероприятий, предусмотренных  планом реализации муниципальной  программы (приложение 4 к муниципальной программе) (целевой параметр – 100%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Управление финансами и муниципальны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муществом" на 2020-2028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Управление финансами и муниципальным имуществом" на 2020-2028 годы 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2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5"/>
        <w:gridCol w:w="1031"/>
        <w:gridCol w:w="583"/>
        <w:gridCol w:w="745"/>
        <w:gridCol w:w="845"/>
        <w:gridCol w:w="854"/>
        <w:gridCol w:w="695"/>
        <w:gridCol w:w="819"/>
        <w:gridCol w:w="931"/>
        <w:gridCol w:w="931"/>
        <w:gridCol w:w="972"/>
        <w:gridCol w:w="969"/>
        <w:gridCol w:w="969"/>
        <w:gridCol w:w="963"/>
      </w:tblGrid>
      <w:tr>
        <w:trPr>
          <w:trHeight w:val="11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(отче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2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правление финансами и муниципальным имуществом" на 2020-2026 г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Финансовое обеспечение деятельности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 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финансами и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" на 2020-2028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показателей (индикатор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Управление финансами и муниципальным имуществом" на 2020-2028 годы Нижнемамонского 1-го</w:t>
      </w:r>
      <w:r>
        <w:rPr/>
        <w:t xml:space="preserve"> сельского поселения Верхнемамонского муниципального района Воронежской области</w:t>
      </w:r>
    </w:p>
    <w:tbl>
      <w:tblPr>
        <w:tblW w:w="15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2563"/>
        <w:gridCol w:w="988"/>
        <w:gridCol w:w="7759"/>
        <w:gridCol w:w="33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№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(индикатора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*100, где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фицит местного бюджета по отношению к годовому объему доходов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фицит бюджета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ий годовой объем дох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езвозмездные поступ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следующей формул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=  Дн/ (Д-Св-Сс-И-Спг)*100%, гд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 – налоговые и неналоговые доходы поселения (КБК 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– общий объем доходов (КБК 000 8 50 0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 – общий объем субвенций бюджету поселения (КБК 000 2 02 3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 –  объем субсидий бюджету поселения имеющих целевой характер (КБК 000 2 02 20000 00 0000 000 месячного отчета об исполнении бюджета поселения), тыс. рубле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– общий объем иных межбюджетных трансфертов бюджету поселения, имеющих целевой характер (КБК 000 2 02 40000 00 0000 000 месячного отчета об исполнении бюджета поселения),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жнемамонского1-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бюджета поселения на содержание органов местного самоуправ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 =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* 100, где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фактические расходы на содержание органов местного самоуправления поселения (за исключением расходов за счет целевых средств из бюджетов других уровней бюджетной системы РФ) за отчетный период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щий объем расходов бюджета (за исключением расходов за счет целевых средств из бюджетов других уровней бюджетной системы РФ)  за отчетный пери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объема поступления неналоговых доходов за использование муниципального имущества (арендная плата за пользование муниципальным имуществом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Да/Дн*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а</w:t>
            </w:r>
            <w:r>
              <w:rPr>
                <w:sz w:val="24"/>
                <w:szCs w:val="24"/>
              </w:rPr>
              <w:t xml:space="preserve">- отношение фактических </w:t>
            </w:r>
            <w:r>
              <w:rPr>
                <w:sz w:val="24"/>
                <w:szCs w:val="24"/>
                <w:lang w:val="ru-RU"/>
              </w:rPr>
              <w:t>доходов</w:t>
            </w:r>
            <w:r>
              <w:rPr>
                <w:sz w:val="24"/>
                <w:szCs w:val="24"/>
              </w:rPr>
              <w:t xml:space="preserve"> бюджета сельского поселения ,</w:t>
            </w:r>
            <w:r>
              <w:rPr>
                <w:sz w:val="24"/>
                <w:szCs w:val="24"/>
                <w:lang w:val="ru-RU"/>
              </w:rPr>
              <w:t>поступивших от арендной платы за использование имущества Нижнемамонского 1-го сельского поселенияза соответствующий период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TextBody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ф – размер фактических </w:t>
            </w:r>
            <w:r>
              <w:rPr>
                <w:sz w:val="24"/>
                <w:szCs w:val="24"/>
                <w:lang w:val="ru-RU"/>
              </w:rPr>
              <w:t>неналоговых доходов</w:t>
            </w:r>
            <w:r>
              <w:rPr>
                <w:sz w:val="24"/>
                <w:szCs w:val="24"/>
              </w:rPr>
              <w:t xml:space="preserve"> бюджета сельского поселения за отчётный период;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не должен превышать 5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жнемамонского 1-го сельского по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долг сельского поселения в % к годовому объему доходов местного бюджета без учета объема безвозмез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как отношение объема муниципального долга сельского поселения на конец года к годовому объему доходов бюджета сельского поселения без учета объема безвозмездных поступлений за соответствующий год. Значение указанного показателя не должно превышать 100%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жнемамонского 1-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Cell"/>
        <w:ind w:left="107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Управление финансами и муниципальным имуществом" на 2020-2028 годы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Управление финансами и муниципальным имуществом" на 2020-2028 годы</w:t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6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992"/>
        <w:gridCol w:w="993"/>
        <w:gridCol w:w="992"/>
        <w:gridCol w:w="1134"/>
        <w:gridCol w:w="993"/>
        <w:gridCol w:w="992"/>
        <w:gridCol w:w="932"/>
        <w:gridCol w:w="932"/>
        <w:gridCol w:w="932"/>
        <w:gridCol w:w="932"/>
        <w:gridCol w:w="911"/>
      </w:tblGrid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ресурсного обеспечения</w:t>
            </w:r>
          </w:p>
        </w:tc>
        <w:tc>
          <w:tcPr>
            <w:tcW w:w="10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по годам реализации муниципальной программы, тыс. руб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правление финансами и муниципальным имуществом" на 2020-2028 г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4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9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4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1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6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5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6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3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8,6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4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4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бюджет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left="107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Cell"/>
        <w:ind w:left="1077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"Управление финансами и муниципальным имуществом"  на 2020-2028 год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реализации муниципальной программы  "Управление финансами и муниципальным имуществом"  на 2020-2028 годы</w:t>
        <w:br/>
        <w:t>на 2024 год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1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96"/>
        <w:gridCol w:w="1991"/>
        <w:gridCol w:w="1657"/>
        <w:gridCol w:w="1657"/>
        <w:gridCol w:w="2293"/>
        <w:gridCol w:w="1516"/>
        <w:gridCol w:w="2323"/>
      </w:tblGrid>
      <w:tr>
        <w:trPr>
          <w:trHeight w:val="427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83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7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правление финансами и муниципальным имуществом" на 2020-2028 год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9,8</w:t>
            </w:r>
          </w:p>
        </w:tc>
      </w:tr>
      <w:tr>
        <w:trPr>
          <w:trHeight w:val="893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деятельности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102 3900192020 0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104 3900192010 0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001 3900190470 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95,5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других расходных обязательств органа местного самоуправления - администрации Нижнемамонского 1-го сельского посе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001 39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70 3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8</w:t>
            </w:r>
          </w:p>
        </w:tc>
      </w:tr>
      <w:tr>
        <w:trPr>
          <w:trHeight w:val="1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органа местного самоуправления – администрации Нижнемамонского 1-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0203 3900351180 0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0,5</w:t>
            </w:r>
          </w:p>
        </w:tc>
      </w:tr>
      <w:tr>
        <w:trPr>
          <w:trHeight w:val="111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сударственным долгом Нижнемамонского 1-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, Укрепление материально-технической базы органов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4 1301 3900427880 7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3:00Z</dcterms:created>
  <dc:creator>User</dc:creator>
  <dc:description/>
  <cp:keywords/>
  <dc:language>en-US</dc:language>
  <cp:lastModifiedBy>Admin</cp:lastModifiedBy>
  <cp:lastPrinted>2025-03-17T13:00:00Z</cp:lastPrinted>
  <dcterms:modified xsi:type="dcterms:W3CDTF">2025-03-17T10:47:00Z</dcterms:modified>
  <cp:revision>226</cp:revision>
  <dc:subject/>
  <dc:title/>
</cp:coreProperties>
</file>