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июля 2025 г. № 120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Нижнемамонского 1-го сельского поселения Верхнемамонского муниципального района Воронежской области за 1 полугодие 2025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1 ст. 27 Устава Нижнемамонского 1-го сельского поселения Верхнемамонского муниципального района Воронежской области администрация Нижнемамонского 1-го сельского поселения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тчет об исполнении бюджета</w:t>
      </w:r>
      <w:r>
        <w:rPr>
          <w:sz w:val="26"/>
          <w:szCs w:val="26"/>
        </w:rPr>
        <w:t xml:space="preserve"> Нижнемамонского 1-го</w:t>
      </w:r>
      <w:r>
        <w:rPr>
          <w:color w:val="000000"/>
          <w:sz w:val="26"/>
          <w:szCs w:val="26"/>
        </w:rPr>
        <w:t xml:space="preserve"> сельского поселения за 1 полугодие 2025 года по доходам в сумме 8 745 185 руб. 68 коп. и по расходам в сумме 7 801 983 руб. 28 коп. с дефицитом в сумме 943 202 руб. 40 ко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доходы бюджета</w:t>
      </w:r>
      <w:r>
        <w:rPr>
          <w:sz w:val="26"/>
          <w:szCs w:val="26"/>
        </w:rPr>
        <w:t xml:space="preserve"> Нижнемамонского 1-го</w:t>
      </w:r>
      <w:r>
        <w:rPr>
          <w:color w:val="000000"/>
          <w:sz w:val="26"/>
          <w:szCs w:val="26"/>
        </w:rPr>
        <w:t xml:space="preserve"> сельского поселения за 1 полугодие 2025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асходы бюджета</w:t>
      </w:r>
      <w:r>
        <w:rPr>
          <w:sz w:val="26"/>
          <w:szCs w:val="26"/>
        </w:rPr>
        <w:t xml:space="preserve"> Нижнемамонского 1-го</w:t>
      </w:r>
      <w:r>
        <w:rPr>
          <w:color w:val="000000"/>
          <w:sz w:val="26"/>
          <w:szCs w:val="26"/>
        </w:rPr>
        <w:t xml:space="preserve"> сельского поселения за 1 полугодие 202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источники финансирования за 1 полугодие 2025 года по кодам классификации источников финансирования дефицита бюджетов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ведения о численности муниципальных служащих, работников муниципальных учреждений и затратах на их содержание за 1 полугодие 2025 года по бюджету Нижнемамонского 1-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периодическом печатном издании «Информационный бюллетень </w:t>
      </w:r>
      <w:r>
        <w:rPr>
          <w:sz w:val="26"/>
          <w:szCs w:val="26"/>
        </w:rPr>
        <w:t>Нижнемамонского 1-го</w:t>
      </w:r>
      <w:r>
        <w:rPr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Нижнемамонского 1-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spacing w:lineRule="auto" w:line="240"/>
        <w:ind w:firstLine="1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 поселения                                                                               А. Д. Жердев</w:t>
      </w:r>
    </w:p>
    <w:p>
      <w:pPr>
        <w:pStyle w:val="Normal"/>
        <w:spacing w:lineRule="auto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7.2025 № 120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3"/>
        <w:gridCol w:w="2852"/>
        <w:gridCol w:w="1750"/>
        <w:gridCol w:w="1510"/>
        <w:gridCol w:w="1558"/>
      </w:tblGrid>
      <w:tr>
        <w:trPr>
          <w:trHeight w:val="253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Код строк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8 033 247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 745 185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9 758 875,8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 08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358 836,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193 977,2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8 363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66 442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8 363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66 442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7 557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66 442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7 557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66 442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05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7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0,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5 42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5 42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5 42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5 42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3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64 435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515 564,5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2 334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70 665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2 334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70 665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2 334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70 665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78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42 100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944 899,2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73 326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6 673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73 326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6 673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73 326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6 673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8 774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538 225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8 774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538 225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8 774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538 225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3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3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3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3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1 0500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8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1 0502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1 0502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1 0503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1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1 0503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1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3 0100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3 0199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3 01995 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6 02000 02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6 02020 02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 582,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7 05000 0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 582,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1 17 05050 1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 582,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2 951 247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 386 349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6 564 898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2 878 647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 313 749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6 564 898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99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9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94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7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6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7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6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1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08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07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01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08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07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2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 898 079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8 4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 489 621,2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20216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6 355 532,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6 355 532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20216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6 355 532,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6 355 532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2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542 54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8 4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34 088,9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2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542 54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8 4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34 088,9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 582 968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706 091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876 877,2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44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650 182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799 317,2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44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650 182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799 317,2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 133 468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055 908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077 56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 133 468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055 908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077 56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7 0500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2 07 0503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7.2025 № 120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 бюдже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2852"/>
        <w:gridCol w:w="1750"/>
        <w:gridCol w:w="1511"/>
        <w:gridCol w:w="1701"/>
      </w:tblGrid>
      <w:tr>
        <w:trPr>
          <w:trHeight w:val="29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Код строк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8 499 395,8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 801 98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0 697 412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7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0 6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7010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0 6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701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0 67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7010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7010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5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9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347 2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50 46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96 794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92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347 2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50 46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96 794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92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347 2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50 46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96 794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92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00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2 39 0 01 92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9 83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513 312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091 8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421 462,1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802 44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749 15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053 284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802 44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749 15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053 284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357 31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91 84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84 87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38 49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46 374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84 87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38 49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46 374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21 32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0 13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7 03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1 80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1 80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104 39 0 01 9201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203 39 0 03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7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203 39 0 03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59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74 92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4 674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203 39 0 03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59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74 92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4 674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203 39 0 03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34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203 39 0 03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0 66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203 39 0 03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8 8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9 125,2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203 39 0 03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8 8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9 125,2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203 39 0 03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8 8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езервный фонд правительства Воронежской области (проведение аварийно 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310 58 2 01 205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04 598,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94 5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310 58 2 01 205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04 598,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94 5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310 58 2 01 205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04 598,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94 5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310 58 2 01 205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94 5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409 58 1 01 912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3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86 708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409 58 1 01 912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3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86 708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409 58 1 01 912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3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86 708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409 58 1 01 912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3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409 58 1 01 SД1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7 976 532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7 976 532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409 58 1 01 SД1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7 976 532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7 976 532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409 58 1 01 SД1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7 976 532,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7 976 532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2 58 2 04 S8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40 26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20 269,9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2 58 2 04 S80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40 26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20 269,9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2 58 2 04 S80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40 269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 120 269,9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2 58 2 04 S80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3 7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98 4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0 53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7 926,3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3 7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98 4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0 53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7 926,3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3 7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98 4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0 53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17 926,3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3 7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80 53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3 9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63 778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5 9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77 784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3 9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63 778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5 9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77 784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3 9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63 778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5 9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77 784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3 9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5 9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благоустройство и содержание мест массового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2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72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 580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2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72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 580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2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5 72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 580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2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ее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2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6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2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6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2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6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2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4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4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4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904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за счет субсидии на благоустройство мест массового отдыха населения городских и сельских поселений 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S85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15 3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 3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9 999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S85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15 3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 3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9 999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S85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15 3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 3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9 999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503 58 2 04 S85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 3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 541 288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788 86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 752 427,9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 16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545 6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621 896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 16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545 6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621 896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962 06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83 54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361 788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243 25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118 531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 361 788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243 25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118 531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8 44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15 60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79 20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0801 11 0 01 9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001 39 0 01 904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6 94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3 556,8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001 39 0 01 9047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6 94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3 556,8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001 39 0 01 9047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2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6 94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3 556,8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001 39 0 01 9047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6 94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003 11 0 03 904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003 11 0 03 9049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003 11 0 03 90490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102 11 0 02 S87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24 94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9 9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34 969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102 11 0 02 S87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24 94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9 9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34 969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102 11 0 02 S87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24 94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9 9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34 969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14 1102 11 0 02 S87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89 9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50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466 148,15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943 202,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7.2025 № 120</w:t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tbl>
      <w:tblPr>
        <w:tblW w:w="15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5"/>
        <w:gridCol w:w="2852"/>
        <w:gridCol w:w="1622"/>
        <w:gridCol w:w="1586"/>
        <w:gridCol w:w="1746"/>
      </w:tblGrid>
      <w:tr>
        <w:trPr>
          <w:trHeight w:val="253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Код строк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сполнен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66 148,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943 202,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409 350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5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6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з них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зменение остатков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66 148,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943 202,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409 350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466 148,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943 202,4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1 409 350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38 033 247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8 806 701,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38 033 247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8 806 701,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38 033 247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8 806 701,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38 033 247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8 806 701,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38 033 247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-8 806 701,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8 499 395,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 863 498,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8 499 395,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 863 498,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8 499 395,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 863 498,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8 499 395,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 863 498,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38 499 395,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7 863 498,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2"/>
                <w:lang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ижнемамонского 1-го сельского поселения</w:t>
      </w:r>
    </w:p>
    <w:p>
      <w:pPr>
        <w:pStyle w:val="Normal"/>
        <w:spacing w:lineRule="auto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7.2025 № 120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Сведения о численности муниципальных служащих, работников муниципальных учреждений и затратах на их содержание по бюджету Нижнемамонского 1-го сельского поселения 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7.2025год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5 года штатная численность работников в муниципальных учреждениях Нижнемамонского 1-го сельского поселения Верхнемамонского муниципального района составила 13,6 единицы.</w:t>
      </w:r>
    </w:p>
    <w:p>
      <w:pPr>
        <w:pStyle w:val="Normal"/>
        <w:spacing w:lineRule="auto" w:line="24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ая численность работников органов местного самоуправления Нижнемамонского 1-го сельского поселения на 01.07.2025 года составила 7,0 единиц, в том числе муниципальных служащих 4,0 единиц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6"/>
          <w:szCs w:val="26"/>
        </w:rPr>
        <w:t xml:space="preserve">По итогам за 1 полугодие 2025 года расходы бюджета Нижнемамонского 1-го сельского поселения на денежное содержание муниципальных служащих и работников муниципальных учреждений сложились в объеме 5 055,9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1 873,1 тыс. рубле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6"/>
          <w:szCs w:val="26"/>
        </w:rPr>
        <w:t>Норматив формирования расходов на содержание органов местного самоуправления Нижнемамонского 1-го сельского поселения на 2025 год утвержден Департаментом финансов Воронежской области в размере 4 294,0 тыс. рублей, исполнено на 01.07.2025 года 1 873,1 тыс. рублей или 43,63 %. В структуре бюджета расходы на содержание органов местного самоуправления составили 36,6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;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;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5:00Z</dcterms:created>
  <dc:creator>USER</dc:creator>
  <dc:description/>
  <dc:language>en-US</dc:language>
  <cp:lastModifiedBy>user</cp:lastModifiedBy>
  <cp:lastPrinted>2013-08-09T09:14:00Z</cp:lastPrinted>
  <dcterms:modified xsi:type="dcterms:W3CDTF">2025-07-23T11:45:00Z</dcterms:modified>
  <cp:revision>3</cp:revision>
  <dc:subject/>
  <dc:title/>
</cp:coreProperties>
</file>