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ижнемамон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9  »апреля       2025г.                                                                                     №88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Нижний Мамон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Нижнемамонского 1-го сельского поселения Верхнемамонского муниципального района Воронежской области за 1 квартал 2025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 отчет об исполнении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1 квартал 2025 года по доходам в сумме  4363850 руб. 22коп. и по расходам в сумме 3301965руб.79 коп. с дефицитом в сумме 1061884руб.43к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Утвердить доходы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 1 квартал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Утвердить расходы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1 квартал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Утвердить источники финансирования за 1 квартал 2025 года по кодам классификации источников финансирования дефицита бюджетов согласно приложению №3 к данному постановлению.    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Утвердить сведения о численности муниципальных служащих, работников муниципальных учреждений и затратах на их содержание за 1 квартал 2025года по бюджету Нижнемамонского 1-го сельского поселения Верхнемамо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 Опубликовать настоящее решение в официальном периодическом печатном издании «Информационный бюллетень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ижнемамонского 1-го сельского  поселения</w:t>
        <w:tab/>
        <w:tab/>
        <w:tab/>
        <w:tab/>
        <w:tab/>
        <w:t xml:space="preserve">      А.Д.Жердев</w:t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88от09.04.  2025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ХОДЫ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78"/>
        <w:gridCol w:w="1984"/>
        <w:gridCol w:w="1495"/>
        <w:gridCol w:w="1510"/>
        <w:gridCol w:w="1859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3 850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486 849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8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73 023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87 825,6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143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 970,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143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 970,36</w:t>
            </w:r>
          </w:p>
        </w:tc>
      </w:tr>
      <w:tr>
        <w:trPr>
          <w:trHeight w:val="5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 0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 970,36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 0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 970,36</w:t>
            </w:r>
          </w:p>
        </w:tc>
      </w:tr>
      <w:tr>
        <w:trPr>
          <w:trHeight w:val="4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3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 7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 7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 7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 7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 334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40 665,3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35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 964,5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35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 964,57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35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 964,5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8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1 299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65 700,7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 006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2 993,3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 006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2 993,3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 006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2 993,3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29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62 707,4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29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62 707,45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29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62 707,4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0,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0,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 300,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 300,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389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0 82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99 023,86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339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40 82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99 023,8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7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2 3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0 4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0 4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9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9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774 5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719 550,44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3 759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3 759,68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3 759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3 759,6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60 790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5 790,7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60 790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5 790,7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7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67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86 22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81 473,42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5 22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14 273,42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5 22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14 273,4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18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7 2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18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7 2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88  от 09.04. 202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асходы бюджет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1985"/>
        <w:gridCol w:w="1750"/>
        <w:gridCol w:w="1510"/>
        <w:gridCol w:w="1275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01 96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636 032,8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 5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2 703,4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 5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2 703,4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 5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2 703,4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 2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13 312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2 36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60 951,4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802 44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9 11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13 327,3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802 44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9 11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13 327,3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8 4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71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4 870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 24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1 624,0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4 870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 24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1 624,0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 78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92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 53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 7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45 678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9 110,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45 678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9 110,5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45 678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99 110,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489 081,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8 513,7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0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0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0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 174,9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 174,9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 174,9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убсидии на благоустройство мест массового отдыха населения городских и сельских поселений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41 288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39 0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702 275,9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6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20 64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46 853,9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6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20 64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46 853,9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3 18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 46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1 788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 36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3 421,9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1 788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 36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3 421,9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2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2 33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 76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7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028,4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7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028,4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7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028,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47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9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 454,1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9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 454,1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9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 454,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9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66 148,1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61 884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88 от 09.04. 2025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ФИНАНСИРОВАНИЯ ДЕФИЦИТА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985"/>
        <w:gridCol w:w="1750"/>
        <w:gridCol w:w="1510"/>
        <w:gridCol w:w="1859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061 88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28 032,58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061 88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28 032,5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061 88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28 032,5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83 11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83 11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83 11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83 11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1 471 850,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83 11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3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3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3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3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937 998,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21 23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2"/>
        </w:rPr>
        <w:t xml:space="preserve">к постановлению №88  от09.04. 2025г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дминистрации Нижнемамонского 1-го сельского поселения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Верхнемамонского муниципальн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"Об исполнении бюджета поселения</w:t>
      </w:r>
    </w:p>
    <w:p>
      <w:pPr>
        <w:pStyle w:val="Normal"/>
        <w:jc w:val="right"/>
        <w:rPr/>
      </w:pPr>
      <w:r>
        <w:rPr>
          <w:sz w:val="22"/>
        </w:rPr>
        <w:t>за 1 квартал 2025 года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численности муниципальных служащих, работников муниципальных учреждений и затратах на их содержание  по бюджету Нижнемамонского 1-го сельского поселения Верхнемамо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>по состоянию на 01.04.2025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04.2025 года штатная численность работников в муниципальных учреждениях Нижнемамонского 1-го сельского поселения Верхнемамонского муниципального района составила  13,6 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Нижнемамонского 1-го сельского поселения на 01 апреля 2025 года составила 7,0 единиц, в том числе муниципальных служащих 4,0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за 1 квартала 2025 года расходы бюджета Нижнемамонского 1-го сельского поселения на денежное содержание муниципальных служащих и работников муниципальных учреждений сложились в объеме  2234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786,5 тыс. рубл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Норматив формирования расходов на содержание органов местного самоуправления Нижнемамонского 1-го сельского поселения на 2025 год утвержден Департаментом финансов Воронежской области в размере 4294,0 тыс. рублей, исполнено на 01.04.2025 года  1176,9 тыс. рублей или 27,4 %. В структуре бюджета расходы на содержание органов местного самоуправления составили 35,7%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6:00Z</dcterms:created>
  <dc:creator>USER</dc:creator>
  <dc:description/>
  <cp:keywords/>
  <dc:language>en-US</dc:language>
  <cp:lastModifiedBy>Admin</cp:lastModifiedBy>
  <cp:lastPrinted>2013-08-09T09:14:00Z</cp:lastPrinted>
  <dcterms:modified xsi:type="dcterms:W3CDTF">2025-04-24T12:05:00Z</dcterms:modified>
  <cp:revision>53</cp:revision>
  <dc:subject/>
  <dc:title/>
</cp:coreProperties>
</file>