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ИЖНЕМАМОНСКОГО 1-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августа 2024 г. № 8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--------------------------------------------------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Нижний Мам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59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вышении (индексации) должностных окладов работников администрации Нижнемамонского 1-го сельского поселения Верхнемамонского муниципального района, занимающих должности, не являющихся должностями муниципальной служб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34 Трудового кодекса Российской Федерации, ч. 2 ст. 53 Федерального закона от 06.10.2003 № 131-ФЗ «Об общих принципах организации местного самоуправления в Российской Федерации», ч. 4 ст. 86 Бюджетного кодекса Российской Федерации, Указом Губернатора Воронежской области от 23.07.2024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Уставом Нижнемамонского 1-го сельского поселения  Верхнемамонского муниципального района, администрация Нижнемамонского 1-го сельского поселения Верхнемамонского муниципального района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сить (проиндексировать) с 1 июля 2024 года в 1,11 раза, в пределах средств, предусмотренных в бюджете сельского поселения на 2024 год, размеры должностных окладов работников администрации Нижнемамонского 1-го сельского поселения Верхнемамонского муниципального района, занимающих должности, не являющиеся должностями муниципальной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официальном периодическом печатном издании «Информационный бюллетень Нижнемамонского 1-го сельского поселения Верхнемамо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подписания и распространяет свое действие на правоотношения, возникшие с 01 июля 2024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Нижнемамонского 1-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       А. Д. Жер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52:00Z</dcterms:created>
  <dc:creator>user</dc:creator>
  <dc:description/>
  <cp:keywords/>
  <dc:language>en-US</dc:language>
  <cp:lastModifiedBy>user</cp:lastModifiedBy>
  <cp:lastPrinted>2022-04-22T11:24:00Z</cp:lastPrinted>
  <dcterms:modified xsi:type="dcterms:W3CDTF">2024-08-19T05:59:00Z</dcterms:modified>
  <cp:revision>4</cp:revision>
  <dc:subject/>
  <dc:title/>
</cp:coreProperties>
</file>