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Heading"/>
        <w:rPr/>
      </w:pPr>
      <w:r>
        <w:rPr>
          <w:b/>
          <w:sz w:val="26"/>
          <w:szCs w:val="26"/>
        </w:rPr>
        <w:t>НИЖНЕМАМОНСКОГО 1-ГО СЕЛЬСКОГО ПОСЕЛЕНИЯ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6 августа 2024 г. № 8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----------------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. Нижний Мам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ложения о порядке заключения договоров (соглашений) с казачьими обществами и Положения о порядке финансирования из бюджета Нижнемамонского 1-го сельского поселения Верхнемамонского муниципального района Воронежской области несения службы членами казачьих общест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5 ст. 7 Федерального закона от 05.12.2005 № 154-ФЗ «О государственной службе российского казачества», постановлением Правительства Российской Федерации от 8.10.2009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администрация Нижнемамонского 1-го сельского поселения Верхнемамонского муниципального района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ое Положение о порядке заключения договоров (соглашений) с казачьими обществ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ое Положение </w:t>
      </w:r>
      <w:r>
        <w:rPr>
          <w:bCs/>
          <w:sz w:val="26"/>
          <w:szCs w:val="26"/>
        </w:rPr>
        <w:t xml:space="preserve">о порядке финансирования из бюджета </w:t>
      </w:r>
      <w:r>
        <w:rPr>
          <w:sz w:val="26"/>
          <w:szCs w:val="26"/>
        </w:rPr>
        <w:t>Нижнемамонского 1-го</w:t>
      </w:r>
      <w:r>
        <w:rPr>
          <w:bCs/>
          <w:sz w:val="26"/>
          <w:szCs w:val="26"/>
        </w:rPr>
        <w:t xml:space="preserve"> сельского поселения Верхнемамонского муниципального района несения службы членами казачьих обще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официальном периодическом печатном издании «Информационный бюллетень Нижнемамонского 1-го сельского поселения Верхнемамонского муниципального района Воронежской област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Нижнемамонского 1-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                         А. Д. Жердев</w:t>
      </w:r>
      <w:r>
        <w:br w:type="page"/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ind w:left="5812" w:hanging="0"/>
        <w:jc w:val="both"/>
        <w:rPr/>
      </w:pPr>
      <w:r>
        <w:rPr>
          <w:sz w:val="26"/>
          <w:szCs w:val="26"/>
        </w:rPr>
        <w:t>постановлением администрации Нижнемамонского 1-го сельского поселения Верхнемамонского муниципального района Воронежской области</w:t>
      </w:r>
    </w:p>
    <w:p>
      <w:pPr>
        <w:pStyle w:val="Normal"/>
        <w:autoSpaceDE w:val="false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от 16.08.2024 № 8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орядке заключения договоров (соглашений) с казачьими обществам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пределяет порядок заключения администрацией Нижнемамонского 1-го сельского поселения Верхнемамонского муниципального района Воронежской области (далее – Администрация) договоров (соглашений) с осуществляющими свою деятельность на территории Нижнемамонского 1-го сельского поселения Верхнемамонского муниципального района Воронежской области казачьими обществами, внесенными в государственный реестр казачьих обществ в Российской Федерации, члены которых в установленной порядке приняли обязательства по несению службы в целях оказания содействия Администрации в осуществлении установленных задач и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ронами договоров (соглашений) являются: Администрация с одной стороны и казачье общество, с другой стор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заключении Администрацией договора (соглашения) принимает глава Нижнемамонского 1-го сельского поселения Верхнемамон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 (соглашение) от имени Администрации подписывается главой Нижнемамонского 1-го сельского поселения Верхнемамонского муниципального района либо уполномоченным им лиц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 (соглашение) от имени казачьего общества подписывается атаманом казачьего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оговоре (соглашении) должны быть определены предмет договора, условия и порядок привлечения членов казачьих обществ к содействию Администрации в осуществлении установленных задач и функций, права и обязанности сторон, порядок финансового обеспечения, сроки действия договора, основания и порядок изменения и досрочного расторжения договора, а так же иные условия, связанные с исполнением положений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говоры оформляются в соответствии с формой договора, утвержденной приказом Федерального агентства по делам национальностей «Об утверждении форма договора (соглашения), заключаемого Федеральными органами исполнительной власти или его территориальными органами с казачьими обществами от 23.11.2015 № 86</w:t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hanging="0"/>
        <w:jc w:val="both"/>
        <w:rPr/>
      </w:pPr>
      <w:r>
        <w:rPr>
          <w:sz w:val="26"/>
          <w:szCs w:val="26"/>
        </w:rPr>
        <w:t>постановлением администрации Нижнемамонского 1-го сельского поселения Верхнемамо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от 16.08.2024 № 81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порядке финансирования из бюджета </w:t>
      </w:r>
      <w:r>
        <w:rPr>
          <w:b/>
          <w:sz w:val="26"/>
          <w:szCs w:val="26"/>
        </w:rPr>
        <w:t>Нижнемамонского 1-го</w:t>
      </w:r>
      <w:r>
        <w:rPr>
          <w:b/>
          <w:bCs/>
          <w:sz w:val="26"/>
          <w:szCs w:val="26"/>
        </w:rPr>
        <w:t xml:space="preserve"> сельского поселения Верхнемамонского муниципального района несения службы членами казачьих общест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12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ее Положение регулирует порядок финансирования из бюджета Нижнемамонского 1-го сельского поселения Верхнемамонского муниципального района, связанных с несением службы членами казачьих обществ, принявшими на себя обязательства по несению службы в целях оказания содействия Администрации Нижнемамонского 1-го сельского поселения Верхнемамонского муниципального района (далее – Администрация) в осуществлении установленных задач и функций, при условии, что казачье общество внесено в государственный реестр казачьих обществ в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12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расходов, связанных с несением службы членами казачьих обществ, осуществляется в соответствии с требованиями действующего законодательства на основании договоров (соглашений), заключенных Администрацией с казачьими обществами, в соответствии с Положением о порядке заключения </w:t>
      </w:r>
      <w:r>
        <w:rPr>
          <w:bCs/>
          <w:sz w:val="26"/>
          <w:szCs w:val="26"/>
        </w:rPr>
        <w:t>договоров (соглашений) с казачьими обществ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12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рядок финансирования конкретных расходов, связанных с выполнением членами казачьих обществ установленных задач и функций Администрации, является неотъемлемой частью каждого договора (соглаш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120"/>
        <w:ind w:left="0" w:firstLine="709"/>
        <w:jc w:val="both"/>
        <w:outlineLvl w:val="0"/>
        <w:rPr/>
      </w:pPr>
      <w:r>
        <w:rPr>
          <w:sz w:val="26"/>
          <w:szCs w:val="26"/>
        </w:rPr>
        <w:t>Финансирование расходов Администрации, предусмотренных договором (соглашением), осуществляется в установленном законодательством порядке и в пределах бюджетных ассигнований, утвержденных решением Совета народных депутатов Нижнемамонского 1-го сельского поселения Верхнемамонского муниципального района о бюджете Нижнемамонского 1-го сельского поселения Верхнемамонского муниципального района.</w:t>
      </w:r>
    </w:p>
    <w:sectPr>
      <w:headerReference w:type="default" r:id="rId2"/>
      <w:type w:val="nextPage"/>
      <w:pgSz w:w="11906" w:h="16838"/>
      <w:pgMar w:left="1418" w:right="849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22:00Z</dcterms:created>
  <dc:creator>Админ сел</dc:creator>
  <dc:description/>
  <dc:language>en-US</dc:language>
  <cp:lastModifiedBy>user</cp:lastModifiedBy>
  <cp:lastPrinted>2024-04-25T13:05:00Z</cp:lastPrinted>
  <dcterms:modified xsi:type="dcterms:W3CDTF">2024-08-16T07:23:00Z</dcterms:modified>
  <cp:revision>3</cp:revision>
  <dc:subject/>
  <dc:title>Администрация Верхнемамонского муниципального района</dc:title>
</cp:coreProperties>
</file>