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нижнемамонского 1-го сельского поселения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 июля 2024 г. № 70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ижний Мамон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Нижнемамонского 1-го сельского поселения Верхнемамонского муниципального района Воронежской области за 1 полугодие 2024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ч. 1 ст. 27 Устава Нижнемамонского 1-го сельского поселения Верхнемамонского муниципального района Воронежской области администрация Нижнемамонского 1-го сельского поселения</w:t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отчет об исполнении бюджета</w:t>
      </w:r>
      <w:r>
        <w:rPr>
          <w:sz w:val="26"/>
          <w:szCs w:val="26"/>
        </w:rPr>
        <w:t xml:space="preserve"> Нижнемамонского 1-го</w:t>
      </w:r>
      <w:r>
        <w:rPr>
          <w:color w:val="000000"/>
          <w:sz w:val="26"/>
          <w:szCs w:val="26"/>
        </w:rPr>
        <w:t xml:space="preserve"> сельского поселения за 1 полугодие 2024 года по доходам в сумме 43 286 201 руб. 36 коп. и по расходам в сумме 43 876 101 руб. 36 коп. с дефицитом в сумме 9 806 974 руб. 90 ко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доходы бюджета</w:t>
      </w:r>
      <w:r>
        <w:rPr>
          <w:sz w:val="26"/>
          <w:szCs w:val="26"/>
        </w:rPr>
        <w:t xml:space="preserve"> Нижнемамонского 1-го</w:t>
      </w:r>
      <w:r>
        <w:rPr>
          <w:color w:val="000000"/>
          <w:sz w:val="26"/>
          <w:szCs w:val="26"/>
        </w:rPr>
        <w:t xml:space="preserve"> сельского поселения за 1 полугодие 2024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расходы бюджета </w:t>
      </w:r>
      <w:r>
        <w:rPr>
          <w:sz w:val="26"/>
          <w:szCs w:val="26"/>
        </w:rPr>
        <w:t>Нижнемамонского 1-го</w:t>
      </w:r>
      <w:r>
        <w:rPr>
          <w:color w:val="000000"/>
          <w:sz w:val="26"/>
          <w:szCs w:val="26"/>
        </w:rPr>
        <w:t xml:space="preserve"> сельского поселения за 1 полугодие 2024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источники финансирования за 1 полугодие 2024 года по кодам классификации источников финансирования дефицита бюджетов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ведения о численности муниципальных служащих, работников муниципальных учреждений и затратах на их содержание за 1 полугодие 2024 года по бюджету Нижнемамонского 1-го сельского поселения согласно приложению 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официальном периодическом печатном издании «Информационный бюллетень </w:t>
      </w:r>
      <w:r>
        <w:rPr>
          <w:sz w:val="26"/>
          <w:szCs w:val="26"/>
        </w:rPr>
        <w:t>Нижнемамонского 1-го</w:t>
      </w:r>
      <w:r>
        <w:rPr>
          <w:color w:val="000000"/>
          <w:sz w:val="26"/>
          <w:szCs w:val="26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Нижнемамонского 1-го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 поселения                                                                                 А. Д. Жердев</w:t>
      </w:r>
    </w:p>
    <w:p>
      <w:pPr>
        <w:pStyle w:val="Normal"/>
        <w:spacing w:lineRule="auto" w:line="240"/>
        <w:ind w:left="10206" w:hanging="0"/>
        <w:jc w:val="center"/>
        <w:rPr/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Нижнемамонского 1-го сельского поселения </w:t>
      </w:r>
    </w:p>
    <w:p>
      <w:pPr>
        <w:pStyle w:val="Normal"/>
        <w:spacing w:lineRule="auto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7.2024 № 70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13"/>
        <w:gridCol w:w="3056"/>
        <w:gridCol w:w="1750"/>
        <w:gridCol w:w="1348"/>
        <w:gridCol w:w="1859"/>
      </w:tblGrid>
      <w:tr>
        <w:trPr>
          <w:trHeight w:val="282" w:hRule="atLeast"/>
        </w:trPr>
        <w:tc>
          <w:tcPr>
            <w:tcW w:w="156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 286 201,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229 792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82 237,1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70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16 569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118 258,9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8 459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7 368,6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8 459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7 368,66</w:t>
            </w:r>
          </w:p>
        </w:tc>
      </w:tr>
      <w:tr>
        <w:trPr>
          <w:trHeight w:val="18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2 631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7 368,66</w:t>
            </w:r>
          </w:p>
        </w:tc>
      </w:tr>
      <w:tr>
        <w:trPr>
          <w:trHeight w:val="1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2 631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7 368,66</w:t>
            </w:r>
          </w:p>
        </w:tc>
      </w:tr>
      <w:tr>
        <w:trPr>
          <w:trHeight w:val="13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 188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03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 260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030 01 3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1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894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13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894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14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122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14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122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7 535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464,5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7 535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464,5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7 535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464,5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5 03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7 535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464,5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36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8 936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592 063,8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 213,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5 786,71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 213,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5 786,7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1030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8 213,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5 786,7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92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0 722,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286 277,1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5 638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4 361,55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5 638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4 361,55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603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5 638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4 361,5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4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 084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61 915,6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4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 084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61 915,6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604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4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 084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61 915,6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71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290,0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71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290,00</w:t>
            </w:r>
          </w:p>
        </w:tc>
      </w:tr>
      <w:tr>
        <w:trPr>
          <w:trHeight w:val="1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71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290,00</w:t>
            </w:r>
          </w:p>
        </w:tc>
      </w:tr>
      <w:tr>
        <w:trPr>
          <w:trHeight w:val="1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8 0402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71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290,0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18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 681,88</w:t>
            </w:r>
          </w:p>
        </w:tc>
      </w:tr>
      <w:tr>
        <w:trPr>
          <w:trHeight w:val="13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18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 681,88</w:t>
            </w:r>
          </w:p>
        </w:tc>
      </w:tr>
      <w:tr>
        <w:trPr>
          <w:trHeight w:val="1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1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13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18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681,88</w:t>
            </w:r>
          </w:p>
        </w:tc>
      </w:tr>
      <w:tr>
        <w:trPr>
          <w:trHeight w:val="1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318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681,88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1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85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1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85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1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850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3 01995 1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1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85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6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54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6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54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7 05050 10 0000 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6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54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 577 201,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613 223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963 978,29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 558 771,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594 793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963 978,29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7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7 0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6 98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7 5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7 480,0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7 5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7 480,0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9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9 500,0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9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9 500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130 103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763 84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366 258,27</w:t>
            </w:r>
          </w:p>
        </w:tc>
      </w:tr>
      <w:tr>
        <w:trPr>
          <w:trHeight w:val="13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20216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256 258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256 258,27</w:t>
            </w:r>
          </w:p>
        </w:tc>
      </w:tr>
      <w:tr>
        <w:trPr>
          <w:trHeight w:val="13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20216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256 258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256 258,2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873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763 84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2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873 8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763 84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 110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6 889,49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 110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6 889,49</w:t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 110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6 889,4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214 668,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740 817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473 850,53</w:t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136 698,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79 147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57 550,53</w:t>
            </w:r>
          </w:p>
        </w:tc>
      </w:tr>
      <w:tr>
        <w:trPr>
          <w:trHeight w:val="1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136 698,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79 147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57 550,53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77 97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61 6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16 300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77 97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61 67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16 3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4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4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4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4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7 05030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4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4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Нижнемамонского 1-го сельского поселения </w:t>
      </w:r>
    </w:p>
    <w:p>
      <w:pPr>
        <w:pStyle w:val="Normal"/>
        <w:spacing w:lineRule="auto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7.2024 № 70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ходы бюджет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3119"/>
        <w:gridCol w:w="1701"/>
        <w:gridCol w:w="1701"/>
        <w:gridCol w:w="1842"/>
      </w:tblGrid>
      <w:tr>
        <w:trPr>
          <w:trHeight w:val="299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 876 10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422 817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 453 283,68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за счет средств, связанных с особенностями использ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7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 9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701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 9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701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 9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701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 565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701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404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92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2 728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8 171,97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92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2 728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8 171,9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92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2 728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8 171,9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92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0 101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92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2 626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приобретение служебного автотранспорта органам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79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79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79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79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6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40 057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68 842,27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77 803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85 496,5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77 803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85 496,5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40 76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7 04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 075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 524,6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8 075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 524,6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7 551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 67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 849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821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821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 110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6 889,49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1 010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 889,4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1 010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 889,4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6 1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 86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 0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310 58 2 01 91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4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310 58 2 01 91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4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310 58 2 01 91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4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310 58 2 01 914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4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91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 733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0 266,8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91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 733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0 266,8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91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 733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0 266,8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91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 733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S88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701 95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701 956,3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S88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701 95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701 956,3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S88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701 95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701 956,3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12 58 2 02 908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 0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12 58 2 02 908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 0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12 58 2 02 908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12 58 2 02 908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2 58 2 04 S8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26 0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26 091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2 58 2 04 S8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26 0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26 091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2 58 2 04 S8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26 0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026 091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7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7 3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 044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9 257,3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7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7 3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 044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9 257,3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7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7 3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 044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9 257,3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7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 044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9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4 868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131,4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9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4 868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131,4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9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4 868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131,4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9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4 868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 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 45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458,1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 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 45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458,1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 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 45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458,1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 45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мероприятия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4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4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4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муниципального бюджета на обеспечение деятельности КДЦ за счет зарезервированных средств связанных с особенностями исполнения обласного бюджета (на соц. знач.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7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701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701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650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236 246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414 648,19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26 958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373 041,5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26 958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373 041,5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47 12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9 834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44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08 805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36 089,6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44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08 805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36 089,6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 866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6 971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9 967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517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517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1 39 0 01 904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809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 090,7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1 39 0 01 9047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809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 090,7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1 39 0 01 9047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809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 090,7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1 39 0 01 9047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809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3 11 0 03 904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3 11 0 03 9049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3 11 0 03 9049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3 11 0 03 9049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102 11 0 02 S87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32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8 479,9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102 11 0 02 S87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32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8 479,9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102 11 0 02 S87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32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8 479,9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102 11 0 02 S87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32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589 9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806 974,9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uto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Нижнемамонского 1-го сельского поселения </w:t>
      </w:r>
    </w:p>
    <w:p>
      <w:pPr>
        <w:pStyle w:val="Normal"/>
        <w:spacing w:lineRule="auto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7.2024 № 70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13"/>
        <w:gridCol w:w="3198"/>
        <w:gridCol w:w="1750"/>
        <w:gridCol w:w="1707"/>
        <w:gridCol w:w="1859"/>
      </w:tblGrid>
      <w:tr>
        <w:trPr>
          <w:trHeight w:val="299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9 9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9 806 974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396 874,9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9 9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9 806 974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396 874,90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9 9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9 806 974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396 874,9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3 286 201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7 307 534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3 286 201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7 307 534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3 286 201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7 307 534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3 286 201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7 307 534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3 286 201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7 307 534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 876 101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500 559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 876 101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500 559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 876 101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500 559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 876 101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500 559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 876 101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500 559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auto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Нижнемамонского 1-го сельского поселения </w:t>
      </w:r>
    </w:p>
    <w:p>
      <w:pPr>
        <w:pStyle w:val="Normal"/>
        <w:spacing w:lineRule="auto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7.2024 № 70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численности муниципальных служащих, работников муниципальных учреждений и затратах на их содержание  по бюджету Нижнемамонского 1-го сельского поселения 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01.07.2024год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6"/>
          <w:szCs w:val="26"/>
        </w:rPr>
        <w:t>По состоянию на 01.07.2024 года штатная численность работников в муниципальных учреждениях Нижнемамонского 1-го сельского поселения Верхнемамонского муниципального района составила  14,4  единиц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6"/>
          <w:szCs w:val="26"/>
        </w:rPr>
        <w:t>Штатная численность работников органов местного самоуправления Нижнемамонского 1-го сельского поселения на 01 июля 2024 года составила 7,5 единиц, в том числе муниципальных служащих 4,0 единиц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6"/>
          <w:szCs w:val="26"/>
        </w:rPr>
        <w:t>По итогам за 1полугодие 2024 года расходы бюджета Нижнемамонского 1-го сельского поселения на денежное содержание муниципальных служащих и работников муниципальных учреждений сложились в объеме  4265,6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1530,5 тыс. рубл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6"/>
          <w:szCs w:val="26"/>
        </w:rPr>
        <w:t>Норматив формирования расходов на содержание органов местного самоуправления Нижнемамонского 1-го сельского поселения на 2024 год утвержден Департаментом финансов Воронежской области в размере 3478,0 тыс. рублей, исполнено на 01.07.2024 года 2138,5 тыс. рублей или 61,5 %. В структуре бюджета расходы на содержание органов местного самоуправления составили 44,7%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6:00Z</dcterms:created>
  <dc:creator>USER</dc:creator>
  <dc:description/>
  <cp:keywords/>
  <dc:language>en-US</dc:language>
  <cp:lastModifiedBy>user</cp:lastModifiedBy>
  <cp:lastPrinted>2013-08-09T09:14:00Z</cp:lastPrinted>
  <dcterms:modified xsi:type="dcterms:W3CDTF">2024-07-22T10:11:00Z</dcterms:modified>
  <cp:revision>50</cp:revision>
  <dc:subject/>
  <dc:title/>
</cp:coreProperties>
</file>