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нижнемамонского 1-го сельского поселения 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ерхнемамо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9 апреля 2024 г. № 44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Нижний Мамон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Нижнемамонского 1-го сельского поселения Верхнемамонского муниципального района Воронежской области за 1 квартал 2024 года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ч. 1 ст. 27 Устава Нижнемамонского 1-го сельского поселения Верхнемамонского муниципального района Воронежской области администрация Нижнемамонского 1-го сельского поселения</w:t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отчет об исполнении бюджета</w:t>
      </w:r>
      <w:r>
        <w:rPr>
          <w:sz w:val="26"/>
          <w:szCs w:val="26"/>
        </w:rPr>
        <w:t xml:space="preserve"> Нижнемамонского 1-го</w:t>
      </w:r>
      <w:r>
        <w:rPr>
          <w:color w:val="000000"/>
          <w:sz w:val="26"/>
          <w:szCs w:val="26"/>
        </w:rPr>
        <w:t xml:space="preserve"> сельского поселения за 1 квартал 2024 года по доходам в сумме 4 252 192 руб. 80 коп. и по расходам в сумме 3 882 303 руб. 97 коп. с дефицитом в сумме 369 888 руб. 83 коп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color w:val="000000"/>
          <w:sz w:val="26"/>
          <w:szCs w:val="26"/>
        </w:rPr>
        <w:t>Утвердить доходы бюджета</w:t>
      </w:r>
      <w:r>
        <w:rPr>
          <w:sz w:val="26"/>
          <w:szCs w:val="26"/>
        </w:rPr>
        <w:t xml:space="preserve"> Нижнемамонского 1-го</w:t>
      </w:r>
      <w:r>
        <w:rPr>
          <w:color w:val="000000"/>
          <w:sz w:val="26"/>
          <w:szCs w:val="26"/>
        </w:rPr>
        <w:t xml:space="preserve"> сельского поселения за 1 квартал 2024 года по кодам классификации доходов бюджет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расходы бюджета</w:t>
      </w:r>
      <w:r>
        <w:rPr>
          <w:sz w:val="26"/>
          <w:szCs w:val="26"/>
        </w:rPr>
        <w:t xml:space="preserve"> Нижнемамонского 1-го</w:t>
      </w:r>
      <w:r>
        <w:rPr>
          <w:color w:val="000000"/>
          <w:sz w:val="26"/>
          <w:szCs w:val="26"/>
        </w:rPr>
        <w:t xml:space="preserve"> сельского поселения за 1 квартал 2024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color w:val="000000"/>
          <w:sz w:val="26"/>
          <w:szCs w:val="26"/>
        </w:rPr>
        <w:t>Утвердить источники финансирования за 1 квартал 2024 года по кодам классификации источников финансирования дефицита бюджетов согласно приложению 3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сведения о численности муниципальных служащих, работников муниципальных учреждений и затратах на их содержание за 1 квартал 2024 года по бюджету Нижнемамонского 1-го сельского поселения Верхнемамонского муниципального района Воронежской области согласно приложению 4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официальном периодическом печатном издании «Информационный бюллетень </w:t>
      </w:r>
      <w:r>
        <w:rPr>
          <w:sz w:val="26"/>
          <w:szCs w:val="26"/>
        </w:rPr>
        <w:t>Нижнемамонского 1-го</w:t>
      </w:r>
      <w:r>
        <w:rPr>
          <w:color w:val="000000"/>
          <w:sz w:val="26"/>
          <w:szCs w:val="26"/>
        </w:rPr>
        <w:t xml:space="preserve">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Нижнемамонского 1-го 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го поселения                                                                                  А. Д. Жердев</w:t>
      </w:r>
    </w:p>
    <w:p>
      <w:pPr>
        <w:pStyle w:val="Normal"/>
        <w:spacing w:lineRule="auto" w:line="240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40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ижнемамонского 1-го сельского поселения</w:t>
      </w:r>
    </w:p>
    <w:p>
      <w:pPr>
        <w:pStyle w:val="Normal"/>
        <w:spacing w:lineRule="auto" w:line="240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04.2024 г. № 44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855"/>
        <w:gridCol w:w="2831"/>
        <w:gridCol w:w="1622"/>
        <w:gridCol w:w="1417"/>
        <w:gridCol w:w="1722"/>
      </w:tblGrid>
      <w:tr>
        <w:trPr>
          <w:trHeight w:val="282" w:hRule="atLeast"/>
        </w:trPr>
        <w:tc>
          <w:tcPr>
            <w:tcW w:w="148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д строки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сполнено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еисполненные назначения</w:t>
            </w:r>
          </w:p>
        </w:tc>
      </w:tr>
      <w:tr>
        <w:trPr>
          <w:trHeight w:val="299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ходы бюджета -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7 620 62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 252 192,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3 381 800,5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: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00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 70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82 007,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 840 359,2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АЛОГИ НА ПРИБЫЛЬ,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01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6 335,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17 030,7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01 0200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6 335,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17 030,79</w:t>
            </w:r>
          </w:p>
        </w:tc>
      </w:tr>
      <w:tr>
        <w:trPr>
          <w:trHeight w:val="18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01 0201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2 969,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17 030,79</w:t>
            </w:r>
          </w:p>
        </w:tc>
      </w:tr>
      <w:tr>
        <w:trPr>
          <w:trHeight w:val="11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01 02010 01 1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2 969,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17 030,79</w:t>
            </w:r>
          </w:p>
        </w:tc>
      </w:tr>
      <w:tr>
        <w:trPr>
          <w:trHeight w:val="13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01 0203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1 188,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01 02030 01 1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1 260,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01 02030 01 3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2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01 0213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 554,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01 02130 01 1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 554,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АЛОГИ НА СОВОКУПНЫЙ ДОХ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05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89 178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0 821,9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05 0300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89 178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0 821,9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05 0301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89 178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0 821,9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05 03010 01 1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89 178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0 821,9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АЛОГИ НА ИМУЩЕ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06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 3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6 338,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 054 661,5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06 01000 0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 353,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16 646,9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06 01030 1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 353,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16 646,9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06 01030 10 1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 353,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16 646,9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Земель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06 06000 0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 9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88 985,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 638 014,6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Земельный налог с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06 06030 0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8 547,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 452,08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06 06033 1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8 547,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 452,08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06 06033 10 1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8 547,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 452,0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06 06040 0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7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0 437,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686 562,57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06 06043 1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7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0 437,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686 562,5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06 06043 10 1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7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0 437,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686 562,5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ГОСУДАРСТВЕННАЯ ПОШЛИ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08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 1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 900,0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08 0400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 1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 900,00</w:t>
            </w:r>
          </w:p>
        </w:tc>
      </w:tr>
      <w:tr>
        <w:trPr>
          <w:trHeight w:val="11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08 0402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 1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 900,00</w:t>
            </w:r>
          </w:p>
        </w:tc>
      </w:tr>
      <w:tr>
        <w:trPr>
          <w:trHeight w:val="11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08 04020 01 1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 1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 900,0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11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 745,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9 254,99</w:t>
            </w:r>
          </w:p>
        </w:tc>
      </w:tr>
      <w:tr>
        <w:trPr>
          <w:trHeight w:val="13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11 05000 00 000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 745,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9 254,99</w:t>
            </w:r>
          </w:p>
        </w:tc>
      </w:tr>
      <w:tr>
        <w:trPr>
          <w:trHeight w:val="11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11 05020 00 000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8 000,00</w:t>
            </w:r>
          </w:p>
        </w:tc>
      </w:tr>
      <w:tr>
        <w:trPr>
          <w:trHeight w:val="11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11 05025 10 000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8 000,00</w:t>
            </w:r>
          </w:p>
        </w:tc>
      </w:tr>
      <w:tr>
        <w:trPr>
          <w:trHeight w:val="13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11 05030 00 000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 745,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1 254,99</w:t>
            </w:r>
          </w:p>
        </w:tc>
      </w:tr>
      <w:tr>
        <w:trPr>
          <w:trHeight w:val="11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11 05035 10 000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 745,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1 254,99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13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 8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 1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13 01000 00 0000 1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 8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 1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13 01990 00 0000 1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 8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 150,0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13 01995 10 0000 1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 8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 1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РОЧИЕ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17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 46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 54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рочие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17 05000 00 0000 18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 46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 54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1 17 05050 10 0000 18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 46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 54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2 00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2 911 62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 370 185,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9 541 441,26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2 02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2 911 62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 370 185,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9 541 441,26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2 02 10000 0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8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68 51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405 49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2 02 15001 0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33 76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01 240,0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2 02 15001 1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33 76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01 240,0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2 02 16001 0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34 7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04 250,0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2 02 16001 1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34 7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04 250,0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2 02 20000 0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 602 95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 547 958,68</w:t>
            </w:r>
          </w:p>
        </w:tc>
      </w:tr>
      <w:tr>
        <w:trPr>
          <w:trHeight w:val="13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2 02 20216 0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1 565 65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1 565 656,68</w:t>
            </w:r>
          </w:p>
        </w:tc>
      </w:tr>
      <w:tr>
        <w:trPr>
          <w:trHeight w:val="13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2 02 20216 1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1 565 65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1 565 656,6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рочие субсид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2 02 29999 0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037 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82 30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2 02 29999 1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037 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82 302,0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2 02 30000 0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1 221,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68 778,35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2 02 35118 0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1 221,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68 778,35</w:t>
            </w:r>
          </w:p>
        </w:tc>
      </w:tr>
      <w:tr>
        <w:trPr>
          <w:trHeight w:val="9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2 02 35118 1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1 221,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68 778,3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2 02 40000 0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 094 66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 775 453,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 319 214,23</w:t>
            </w:r>
          </w:p>
        </w:tc>
      </w:tr>
      <w:tr>
        <w:trPr>
          <w:trHeight w:val="9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2 02 40014 0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 136 69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37 483,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 299 214,23</w:t>
            </w:r>
          </w:p>
        </w:tc>
      </w:tr>
      <w:tr>
        <w:trPr>
          <w:trHeight w:val="11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2 02 40014 1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 136 69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37 483,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 299 214,23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2 02 49999 0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 957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937 97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 020 000,0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2 02 49999 1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 957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937 97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 020 000,0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left="10206" w:hanging="0"/>
        <w:jc w:val="center"/>
        <w:rPr/>
      </w:pPr>
      <w:r>
        <w:rPr>
          <w:sz w:val="26"/>
          <w:szCs w:val="26"/>
        </w:rPr>
        <w:t>Приложение 2</w:t>
      </w:r>
    </w:p>
    <w:p>
      <w:pPr>
        <w:pStyle w:val="Normal"/>
        <w:spacing w:lineRule="auto" w:line="240"/>
        <w:ind w:left="10206" w:hanging="0"/>
        <w:jc w:val="both"/>
        <w:rPr/>
      </w:pPr>
      <w:r>
        <w:rPr>
          <w:sz w:val="26"/>
          <w:szCs w:val="26"/>
        </w:rPr>
        <w:t>к постановлению администрации Нижнемамонского 1-го сельского поселения</w:t>
      </w:r>
    </w:p>
    <w:p>
      <w:pPr>
        <w:pStyle w:val="Normal"/>
        <w:spacing w:lineRule="auto" w:line="240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04.2024 г.№ 44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00"/>
        <w:gridCol w:w="2852"/>
        <w:gridCol w:w="1622"/>
        <w:gridCol w:w="1497"/>
        <w:gridCol w:w="1722"/>
      </w:tblGrid>
      <w:tr>
        <w:trPr>
          <w:trHeight w:val="299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д строки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сполнено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еисполненные назначения</w:t>
            </w:r>
          </w:p>
        </w:tc>
      </w:tr>
      <w:tr>
        <w:trPr>
          <w:trHeight w:val="299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8 091 526,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 882 303,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4 209 222,8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асходы за счет средств, связанных с особенностями использ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102 39 0 01 701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7 97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7 970,00</w:t>
            </w:r>
          </w:p>
        </w:tc>
      </w:tr>
      <w:tr>
        <w:trPr>
          <w:trHeight w:val="9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102 39 0 01 7010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7 97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7 970,0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102 39 0 01 7010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7 97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7 970,0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асходы на обеспечение деятельности высшего должностного лица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102 39 0 01 9202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090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39 239,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51 660,81</w:t>
            </w:r>
          </w:p>
        </w:tc>
      </w:tr>
      <w:tr>
        <w:trPr>
          <w:trHeight w:val="9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102 39 0 01 9202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090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39 239,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51 660,81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102 39 0 01 9202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090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39 239,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51 660,8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102 39 0 01 92020 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98 29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102 39 0 01 92020 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0 943,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асходы на приобретение служебного автотранспорта органам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104 39 0 01 7918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0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2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104 39 0 01 7918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0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2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104 39 0 01 7918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0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2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104 39 0 01 7918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2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104 39 0 01 9201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 616 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65 798,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 950 601,01</w:t>
            </w:r>
          </w:p>
        </w:tc>
      </w:tr>
      <w:tr>
        <w:trPr>
          <w:trHeight w:val="9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104 39 0 01 9201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 063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62 977,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 500 322,56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104 39 0 01 9201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 063 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62 977,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 500 322,5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104 39 0 01 92010 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64 869,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104 39 0 01 92010 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8 107,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104 39 0 01 9201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27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2 821,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24 278,45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104 39 0 01 9201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27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2 821,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24 278,45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104 39 0 01 92010 24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 501,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104 39 0 01 9201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 681,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104 39 0 01 92010 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7 638,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104 39 0 01 92010 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6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104 39 0 01 92010 8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6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6 000,0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203 39 0 03 5118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4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1 221,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68 778,35</w:t>
            </w:r>
          </w:p>
        </w:tc>
      </w:tr>
      <w:tr>
        <w:trPr>
          <w:trHeight w:val="9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203 39 0 03 5118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6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9 121,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37 778,35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203 39 0 03 5118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6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9 121,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37 778,3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203 39 0 03 51180 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7 46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203 39 0 03 51180 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 660,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203 39 0 03 5118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3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 1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1 000,0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203 39 0 03 5118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3 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 1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203 39 0 03 5118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 1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Мероприятия по развитию сети автомобильных дорог общего пользова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409 58 1 01 9129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4 14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95 858,0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409 58 1 01 9129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4 14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95 858,0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409 58 1 01 9129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4 14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95 858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409 58 1 01 9129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4 14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409 58 1 01 S885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3 011 354,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3 011 354,77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409 58 1 01 S885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3 011 354,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3 011 354,77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409 58 1 01 S885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3 011 354,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3 011 354,77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асходы за счет субсидий из областного бюджета на 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503 58 2 03 7867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17 302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17 302,0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503 58 2 03 7867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17 302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17 302,0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503 58 2 03 7867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17 302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17 302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асходы местного бюджета на 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503 58 2 03 9867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82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4 868,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 131,41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503 58 2 03 9867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82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4 868,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 131,41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503 58 2 03 9867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82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4 868,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 131,4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503 58 2 03 98670 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4 868,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рочее 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503 58 2 04 9026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1 7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 887,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 812,72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503 58 2 04 9026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1 7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 887,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 812,72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503 58 2 04 9026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1 7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 887,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 812,7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503 58 2 04 9026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 887,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асходы на мероприятия по охране окружающе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503 58 2 04 904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503 58 2 04 9040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503 58 2 04 9040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801 11 0 01 9059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 748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661 295,7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 086 904,22</w:t>
            </w:r>
          </w:p>
        </w:tc>
      </w:tr>
      <w:tr>
        <w:trPr>
          <w:trHeight w:val="9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801 11 0 01 9059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 5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34 797,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 565 202,6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801 11 0 01 9059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 50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34 797,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 565 202,6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801 11 0 01 90590 1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12 768,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801 11 0 01 90590 11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2 029,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801 11 0 01 9059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 222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26 015,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496 184,56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801 11 0 01 9059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 222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26 015,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496 184,56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801 11 0 01 90590 24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6 054,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801 11 0 01 9059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14 168,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801 11 0 01 90590 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85 792,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801 11 0 01 90590 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6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83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5 517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801 11 0 01 90590 8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6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83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5 517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0801 11 0 01 90590 8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83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Доплаты к пенсиям муниципальных служащи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1001 39 0 01 9047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4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4 404,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0 495,3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1001 39 0 01 90470 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4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4 404,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0 495,3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1001 39 0 01 90470 3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4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4 404,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0 495,3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1001 39 0 01 90470 3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4 404,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асходы на реализацию мероприятий по созданию условий для развития физической культуры и массового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1102 11 0 02 S879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30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 445,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15 354,15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1102 11 0 02 S879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30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 445,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15 354,15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1102 11 0 02 S879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30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 445,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15 354,1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4 1102 11 0 02 S879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 445,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50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470 900,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69 888,83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left="10206" w:hanging="0"/>
        <w:jc w:val="center"/>
        <w:rPr/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left="10206" w:hanging="0"/>
        <w:jc w:val="both"/>
        <w:rPr/>
      </w:pPr>
      <w:r>
        <w:rPr>
          <w:sz w:val="26"/>
          <w:szCs w:val="26"/>
        </w:rPr>
        <w:t>к постановлению администрации Нижнемамонского 1-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left="10206" w:hanging="0"/>
        <w:jc w:val="both"/>
        <w:rPr/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4 от 19.04.2024 г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400"/>
        <w:gridCol w:w="2852"/>
        <w:gridCol w:w="1701"/>
        <w:gridCol w:w="1560"/>
        <w:gridCol w:w="1417"/>
      </w:tblGrid>
      <w:tr>
        <w:trPr>
          <w:trHeight w:val="299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д строки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еисполненные назначения</w:t>
            </w:r>
          </w:p>
        </w:tc>
      </w:tr>
      <w:tr>
        <w:trPr>
          <w:trHeight w:val="299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7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369 88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40 788,83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2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2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7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369 88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40 788,83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7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369 88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40 788,83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37 620 62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4 300 20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37 620 62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4 300 20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37 620 62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4 300 20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37 620 62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4 300 20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37 620 62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4 300 20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2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8 091 52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 930 31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2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8 091 52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 930 31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2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8 091 52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 930 31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2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8 091 52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 930 31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2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8 091 52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 930 31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ижнемамонского 1-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left="5103"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4 от 19.04.2024 г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численности муниципальных служащих, работников муниципальных учреждений и затратах на их содержание  по бюджету Нижнемамонского 1-го сельского поселения Верхнемамонского муниципального района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оянию на 01.04.2024года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4.2024 года штатная численность работников в муниципальных учреждениях Нижнемамонского 1-го сельского поселения Верхнемамонского муниципального района составила  14,4  единицы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атная численность работников органов местного самоуправления Нижнемамонского 1-го сельского поселения на 01 апреля 2024 года составила 7,5 единиц, в том числе муниципальных служащих 4,0 единицы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за 1 квартала 2024 года расходы бюджета Нижнемамонского 1-го сельского поселения на денежное содержание муниципальных служащих и работников муниципальных учреждений сложились в объеме  1737 тыс. рублей (расходы на заработную плату с начислениями), из них расходы на денежное содержание  муниципальных служащих органов местного самоуправления – 576,4 тыс. рублей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>Норматив формирования расходов на содержание органов местного самоуправления Нижнемамонского 1-го сельского поселения на 2024 год утвержден Департаментом финансов Воронежской области в размере 3478,0 тыс. рублей, исполнено на 01.04.2024 года 802,2 тыс. рублей или 23,1 %. В структуре бюджета расходы на содержание органов местного самоуправления составили 47%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40:00Z</dcterms:created>
  <dc:creator>USER</dc:creator>
  <dc:description/>
  <dc:language>en-US</dc:language>
  <cp:lastModifiedBy>user</cp:lastModifiedBy>
  <cp:lastPrinted>2013-08-09T09:14:00Z</cp:lastPrinted>
  <dcterms:modified xsi:type="dcterms:W3CDTF">2024-05-02T12:40:00Z</dcterms:modified>
  <cp:revision>2</cp:revision>
  <dc:subject/>
  <dc:title/>
</cp:coreProperties>
</file>