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МАМОНСКОГО 1-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31 октября 2024 г. № 1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правление финансами и муниципальным имуществом» на 2020-2026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179 Бюджетного Кодекса Российской Федерации, с Постановлением № 100 от 16.10.2024 «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жнемамонского 1-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постановление администрации Нижнемамонского 1-го сельского поселения от 07.11.2019 № 163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лить срок реализац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6 до 2028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муниципальную программу Нижнемамонского 1-го сельского поселения Верхнемамонского муниципального района Воронежской области «Управление финансами и муниципальным имуществом» на 2020-2028 годы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ижнемамонского 1-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10.</w:t>
      </w:r>
      <w:r>
        <w:rPr>
          <w:rFonts w:cs="Times New Roman" w:ascii="Times New Roman" w:hAnsi="Times New Roman"/>
          <w:sz w:val="26"/>
          <w:szCs w:val="26"/>
          <w:lang w:eastAsia="ar-SA"/>
        </w:rPr>
        <w:t>2024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</w:t>
        <w:br/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Управление финансами и муниципальным имуществом» на 2020-202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 и основны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- Администрации Нижнемамонского 1-го сель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выполнения других расходных обязательств органа местного самоуправления -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ргана местного самоуправления –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асходов бюджета поселения на содержание органов местного самоуправления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 объема 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: 42265 тыс.рублей, в том числе, </w:t>
            </w:r>
          </w:p>
          <w:p>
            <w:pPr>
              <w:pStyle w:val="Style19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-2907,30тыс.руб.,</w:t>
            </w:r>
          </w:p>
          <w:p>
            <w:pPr>
              <w:pStyle w:val="Style19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-97 тыс.руб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 -39260,7 тыс.руб</w:t>
            </w:r>
          </w:p>
          <w:tbl>
            <w:tblPr>
              <w:tblW w:w="8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708"/>
              <w:gridCol w:w="817"/>
              <w:gridCol w:w="709"/>
              <w:gridCol w:w="723"/>
              <w:gridCol w:w="687"/>
              <w:gridCol w:w="800"/>
              <w:gridCol w:w="724"/>
              <w:gridCol w:w="728"/>
              <w:gridCol w:w="733"/>
            </w:tblGrid>
            <w:tr>
              <w:trPr>
                <w:trHeight w:val="507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,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,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,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,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7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6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2,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48,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02,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8,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-57" w:right="-57" w:firstLine="47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ind w:firstLine="4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uppressAutoHyphens w:val="true"/>
              <w:ind w:left="317" w:hanging="28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true"/>
              <w:ind w:left="317" w:hanging="28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true"/>
              <w:ind w:left="317" w:hanging="28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расходов бюджета поселения на содержание органов местного самоуправления к 2026 году до 35%.  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true"/>
              <w:ind w:left="317" w:hanging="28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 объема  поступления неналоговых доходов за использование муниципального имущества (арендная плата за пользование муниципальным имуществом) на 5%.</w:t>
            </w:r>
          </w:p>
          <w:p>
            <w:pPr>
              <w:pStyle w:val="ConsPlusNormal"/>
              <w:numPr>
                <w:ilvl w:val="0"/>
                <w:numId w:val="10"/>
              </w:numPr>
              <w:suppressAutoHyphens w:val="true"/>
              <w:ind w:left="317" w:hanging="28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Управление финансами и муниципальным имуществом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озросшие 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деятельност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униципальной службы и совершенствование кадрового состава муниципальных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юджетного процесса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эффективной системы предоставления муниципальных услуг;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 технической базы органов местного самоуправл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органов местного самоуправл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ервичного воинского учета граждан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указанного показателя планируется сохранить на экономически безопасном уровн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й обеспеченности органов местного самоуправл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, методика расчета показателей (индикаторов) в приложении 2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</w:t>
        <w:tab/>
        <w:t>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результаты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Снижение доли расходов бюджета поселения на содержание органов местного самоуправления к 2028 году до 35%. 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 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8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боснование выделения подпрограмм и обобщенная характеристика основных мероприятий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подпрограмм в данной муниципальной программе не предусмотрено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органа местного самоуправления - Администрации Нижнемамонского 1-го сельского поселения;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;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nformat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долгом Нижнемамонского 1-го сельского поселения.</w:t>
      </w:r>
    </w:p>
    <w:p>
      <w:pPr>
        <w:pStyle w:val="ConsPlusNonformat"/>
        <w:widowControl/>
        <w:suppressAutoHyphens w:val="true"/>
        <w:ind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42265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2907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97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ый бюджет –  39260,7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76"/>
        <w:gridCol w:w="1003"/>
        <w:gridCol w:w="1005"/>
        <w:gridCol w:w="854"/>
        <w:gridCol w:w="855"/>
        <w:gridCol w:w="854"/>
        <w:gridCol w:w="847"/>
        <w:gridCol w:w="854"/>
        <w:gridCol w:w="862"/>
        <w:gridCol w:w="1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2" w:leader="none"/>
                <w:tab w:val="left" w:pos="88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82" w:leader="none"/>
                <w:tab w:val="left" w:pos="88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</w:t>
            </w:r>
          </w:p>
        </w:tc>
      </w:tr>
      <w:tr>
        <w:trPr>
          <w:trHeight w:val="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-57" w:right="-57" w:firstLine="5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показателей отражается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 xml:space="preserve"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 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Управление финансами и муниципальным имуществом» на 2020-202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Воронежской области "Управление финансами и муниципальным имуществом" на 2020-2028 год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82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5"/>
        <w:gridCol w:w="1032"/>
        <w:gridCol w:w="584"/>
        <w:gridCol w:w="744"/>
        <w:gridCol w:w="83"/>
        <w:gridCol w:w="762"/>
        <w:gridCol w:w="854"/>
        <w:gridCol w:w="792"/>
        <w:gridCol w:w="818"/>
        <w:gridCol w:w="931"/>
        <w:gridCol w:w="931"/>
        <w:gridCol w:w="972"/>
        <w:gridCol w:w="969"/>
        <w:gridCol w:w="969"/>
        <w:gridCol w:w="964"/>
      </w:tblGrid>
      <w:tr>
        <w:trPr>
          <w:trHeight w:val="11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9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ч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отче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че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финансами и муниципальным имуществом" на 2020-2026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инансовое обеспечение деятельности органа местного само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мамонского 1-го сельского по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=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10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Управление финансами и муниципальным имуществом» на 2020-2028 годы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и расчета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"Управление финансами и муниципальным имуществом" на 2020-2028 год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96"/>
        <w:gridCol w:w="604"/>
        <w:gridCol w:w="7762"/>
        <w:gridCol w:w="32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№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ефицит местного бюджета по отношению к годовому объему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ефицит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годовой объем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безвозмездные поступ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 =  Дн/ (Д-Св-Сс-И-Спг)*100%,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 – налоговые и неналоговые доходы поселения (КБК 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– общий объем доходов 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 – общий объем субвенций бюджету поселения (КБК 000 2 02 3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 –  объем субсидий бюджету поселения имеющих целевой характер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жнемамонского1-го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 =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ем расходов бюджета (за исключением расходов за счет целевых средств из бюджетов других уровней бюджетной системы РФ)  за отчетный пери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</w:rPr>
              <w:t>=Да/Дн*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: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</w:rPr>
              <w:t xml:space="preserve">- отношение фактических </w:t>
            </w:r>
            <w:r>
              <w:rPr>
                <w:rFonts w:cs="Times New Roman" w:ascii="Times New Roman" w:hAnsi="Times New Roman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</w:rPr>
              <w:t xml:space="preserve"> бюджета сельского поселения ,</w:t>
            </w:r>
            <w:r>
              <w:rPr>
                <w:rFonts w:cs="Times New Roman" w:ascii="Times New Roman" w:hAnsi="Times New Roman"/>
                <w:lang w:val="ru-RU"/>
              </w:rPr>
              <w:t>поступивших от арендной платы за использование имущества Нижнемамонского 1-го сельского поселенияза соответствующий период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ф – размер фактических </w:t>
            </w:r>
            <w:r>
              <w:rPr>
                <w:rFonts w:cs="Times New Roman" w:ascii="Times New Roman" w:hAnsi="Times New Roman"/>
                <w:lang w:val="ru-RU"/>
              </w:rPr>
              <w:t>неналоговых доходов</w:t>
            </w:r>
            <w:r>
              <w:rPr>
                <w:rFonts w:cs="Times New Roman" w:ascii="Times New Roman" w:hAnsi="Times New Roman"/>
              </w:rPr>
              <w:t xml:space="preserve"> бюджета сельского поселения за отчё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не должен превышать 5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жнемамонского 1-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Управление финансами и муниципальным имуществом» на 2020-2028 годы</w:t>
      </w:r>
    </w:p>
    <w:p>
      <w:pPr>
        <w:pStyle w:val="ConsPlusCel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Управление финансами и муниципальным имуществом" на 2020-2028 год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68"/>
        <w:gridCol w:w="1134"/>
        <w:gridCol w:w="850"/>
        <w:gridCol w:w="851"/>
        <w:gridCol w:w="851"/>
        <w:gridCol w:w="850"/>
        <w:gridCol w:w="849"/>
        <w:gridCol w:w="932"/>
        <w:gridCol w:w="768"/>
        <w:gridCol w:w="828"/>
        <w:gridCol w:w="733"/>
        <w:gridCol w:w="14"/>
      </w:tblGrid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по годам реализации муниципальной программы, тыс. руб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правление финансами и муниципальным имуществом" на 2020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2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9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Управление финансами и муниципальным имуществом» на 2020-2028 годы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 реализации муниципальной программы "Управление финансами и муниципальным имуществом" на 2020-2028 годы</w:t>
        <w:br/>
        <w:t>на 2024 год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32"/>
        <w:gridCol w:w="1764"/>
        <w:gridCol w:w="1435"/>
        <w:gridCol w:w="1435"/>
        <w:gridCol w:w="2258"/>
        <w:gridCol w:w="1417"/>
        <w:gridCol w:w="1999"/>
      </w:tblGrid>
      <w:tr>
        <w:trPr>
          <w:trHeight w:val="42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83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7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Управление финансами и муниципальным имуществом" на 2020-2028 год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сельского по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2,2</w:t>
            </w:r>
          </w:p>
        </w:tc>
      </w:tr>
      <w:tr>
        <w:trPr>
          <w:trHeight w:val="89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сельского по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0102 3900192020 000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0104 3900192010 000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1001 390019047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сельского по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1001 39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470 3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сельского по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0203 390035118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</w:tr>
      <w:tr>
        <w:trPr>
          <w:trHeight w:val="11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1301 3900427880 7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9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279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7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9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4:00Z</dcterms:created>
  <dc:creator>User</dc:creator>
  <dc:description/>
  <cp:keywords/>
  <dc:language>en-US</dc:language>
  <cp:lastModifiedBy>user</cp:lastModifiedBy>
  <cp:lastPrinted>2021-11-29T16:19:00Z</cp:lastPrinted>
  <dcterms:modified xsi:type="dcterms:W3CDTF">2024-11-06T11:10:00Z</dcterms:modified>
  <cp:revision>5</cp:revision>
  <dc:subject/>
  <dc:title/>
</cp:coreProperties>
</file>