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31октября 2024 г.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ий Мам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внесении изменений в муниципальную программу Нижнемамонского 1-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179 Бюджетного Кодекса Российской Федерации, с Постановлением № 100 от 16.10.2024 «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 администрация Нижнемамонского 1-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Нижнемамонского 1-го сельского поселения от 07.11.2019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на 2020-2026 годы»: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ить срок реализации муниципальной программы Нижнемамонского 1-го сельского поселения Верхнемамонского муниципального района Воронежской области «Инфраструктура» на 2020-2026 годы до 2028 года.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муниципальную программу Нижнемамонского 1-го сельского поселения Верхнемамонского муниципального района Воронежской области «Инфраструктура» на 2020-2028 годы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2024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 «Инфраструктура» на 2020-2028 годы.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емамонского 1-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программы  муниципальной программы и основные мероприят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становленных на территории  поселения контейнеров для сбора твердых коммунальных отходов (ТКО) от их нормативного количеств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сетей водоснабжения, нуждающихся в замене, 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 214561.15тыс. рублей, в том числе средства федеральные средства-76226,30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составляют -   110303.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составляют -  26342.0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659,3 тыс.руб.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рожного хозяйства на территории Нижнемамонского 1-го сельского поселения Верхнемамонского муниципального района Воронежской области»-  109328.6 тыс. руб. в том числе средства  областного  бюджета составляют -   94093.6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составляют -  1303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рритории Нижнемамонского 1-го сельского поселения Верхнемамонского муниципального района Воронежской области» - 103543.25 тыс. руб., в том числе средства  федерального бюджета-76225,8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составляют -   20296.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составляют -  7021,1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-1659,3 тыс. руб., в том числе средства  областного  бюджета составляют -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составляют - 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-1480,4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их лиц-178,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 на территории Нижнемамонского 1-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: 214561.15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602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 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64,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61,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04,6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64,8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16,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79,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5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6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6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6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9,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4,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89,6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46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2,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6,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6,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6,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9,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8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 к 2028г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Доведение доли освещенных частей улиц на конец отчетного года в общей протяженности улиц до 10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  <w:tab/>
              <w:t>Доля установленных на территории поселения контейнеров для сбора твердых коммунальных отходов(ТКО) от их нормативного количества до 100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 Доведение доли протяженности сетей водоснабжения нуждающихся в замене, до 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малых и средних предприятий в общем числе хозяйствующих субъектов поселения  100% к 2028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8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2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состоянию на 1 января 2020 г. на территории сельского поселения находится захоронение времен Великой Отечественной войны № 83, имеется  военно-мемориальный комплекс, увековечивающий память односельчан,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6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,методика их расчета в приложении №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6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8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 к 2028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8 го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установленных на территории контейнеров для сбора твердых коммунальных отходов (ТКО)  до 100% к 2028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8 го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малых и средних предприятий в общем числе хозяйствующих субъектов поселения должна держаться на уровне  100% к 2028 г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6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410" w:leader="none"/>
          <w:tab w:val="left" w:pos="3544" w:leader="none"/>
          <w:tab w:val="left" w:pos="4253" w:leader="none"/>
          <w:tab w:val="left" w:pos="453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8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214531,15 тыс.руб., 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76226,3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110303,5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26342,05тыс.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1659,3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30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6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8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8 годах составляет109328,6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0 году – 10402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1 году – 14494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2 году – 12420,4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3 году – 16953,8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4 году –2053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5 году – 10353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6 году-8058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7году-8058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в 2028году-805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0 % к 2028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Нижнемамонского 1-го сельского поселения Верхнемамонского муниципального района Воронежской области» на 2020-2028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Нижнемамонского 1-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8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8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8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8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8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установленных на территории поселения контейнеров для сбора твердых коммунальных отходов (ТКО) от их нормативного количества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8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сетей водоснабжения, 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8 годах составляет 103543,25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0 году – 7331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1 году – 840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2 году – 34962,7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3 году – 47477,15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4 году – 117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25 году – 1049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6 году-1049,3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2027 году-1049,3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8 году-1049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 к 2028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свещенных частей улиц на конец отчетного года в общей протяженности улиц до 10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установленных на территории поселения контейнеров для сбора твердых коммунальных отходов(ТКО) от их нормативного количества  до100%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протяженности сетей водоснабжения нуждающихся в замене до 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83, имеется военно-мемориальный комплекс, увековечивающий память односельчан, погибших при защите Отечества, а так же 5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3 парков и скверов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ля установленных на территории поселения контейнеров для сбора твердых коммунальных отходов(ТКО) от их нормативного количества  %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8 год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оля установленных на территории поселения контейнеров для сбора твердых коммунальных отходов(ТКО) от их нормативного количества до100% </w:t>
      </w:r>
      <w:r>
        <w:rPr>
          <w:rFonts w:cs="Times New Roman" w:ascii="Times New Roman" w:hAnsi="Times New Roman"/>
          <w:sz w:val="26"/>
          <w:szCs w:val="26"/>
        </w:rPr>
        <w:t xml:space="preserve"> к 2028 г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8 год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11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</w:rPr>
              <w:t>Развитие института территориальных общественных самоуправлений, вовлечение большего количества жителей Нижнемамонского 1-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объем финансового обеспечения реализации подпрограммы в 2020 - 2028 годах составляет 1659,3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 2020 году – 65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 2021 году – 1009.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2022 году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2023 году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2024 году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2025 году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 2026 году-0,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2027 году-0,0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2028 году- 0,00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8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3 (три) ТОС. На реализацию инициатив ТОС за последние три года было выделено 1659,3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96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321,8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8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 на 2020-2028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 на 2020-2028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Нижнемамонского 1-го </w:t>
            </w:r>
            <w:r>
              <w:rPr>
                <w:rFonts w:cs="Times New Roman" w:ascii="Times New Roman" w:hAnsi="Times New Roman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Нижнемамонского 1-го </w:t>
            </w:r>
            <w:r>
              <w:rPr>
                <w:rFonts w:cs="Times New Roman" w:ascii="Times New Roman" w:hAnsi="Times New Roman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Нижнемамонского 1-го </w:t>
            </w:r>
            <w:r>
              <w:rPr>
                <w:rFonts w:cs="Times New Roman" w:ascii="Times New Roman" w:hAnsi="Times New Roman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- 2028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ового обеспечения реализации подпрограммы в 2020 - 2028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1 году – 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2 году - 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3 году - 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4 году - 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5году - 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2026 году-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2027году-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8 году- 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алых и средних предприятий в общем числе хозяйствующих субъектов поселения  100% к 2028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Нижнемамонского 1-го  сельского поселения осуществляют деятельность </w:t>
      </w:r>
      <w:r>
        <w:rPr>
          <w:rFonts w:cs="Times New Roman" w:ascii="Times New Roman" w:hAnsi="Times New Roman"/>
          <w:sz w:val="26"/>
          <w:szCs w:val="26"/>
        </w:rPr>
        <w:t>4 малых, включая микропредприятия и 31 индивидуальный предприниматель. Численность занятых на этих предприятиях  около 230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8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8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реализации подпрограммы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 на 2020-2028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8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Нижнемамонского 1-го сельского поселения «Инфраструктура»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Воронежской области "Инфраструктура" на 2020-2028 год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0"/>
        <w:gridCol w:w="1095"/>
        <w:gridCol w:w="670"/>
        <w:gridCol w:w="7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плана статистических рабо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3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установленных на территории поселения контейнеров для сбора твердых коммунальных отходов(ТКО) от их нормативного количества до100% </w:t>
            </w:r>
            <w:r>
              <w:rPr>
                <w:rFonts w:cs="Times New Roman" w:ascii="Times New Roman" w:hAnsi="Times New Roman"/>
              </w:rPr>
              <w:t xml:space="preserve"> к 2028 год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5 «Строительство систем водоснабжения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оля протяженности сетей водоснабжения, нуждающихся в заме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3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134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4 «Развитие и поддержка малого и среднего предпринимательства на территории Нижнемамонского 1-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го поселения Верхнемамонского  муниципального района Воронеж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Нижнемамонского 1-го сельского поселения «Инфраструктура»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етодики расчета показателей (индикаторов) муниципальной программы "Инфраструктура"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на 2020-2028 год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tbl>
      <w:tblPr>
        <w:tblW w:w="15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260"/>
        <w:gridCol w:w="677"/>
        <w:gridCol w:w="7765"/>
        <w:gridCol w:w="3295"/>
      </w:tblGrid>
      <w:tr>
        <w:trPr>
          <w:trHeight w:val="8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в =</w:t>
              <w:tab/>
              <w:t>Птв / Побщ</w:t>
              <w:tab/>
              <w:t>*100,</w:t>
              <w:tab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в - доля автомобильных дорог общего пользования местного значения с твердым покрытием в общей протяженности автомобильных дорого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в – протяженность автомобильных дорог общего пользования местного значения с твердым покрытием (наличие на конец отчетно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 – общая протяженность автомобильных дорог общего пользования местного значения (наличие на конец отчетного года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ротяженности освещенных частей улиц, проездов к их общей протяжен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= ФЧС / НЧС ×100, 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– Доля обеспеченности системой наружного освещения улиц, проездов к их общей протяжё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ЧС – фактическое число светильников, установленных на территории муниципального образования, с учетом светильников, находящихся в неисправ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С – нормативное число светильник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= ФЧК / НЧК ×100, 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– установленных на территории поселения контейнеров для сбора твердых коммунальных отходов (ТКО) от их нормативного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ЧК – фактическое число контейнеров, установленны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К – нормативное число контейнер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, инициированных ТОС или в рамках инициативного бюджетир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ся участие в реализации проектов, инициированных ТОС или в рамках инициативного бюджетирования за отчётный год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ст массового отдыха, на которых проведена дезинсекционная обработка,в общей площади мест массового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МО= ФЧМО/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МО*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О-доля мест массового отдыха, где проведена дезинсекционная об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ЧМО- фактическое число мест массового отдыха, где проведена дезинсекционная об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МО- общая площадь мест массового отдых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С=ФМС/ФОМС*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С- доля объектов муниципальной собственности, на которые оформлено право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С- фактическое число объектов муниципальной собственности, на которые оформлено право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- фактическое число объектов муниципальной собствен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водоснабжения,  нуждающих в заме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В=ФСВЗ/ФСВ*100%,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В- доля протяженности сетей водоснабжения, нуждающих в заме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ВЗ- фактическая протяженность сетей водоснабжения, нуждающих в заме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В- фактическая протяженность сетей водоснабжени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= Кмс / Кхз *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- Доля малых и средних предприятий в общем числе хозяйствующих субъектов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 – количество малых и средних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з – количество хозяйствующих субъектов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немамонского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токолов об административном правонарушении ( по которым наложены административные штрафы) в расчете на 1 тыс. чел.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= ФКп/Ч н*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п- количество протоколов об административном правонарушении ( по которым наложены административные штрафы) в расчете на 1 тыс. человек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п- фактическое количество протоколов об административном правонару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- фактическая численность населения на 1 января текуще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мамонского1-го сельского поселения Верхнемамо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Нижнемамонского 1-го сельского поселения «Инфраструктура»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6"/>
        <w:gridCol w:w="1701"/>
        <w:gridCol w:w="1702"/>
        <w:gridCol w:w="1134"/>
        <w:gridCol w:w="992"/>
        <w:gridCol w:w="993"/>
        <w:gridCol w:w="992"/>
        <w:gridCol w:w="992"/>
        <w:gridCol w:w="992"/>
        <w:gridCol w:w="984"/>
        <w:gridCol w:w="984"/>
        <w:gridCol w:w="984"/>
        <w:gridCol w:w="984"/>
      </w:tblGrid>
      <w:tr>
        <w:trPr>
          <w:trHeight w:val="24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"Инфраструктура" на 2020-2028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28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33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истем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жилищн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Нижнемамонского 1-го сельского поселения «Инфраструктура»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еализации муниципальной программы Нижнемамонского 1-го сельского поселения Верхнемамонского муниципального района Воронежской области "Инфраструктура" на 2020-2028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1"/>
        <w:gridCol w:w="2345"/>
        <w:gridCol w:w="2582"/>
        <w:gridCol w:w="1487"/>
        <w:gridCol w:w="1529"/>
        <w:gridCol w:w="2121"/>
        <w:gridCol w:w="1276"/>
        <w:gridCol w:w="1438"/>
      </w:tblGrid>
      <w:tr>
        <w:trPr>
          <w:trHeight w:val="2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3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Инфраструктура на 2020-2028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овременной и эффективной инфраструктуры дорог общего пользования муниципального значения Верхнемамонского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овременной и эффективной инфраструктуры дорог общего пользования муниципального значения Верхнемамонского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0409 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0409 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S8850</w:t>
            </w:r>
            <w:r>
              <w:rPr>
                <w:rFonts w:cs="Times New Roman" w:ascii="Times New Roman" w:hAnsi="Times New Roman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сельского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14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сельского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сельского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02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2902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сельского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8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сельского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сельского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nmamon</dc:creator>
  <dc:description/>
  <dc:language>en-US</dc:language>
  <cp:lastModifiedBy>user</cp:lastModifiedBy>
  <cp:lastPrinted>2024-10-18T12:53:00Z</cp:lastPrinted>
  <dcterms:modified xsi:type="dcterms:W3CDTF">2024-11-06T11:48:00Z</dcterms:modified>
  <cp:revision>2</cp:revision>
  <dc:subject/>
  <dc:title/>
</cp:coreProperties>
</file>