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сентября 2023 г.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Нижнемамонского 1-го сельского поселения Верхнемамон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26 Устава Нижнемамонского 1-го сельского поселения, Совет народных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Совета народных депутатов  Нижнемамонского 1-го сельского поселения Верхнемамонского муниципального района Воронежской области депутата Совета народных депутатов Нижнемамонского 1-го сельского поселения – Коростелева Николая Иван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риодическом печатном издании «Информационный бюллетень Нижнемамонского 1-го 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Нижнемамонского 1-го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 А. Д. Жер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9:00Z</dcterms:created>
  <dc:creator>Пойманов Игорь</dc:creator>
  <dc:description/>
  <dc:language>en-US</dc:language>
  <cp:lastModifiedBy>user</cp:lastModifiedBy>
  <dcterms:modified xsi:type="dcterms:W3CDTF">2023-09-18T14:09:00Z</dcterms:modified>
  <cp:revision>2</cp:revision>
  <dc:subject/>
  <dc:title/>
</cp:coreProperties>
</file>