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ИЖНЕМАМОНСКОГО 1-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8 февраля 2023 г.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ижний Мам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вышении (индексации) должностных окладов, </w:t>
      </w:r>
      <w:r>
        <w:rPr>
          <w:b/>
          <w:bCs/>
          <w:sz w:val="26"/>
          <w:szCs w:val="26"/>
        </w:rPr>
        <w:t>надбавки к должностному окладу за классный чин</w:t>
      </w:r>
      <w:r>
        <w:rPr>
          <w:b/>
          <w:sz w:val="26"/>
          <w:szCs w:val="26"/>
        </w:rPr>
        <w:t>, пенсии за выслугу лет (доплаты к пенси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53 Федерального закона от 06.10.2003г. № 131-ФЗ «Об общих принципах организации местного самоуправления в Российской Федерации», ст. 86 Бюджетного кодекса Российской Федерации, ст. 13 Закона Воронежской области от 28.12.2007 г. № 175-ОЗ «О муниципальной службе в Воронежской области», Уставом Нижнемамонского 1-го сельского поселения Верхнемамонского муниципального района, постановлением правительства Воронежской области от 03.02.2023 г. № 5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Нижнемамонского 1-го сельского поселения Верхнемамонского муниципального района 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сить (проиндексировать) с 1 января 2023 года в 1,055 раза, в пределах средств, предусмотренных в бюджете сельского поселения на 2023 год, размеры должностных окладов муниципальных служащих, замещающих должности муниципальной службы Нижнемамонского 1-го сельского поселения Верхнемамонского муниципального района, в соответствии с замещаемыми ими должностями муниципальной службы Нижнемамонского 1-го сельского поселения Верхнемамонского муниципального района и размеры надбавок к должностным окладам за классный чин в соответствии с присвоенными им классными чинами муниципальной службы Нижнемамонского 1-го сельского поселения Верхнемамо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сить (проиндексировать) с 1 января 2023 года в 1,055 раза, в пределах средств, предусмотренных в бюджете сельского поселения на 2023 год, размер должностного оклада </w:t>
      </w:r>
      <w:r>
        <w:rPr>
          <w:bCs/>
          <w:sz w:val="26"/>
          <w:szCs w:val="26"/>
        </w:rPr>
        <w:t xml:space="preserve">выборного должностного лица местного самоуправления </w:t>
      </w:r>
      <w:r>
        <w:rPr>
          <w:sz w:val="26"/>
          <w:szCs w:val="26"/>
        </w:rPr>
        <w:t>Нижнемамонского 1-го</w:t>
      </w:r>
      <w:r>
        <w:rPr>
          <w:bCs/>
          <w:sz w:val="26"/>
          <w:szCs w:val="26"/>
        </w:rPr>
        <w:t xml:space="preserve"> сельского поселения Верхнемамонского муниципального района, осуществляющего свои полномочия на постоянной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ндексировать 1 января 2023 года в 1,055 раза размеры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Нижнемамонского 1-го сельского поселения Верхнемамонского муниципального района до введения в действие Реестра (перечня) муниципальных долж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при повышении (индексации) должностных окладов и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риодическом печатном издании «Информационный бюллетень Нижнемамонского 1-го сельского поселения Верхнемамон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Нижнемамонского 1-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         А. Д. Жер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АДМ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1:00Z</dcterms:created>
  <dc:creator>user</dc:creator>
  <dc:description/>
  <cp:keywords/>
  <dc:language>en-US</dc:language>
  <cp:lastModifiedBy>user</cp:lastModifiedBy>
  <cp:lastPrinted>2020-08-31T12:25:00Z</cp:lastPrinted>
  <dcterms:modified xsi:type="dcterms:W3CDTF">2023-02-28T07:51:00Z</dcterms:modified>
  <cp:revision>9</cp:revision>
  <dc:subject/>
  <dc:title> </dc:title>
</cp:coreProperties>
</file>