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сентября 2023 г.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В соответствии со ст.ст. 36, 40 Федерального закона от 06.10.2003 № 131-ФЗ «Об общих принципах организации местного самоуправления в Российской Федерации», ст. 34 Устава Нижнемамонского 1-го сельского поселения Верхнемамонского муниципального района Воронежской области, Совет народных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брать главой Нижнемамонского 1-го  сельского поселения Верхнемамонского муниципального района Воронежской области депутата Совета народных депутатов Нижнемамонского 1-го сельского поселения – Жердева Александра Дмитри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Нижнемамонского 1-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  А. Д. Жер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B"/>
    <w:qFormat/>
    <w:pPr>
      <w:ind w:firstLine="567"/>
      <w:jc w:val="both"/>
    </w:pPr>
    <w:rPr>
      <w:b/>
      <w:sz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3:00Z</dcterms:created>
  <dc:creator>user</dc:creator>
  <dc:description/>
  <cp:keywords/>
  <dc:language>en-US</dc:language>
  <cp:lastModifiedBy>user</cp:lastModifiedBy>
  <cp:lastPrinted>2023-09-25T11:30:00Z</cp:lastPrinted>
  <dcterms:modified xsi:type="dcterms:W3CDTF">2023-09-25T08:30:00Z</dcterms:modified>
  <cp:revision>6</cp:revision>
  <dc:subject/>
  <dc:title>Совет народных депутатов Верхнемамонского муниципального района</dc:title>
</cp:coreProperties>
</file>