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ноября 2023 г. № 20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4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6"/>
          <w:szCs w:val="26"/>
        </w:rPr>
        <w:t>, администрация Нижнемамонского 1-го сельского поселения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Глава Нижнемамонского 1-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3 г. № 206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3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 w:val="26"/>
          <w:szCs w:val="26"/>
        </w:rPr>
        <w:t>на территории Нижнемамонского 1-го сельского поселения н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ar175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477"/>
        <w:gridCol w:w="1778"/>
        <w:gridCol w:w="35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4 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Нижнемамонского 1-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Нижнемамонского 1-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user</cp:lastModifiedBy>
  <cp:lastPrinted>2020-11-10T11:10:00Z</cp:lastPrinted>
  <dcterms:modified xsi:type="dcterms:W3CDTF">2023-11-16T06:17:00Z</dcterms:modified>
  <cp:revision>33</cp:revision>
  <dc:subject/>
  <dc:title>ВОЛГОГРАДСКАЯ ОБЛАСТЬ</dc:title>
</cp:coreProperties>
</file>