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ноября 2023 г. № 20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мамонского 1-го сельского поселения на 2024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6"/>
          <w:szCs w:val="26"/>
        </w:rPr>
        <w:t>, администрация Нижнемамонского 1-го сельского поселения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Cs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мамонского 1-го сельского поселения на 202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before="0" w:after="120"/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мамонского 1-го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3 г. № 205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мамонского 1-го сельского поселения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текущего состояния осуществлен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 w:val="false"/>
          <w:sz w:val="26"/>
          <w:szCs w:val="26"/>
        </w:rPr>
        <w:t>на территории Нижнемамонского 1-го сельского поселения на 2024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немамонского 1-го 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блюдением физическими и юридическими лицами требований правил благоустройства территории Нижнемамонского 1-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м предписаний по вопросам соблюдения требований правил благоустройства территории Нижнемамонского 1-го 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контрольными субъектами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контроля в сфере благоустройст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являются физические и юридические лица, в рамках деятельности которых </w:t>
      </w:r>
      <w:r>
        <w:rPr>
          <w:rFonts w:cs="Times New Roman" w:ascii="Times New Roman" w:hAnsi="Times New Roman"/>
          <w:sz w:val="26"/>
          <w:szCs w:val="26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Нижнемамонского 1-го сельского поселения, а также их деятельность, действия (бездействие) в рамках которых должны соблюдаться требования правил благоустройства территории Нижнемамонского 1-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с 1 января по 31 декабря 2023 г. проверок (плановых, внеплановых) по муниципальному контролю не проводилос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ar175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477"/>
        <w:gridCol w:w="1778"/>
        <w:gridCol w:w="35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4 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по однотипным обращениям контролируемых лиц осуществляется посредством размещения на официальном сайте Администрации Нижнемамонского 1-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Нижнемамонского 1-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специалисты администрации</dc:creator>
  <dc:description/>
  <cp:keywords/>
  <dc:language>en-US</dc:language>
  <cp:lastModifiedBy>user</cp:lastModifiedBy>
  <cp:lastPrinted>2020-11-10T11:10:00Z</cp:lastPrinted>
  <dcterms:modified xsi:type="dcterms:W3CDTF">2023-11-16T06:17:00Z</dcterms:modified>
  <cp:revision>27</cp:revision>
  <dc:subject/>
  <dc:title>ВОЛГОГРАДСКАЯ ОБЛАСТЬ</dc:title>
</cp:coreProperties>
</file>